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Αυτοκίνητο διανύει κατά την κίνησή του δυο διαδοχικά διαστήματα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και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με ταχύτητες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00km/h και 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60km/h</w:t>
            </w:r>
            <w:r>
              <w:rPr>
                <w:sz w:val="24"/>
              </w:rPr>
              <w:t xml:space="preserve"> αντίστοιχα χωρίς να σταματήσει. Να υπολογίσετε την μέση ταχύτητα του αυτοκινήτου: α) αν τα διαστήματα είναι ίσα και β)  αν τα διαστήματα διανύονται σε ίσους χρόνους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km/h, 80km/h</w:t>
            </w:r>
          </w:p>
        </w:tc>
      </w:tr>
      <w:tr>
        <w:trPr>
          <w:trHeight w:val="4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1</w:t>
            </w:r>
            <w:r>
              <w:rPr>
                <w:sz w:val="24"/>
              </w:rPr>
              <w:t xml:space="preserve">. Δύο πεζοπόροι ξεκινούν ταυτόχρονα από ένα τόπο Α προκειμένου να φθάσουν σ΄ ένα τόπο Β που βρίσκεται στην ίδια ευθεία. Ο πρώτος  κινούμενος  με σταθερή ταχύτητα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,2m/sec</w:t>
            </w:r>
            <w:r>
              <w:rPr>
                <w:sz w:val="24"/>
              </w:rPr>
              <w:t xml:space="preserve"> μόλις φθάσει βλέπει ότι το ρολόι-χρονόμετρό του δείχνει  10.40. Ο δεύτερος κινούμενος με σταθερή ταχύτητα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m/sec</w:t>
            </w:r>
            <w:r>
              <w:rPr>
                <w:sz w:val="24"/>
              </w:rPr>
              <w:t xml:space="preserve"> μόλις φθάσει βλέπει το ρολόι-χρονόμετρό του να δείχνει 10.50. Να υπολογίσετε την απόσταση των δυο τόπω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m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2</w:t>
            </w:r>
            <w:r>
              <w:rPr>
                <w:sz w:val="24"/>
              </w:rPr>
              <w:t xml:space="preserve">. Δύο  μαραθωνοδρόμοι κινούνται σε μια ευθεία της διαδρομής τους με σταθερές ταχύτητες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m/sec και  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5m/sec</w:t>
            </w:r>
            <w:r>
              <w:rPr>
                <w:sz w:val="24"/>
              </w:rPr>
              <w:t xml:space="preserve"> αντίστοιχα. Αν αυτός που έχει τη μεγαλύτερη ταχύτητα περάσει από ένα σημείο με αναψυκτικά 20</w:t>
            </w:r>
            <w:r>
              <w:rPr>
                <w:sz w:val="24"/>
                <w:lang w:val="en-US"/>
              </w:rPr>
              <w:t>sec</w:t>
            </w:r>
            <w:r>
              <w:rPr>
                <w:sz w:val="24"/>
              </w:rPr>
              <w:t xml:space="preserve"> αργότερα από την στιγμή που πέρασε ο άλλος σε πόση απόσταση από το σημείο αυτό  θα  συναντηθούν και  μετά από πόσο χρόνο από  την στιγμή που  πέρασε ο πρώτο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m, 80se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36"/>
              </w:rPr>
              <w:t>Μ3</w:t>
            </w:r>
            <w:r>
              <w:rPr>
                <w:sz w:val="36"/>
                <w:lang w:val="en-US"/>
              </w:rPr>
              <w:t xml:space="preserve">. </w:t>
            </w:r>
            <w:r>
              <w:rPr>
                <w:sz w:val="24"/>
              </w:rPr>
              <w:t xml:space="preserve">Δύο  φίλοι ξεκινούν ταυτόχρονα από τα σπίτια τους  που βρίσκονται στην ίδια ευθεία και απέχουν απόσταση </w:t>
            </w:r>
            <w:r>
              <w:rPr>
                <w:sz w:val="24"/>
                <w:lang w:val="en-US"/>
              </w:rPr>
              <w:t>d=90m</w:t>
            </w:r>
            <w:r>
              <w:rPr>
                <w:sz w:val="24"/>
              </w:rPr>
              <w:t xml:space="preserve"> προκειμένου να συναντηθούν, σε μια ενδιάμεση θέση κινούμενοι με ταχύτητες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m/sec και 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=2m/sec  </w:t>
            </w:r>
            <w:r>
              <w:rPr>
                <w:sz w:val="24"/>
              </w:rPr>
              <w:t>αντίστοιχα. Να προσδιορίσετε τη θέση συνάντησης σε σχέση με τη θέση που βρίσκεται το σπίτι του ενός. Εάν ο ένας ξεκινήσει με ορισμένη  χρονική καθυστέρηση 3</w:t>
            </w:r>
            <w:r>
              <w:rPr>
                <w:sz w:val="24"/>
                <w:lang w:val="en-US"/>
              </w:rPr>
              <w:t>sec</w:t>
            </w:r>
            <w:r>
              <w:rPr>
                <w:sz w:val="24"/>
              </w:rPr>
              <w:t xml:space="preserve"> σε σχέση με τον άλλο ποια θα  είναι η νέα θέση συνάντηση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m,  56m,  64m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ινστάι</w:t>
            </w:r>
            <w:r>
              <w:rPr>
                <w:b/>
                <w:sz w:val="100"/>
              </w:rPr>
              <w:t>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IN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Δύο αθλητές ξεκινούν από την Θεσσαλονίκη για να πάνε στην  Δράμα  που απέχει  80</w:t>
            </w:r>
            <w:r>
              <w:rPr>
                <w:sz w:val="24"/>
                <w:lang w:val="en-US"/>
              </w:rPr>
              <w:t>km</w:t>
            </w:r>
            <w:r>
              <w:rPr>
                <w:sz w:val="24"/>
              </w:rPr>
              <w:t xml:space="preserve">.  Οι  αθλητές διαθέτουν ένα ποδήλατο που μπορεί να  το  χρησιμοποιεί  μόνο  ο  ένας από  τους δυο. Η  ταχύτητα  κάθε  αθλητή  όταν τρέχει πεζός είναι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0km/h</w:t>
            </w:r>
            <w:r>
              <w:rPr>
                <w:sz w:val="24"/>
              </w:rPr>
              <w:t xml:space="preserve"> ενώ με το ποδήλατο είναι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20km/h</w:t>
            </w:r>
            <w:r>
              <w:rPr>
                <w:sz w:val="24"/>
              </w:rPr>
              <w:t>. Οι αθλητές  ξεκινούν  ταυτόχρονα από την Θεσσαλονίκη ο ένας πεζός και ο άλλος με το ποδήλατο.  Α) Σε ποιο σημείο της διαδρομής πρέπει ο ποδηλάτης να αφήσει  το ποδήλατο στον άλλον για να φθάσουν  ταυτόχρονα στην Δράμα. Β) πόση είναι η μέση ταχύτητα κάθε αθλητή και πόση είναι η μέση ταχύτητα του  ποδηλάτου;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km,  80/6km/h,  80/6km/h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>AIN2</w:t>
            </w:r>
            <w:r>
              <w:rPr>
                <w:sz w:val="36"/>
                <w:lang w:val="en-US"/>
              </w:rPr>
              <w:t>.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/>
              <w:t>Δύο τρένα, που το καθένα έχει ταχύτητα 3</w:t>
            </w:r>
            <w:r>
              <w:rPr>
                <w:lang w:val="en-US"/>
              </w:rPr>
              <w:t>6</w:t>
            </w:r>
            <w:r>
              <w:rPr/>
              <w:t xml:space="preserve">km/h κινούνται αντίθετα πάνω στις ίδιες ράγες. Ένα πουλί που Πετά με </w:t>
            </w:r>
            <w:r>
              <w:rPr>
                <w:lang w:val="en-US"/>
              </w:rPr>
              <w:t>72</w:t>
            </w:r>
            <w:r>
              <w:rPr/>
              <w:t xml:space="preserve">km/h φεύγει από το ένα Τρένο, όταν αυτά απέχουν 60km και κατευθύνεται προς το άλλο. Φτάνοντας στο δεύτερο πετά πάλι προς το πρώτο κ.ο.κ. </w:t>
            </w:r>
            <w:r>
              <w:rPr>
                <w:lang w:val="en-US"/>
              </w:rPr>
              <w:t xml:space="preserve"> </w:t>
            </w:r>
            <w:r>
              <w:rPr/>
              <w:t>Ποια συνολική απόσταση θα διανύσει το πουλί;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2:40:00Z</dcterms:created>
  <dc:creator>Savas Alexandros</dc:creator>
  <dc:description/>
  <dc:language>en-US</dc:language>
  <cp:lastModifiedBy>Savas Alexandros</cp:lastModifiedBy>
  <cp:lastPrinted>2002-09-19T01:45:00Z</cp:lastPrinted>
  <dcterms:modified xsi:type="dcterms:W3CDTF">2002-09-18T22:47:00Z</dcterms:modified>
  <cp:revision>3</cp:revision>
  <dc:subject/>
  <dc:title>        </dc:title>
</cp:coreProperties>
</file>