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>
          <w:trHeight w:val="2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b/>
                <w:sz w:val="100"/>
              </w:rPr>
              <w:t>Α</w:t>
            </w:r>
            <w:r>
              <w:rPr>
                <w:b/>
                <w:sz w:val="32"/>
              </w:rPr>
              <w:t>ρχάριο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36"/>
                <w:lang w:val="en-US"/>
              </w:rPr>
              <w:t>A3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Στα φανάρια βρίσκεται σταματημένη μια BMW που μπορεί να αναπτύξει επιτάχυνση α</w:t>
            </w:r>
            <w:r>
              <w:rPr>
                <w:sz w:val="24"/>
                <w:vertAlign w:val="subscript"/>
              </w:rPr>
              <w:t>Β</w:t>
            </w:r>
            <w:r>
              <w:rPr>
                <w:sz w:val="24"/>
              </w:rPr>
              <w:t>=3m/sec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 Μόλις ανάβει το πράσινο περνά δίπλα απ΄ την BMW ένα FIAT με ταχύτητα 18km/h, το οποίο μπορεί να αναπτύξει επιτάχυνση α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>=2m/sec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 α) Πότε από τη στιγμή που θα ανάψει το πράσινο η BMW θα προσπεράσει το FIAT; Τι ταχύτητα θα έχει αναπτύξει; β) Σε πόση απόσταση από τα φανάρια θα γίνει η προσπέραση; γ) Να γίνουν τα διαγράμματα επιτάχυνσης, ταχύτητας και διαστήματος συναρτήσει του χρόνου και για τα δύο κινητά στο ίδιο σύστημα αξόνων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sec,  30m/sec, 150m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00"/>
              </w:rPr>
              <w:t>Μ</w:t>
            </w:r>
            <w:r>
              <w:rPr>
                <w:b/>
                <w:sz w:val="32"/>
              </w:rPr>
              <w:t>αθητή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36"/>
              </w:rPr>
              <w:t>Μ7.</w:t>
            </w:r>
            <w:r>
              <w:rPr>
                <w:sz w:val="24"/>
              </w:rPr>
              <w:t xml:space="preserve"> Από ένα σημείο Α ενός ευθύγραμμου δρόμου διέρχεται ένα κινητό με σταθερή ταχύτητα υ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4m/sec. Μετά 2 sec διέρχεται από το Α και προς την ίδια κατεύθυνση ένα άλλο κινητό με ταχύτητα υ</w:t>
            </w:r>
            <w:r>
              <w:rPr>
                <w:sz w:val="24"/>
                <w:vertAlign w:val="subscript"/>
              </w:rPr>
              <w:t>ο</w:t>
            </w:r>
            <w:r>
              <w:rPr>
                <w:sz w:val="24"/>
              </w:rPr>
              <w:t>=10m/sec και επιβράδυνση α=2m/sec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 Σε πόσο χρόνο από τη διέλευση του πρώτου από το Α θα συναντηθούν τα δύο κινητά για πρώτη φορά; Επίσης να γίνει το διάγραμμα του διαστήματος συναρτήσει του χρόνου και για τα δύο κινητά στο ίδιο σύστημα αξόνων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sec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36"/>
              </w:rPr>
              <w:t>Μ8.</w:t>
            </w:r>
            <w:r>
              <w:rPr>
                <w:sz w:val="24"/>
              </w:rPr>
              <w:t xml:space="preserve"> Ο μηχανοδηγός κάποιου τρένου ρώτησε το γιο του που είναι μαθητής της Α΄ λυκείου: "Σήμερα και ενώ το τρένο μου είχε ταχύτητα 54km/h, διασταυρώθηκα με ένα άλλο τρένο που είχε ταχύτητα 36km/h, όπως μου είπε από τον ασύρματο ο συνάδελφος. Το άλλο τρένο περνούσε μπροστά μου για 6sec. Τι μήκος είχε; Επίσης αν δεν διασταυρωνόμασταν αλλά το προσπερνούσα για πόση ώρα θα το έβλεπα δίπλα μου;" Ποιες απαντήσεις πρέπει να δώσει ο γιος του μηχανοδηγού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m, 30sec</w:t>
            </w:r>
          </w:p>
          <w:p>
            <w:pPr>
              <w:pStyle w:val="Normal"/>
              <w:ind w:firstLine="709"/>
              <w:jc w:val="both"/>
              <w:rPr>
                <w:sz w:val="24"/>
                <w:lang w:val="en-US"/>
              </w:rPr>
            </w:pPr>
            <w:r>
              <w:rPr>
                <w:b/>
                <w:sz w:val="36"/>
              </w:rPr>
              <w:t>Μ9.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sz w:val="24"/>
              </w:rPr>
              <w:t>Υποθέστε ότι σας καλούν να δώσετε συμβουλή σε ένα δικηγόρο πάνω σε ότι αφορά τη φυσική που χρειάζεται σε μία υπόθεση του. Η ερώτηση είναι κατά πόσο ένας οδηγός ξεπέρασε το όριο ταχύτητας των 30km/h πριν αντιληφτεί τον κίνδυνο και πατήσει το φρένο. Το μήκος των σημαδιών του φρένου στο δρόμο ήταν 20m. Ο αστυνομικός έκανε τη λογική υπόθεση ότι η μέγιστη επιβράδυνση του αυτοκίνητου δεν ξεπερνά την επιτάχυνση ενός σώματος που πέφτει ελεύθερα και φυλάκισε τον οδηγό για υπερβολική ταχύτητα. Έτρεχε υπερβολικά; Εξηγήστε.</w:t>
            </w:r>
          </w:p>
          <w:p>
            <w:pPr>
              <w:pStyle w:val="Heading1"/>
              <w:ind w:firstLine="709"/>
              <w:rPr/>
            </w:pPr>
            <w:r>
              <w:rPr/>
              <w:t>Ναι</w:t>
            </w:r>
          </w:p>
          <w:p>
            <w:pPr>
              <w:pStyle w:val="Normal"/>
              <w:jc w:val="right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1991360</wp:posOffset>
                      </wp:positionV>
                      <wp:extent cx="2424430" cy="0"/>
                      <wp:effectExtent l="38100" t="3810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156.8pt" to="228pt,156.8pt" stroked="t" o:allowincell="f" style="position:absolute;mso-position-horizontal-relative:margin">
                      <v:stroke color="black" weight="1260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07030</wp:posOffset>
                      </wp:positionH>
                      <wp:positionV relativeFrom="paragraph">
                        <wp:posOffset>1342390</wp:posOffset>
                      </wp:positionV>
                      <wp:extent cx="1488440" cy="64897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8600" cy="64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pt,105.7pt" to="346.05pt,156.75pt" stroked="t" o:allowincell="f" style="position:absolute;flip:y;mso-position-horizontal-relative:margin">
                      <v:stroke color="black" weight="1260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98056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55.95pt" to="71.5pt,15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1342390</wp:posOffset>
                      </wp:positionV>
                      <wp:extent cx="435610" cy="308610"/>
                      <wp:effectExtent l="38100" t="38100" r="3810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308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105.7pt" to="381.2pt,129.95pt" stroked="t" o:allowincell="f" style="position:absolute;mso-position-horizontal-relative:margin">
                      <v:stroke color="black" weight="1260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11800</wp:posOffset>
                      </wp:positionH>
                      <wp:positionV relativeFrom="paragraph">
                        <wp:posOffset>1863725</wp:posOffset>
                      </wp:positionV>
                      <wp:extent cx="351155" cy="2870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286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margin-left:434pt;margin-top:146.75pt;width:27.6pt;height:22.5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00"/>
              </w:rPr>
              <w:t>Α</w:t>
            </w:r>
            <w:r>
              <w:rPr>
                <w:b/>
                <w:sz w:val="32"/>
              </w:rPr>
              <w:t>ινστάι</w:t>
            </w:r>
            <w:r>
              <w:rPr>
                <w:b/>
                <w:sz w:val="100"/>
              </w:rPr>
              <w:t>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36"/>
                <w:lang w:val="en-US"/>
              </w:rPr>
              <w:t>AIN5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Κινητό κινείται σε οριζόντιο δρόμο με σταθερή ταχύτητα 4</w:t>
            </w:r>
            <w:r>
              <w:rPr>
                <w:sz w:val="24"/>
                <w:lang w:val="en-US"/>
              </w:rPr>
              <w:t>km/h</w:t>
            </w:r>
            <w:r>
              <w:rPr>
                <w:sz w:val="24"/>
              </w:rPr>
              <w:t>. Όταν κινείται σε ανηφορικό δρόμο έχει ταχύτητα 3</w:t>
            </w:r>
            <w:r>
              <w:rPr>
                <w:sz w:val="24"/>
                <w:lang w:val="en-US"/>
              </w:rPr>
              <w:t>km/h</w:t>
            </w:r>
            <w:r>
              <w:rPr>
                <w:sz w:val="24"/>
              </w:rPr>
              <w:t xml:space="preserve"> ενώ σε κατηφορικό  δρόμο έχει  ταχύτητα  6</w:t>
            </w:r>
            <w:r>
              <w:rPr>
                <w:sz w:val="24"/>
                <w:lang w:val="en-US"/>
              </w:rPr>
              <w:t>km/h</w:t>
            </w:r>
            <w:r>
              <w:rPr>
                <w:sz w:val="24"/>
              </w:rPr>
              <w:t>.  Στο παρακάτω διάγραμμα φαίνεται  η διαδρομή  που  διαγράφει το  κινητό  από  την  θέςη  Α  έως και  την θέση Δ.  Αν την διαδρομή  ΑΒΓΔΓΒΑ την τρέχει συνολικά σε 8ώρες να υπολογίσετε την απόσταση ΑΒΓΔ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km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w:t>http://www.Fisiki.s5.com</w:t>
    </w:r>
  </w:p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w:t>http://www.Fisiki.s5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Σώμα κειμένου με εσοχή 2"/>
    <w:basedOn w:val="Normal"/>
    <w:qFormat/>
    <w:pPr>
      <w:ind w:hanging="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2:09:00Z</dcterms:created>
  <dc:creator>Savas Alexandros</dc:creator>
  <dc:description/>
  <dc:language>en-US</dc:language>
  <cp:lastModifiedBy>Savas Alexandros</cp:lastModifiedBy>
  <cp:lastPrinted>2002-09-28T12:55:00Z</cp:lastPrinted>
  <dcterms:modified xsi:type="dcterms:W3CDTF">2001-02-21T00:44:00Z</dcterms:modified>
  <cp:revision>4</cp:revision>
  <dc:subject/>
  <dc:title>        </dc:title>
</cp:coreProperties>
</file>