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596582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47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ΑΓΚΥΠΡΙΟ ΛΥΚΕΙΟ ΛΑΡΝΑΚΑΣ                            ΣΧΟΛΙΚΗ ΧΡΟΝΙΑ : 2009-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ΓΡΑΠΤΕΣ ΠΡΟΑΓΩΓΙΚΕΣ ΕΞΕΤΑΣΕΙΣ ΙΟΥΝΙΟΥ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ΑΘΗΜΑ : ΦΥΣΙΚΗ ΚΑΤΕΥΘΥΝΣΗΣ                                        ΧΡΟΝΟΣ : 2,5 ΩΡΕ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ΑΞΗ : Β΄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ΗΜΕΡΟΜΗΝΙΑ : 25 / 05 /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νοματεπώνυμο : …………………………………………………….         Τμήμα :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lang w:val="el-GR" w:eastAsia="ja-JP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αθμός 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object w:dxaOrig="920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5pt;height:24pt" filled="f" o:ole="">
                                  <v:imagedata r:id="rId3" o:title=""/>
                                </v:shape>
                                <o:OLEObject Type="Embed" ProgID="" ShapeID="ole_rId2" DrawAspect="Content" ObjectID="_1401066449" r:id="rId2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=  </w:t>
                            </w:r>
                            <w:r>
                              <w:rPr/>
                              <w:object w:dxaOrig="979" w:dyaOrig="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75pt;height:24pt" filled="f" o:ole="">
                                  <v:imagedata r:id="rId5" o:title=""/>
                                </v:shape>
                                <o:OLEObject Type="Embed" ProgID="" ShapeID="ole_rId4" DrawAspect="Content" ObjectID="_665651690" r:id="rId4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Ολογράφως    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       Υπογραφή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Καθηγητή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lang w:val="el-GR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l-GR" w:eastAsia="ja-JP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lang w:val="el-GR"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lang w:val="el-GR"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>……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.....................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>……………………………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MS Mincho;ＭＳ 明朝"/>
                                <w:b/>
                                <w:b/>
                                <w:lang w:val="el-GR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5pt;height:19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ΠΑΓΚΥΠΡΙΟ ΛΥΚΕΙΟ ΛΑΡΝΑΚΑΣ                            ΣΧΟΛΙΚΗ ΧΡΟΝΙΑ : 2009-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  <w:t>ΓΡΑΠΤΕΣ ΠΡΟΑΓΩΓΙΚΕΣ ΕΞΕΤΑΣΕΙΣ ΙΟΥΝΙΟΥ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lang w:val="el-GR"/>
                        </w:rPr>
                        <w:t>ΜΑΘΗΜΑ : ΦΥΣΙΚΗ ΚΑΤΕΥΘΥΝΣΗΣ                                        ΧΡΟΝΟΣ : 2,5 ΩΡΕ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el-GR"/>
                        </w:rPr>
                        <w:t xml:space="preserve">ΤΑΞΗ : Β΄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                       ΗΜΕΡΟΜΗΝΙΑ : 25 / 05 /20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lang w:val="el-GR"/>
                        </w:rPr>
                        <w:t>Ονοματεπώνυμο : …………………………………………………….         Τμήμα : 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lang w:val="el-GR" w:eastAsia="ja-JP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αθμός : </w:t>
                      </w:r>
                      <w:r>
                        <w:rPr>
                          <w:b/>
                          <w:lang w:val="en-US"/>
                        </w:rPr>
                        <w:object w:dxaOrig="920" w:dyaOrig="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.75pt;height:24pt" filled="f" o:ole="">
                            <v:imagedata r:id="rId7" o:title=""/>
                          </v:shape>
                          <o:OLEObject Type="Embed" ProgID="" ShapeID="ole_rId6" DrawAspect="Content" ObjectID="_1172956461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t xml:space="preserve"> =  </w:t>
                      </w:r>
                      <w:r>
                        <w:rPr/>
                        <w:object w:dxaOrig="979" w:dyaOrig="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.75pt;height:24pt" filled="f" o:ole="">
                            <v:imagedata r:id="rId9" o:title=""/>
                          </v:shape>
                          <o:OLEObject Type="Embed" ProgID="" ShapeID="ole_rId8" DrawAspect="Content" ObjectID="_612754914" r:id="rId8"/>
                        </w:object>
                      </w: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l-GR"/>
                        </w:rPr>
                        <w:t xml:space="preserve"> Ολογράφως     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 xml:space="preserve">   </w:t>
                      </w:r>
                      <w:r>
                        <w:rPr>
                          <w:b/>
                          <w:lang w:val="el-GR"/>
                        </w:rPr>
                        <w:t xml:space="preserve">        Υπογραφή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Καθηγητή 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lang w:val="el-GR" w:eastAsia="ja-JP"/>
                        </w:rPr>
                      </w:pPr>
                      <w:r>
                        <w:rPr>
                          <w:rFonts w:eastAsia="Times New Roman"/>
                          <w:b/>
                          <w:lang w:val="el-GR" w:eastAsia="ja-JP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b/>
                          <w:lang w:val="el-GR" w:eastAsia="ja-JP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lang w:val="el-GR" w:eastAsia="ja-JP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>……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>.</w:t>
                      </w:r>
                      <w:r>
                        <w:rPr>
                          <w:b/>
                          <w:lang w:val="el-GR"/>
                        </w:rPr>
                        <w:t>.....................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b/>
                          <w:lang w:val="en-US"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>……………………………</w:t>
                      </w: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MS Mincho;ＭＳ 明朝"/>
                          <w:b/>
                          <w:b/>
                          <w:lang w:val="el-GR"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lang w:val="el-GR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2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ο εξεταστικό δοκίμιο αποτελείται από 14 σελίδες. Το </w:t>
      </w:r>
      <w:r>
        <w:rPr>
          <w:rFonts w:cs="Arial" w:ascii="Arial" w:hAnsi="Arial"/>
          <w:b/>
          <w:bCs/>
          <w:sz w:val="22"/>
          <w:szCs w:val="22"/>
          <w:lang w:val="el-GR"/>
        </w:rPr>
        <w:t>τυπολόγιο</w:t>
      </w:r>
      <w:r>
        <w:rPr>
          <w:rFonts w:cs="Arial" w:ascii="Arial" w:hAnsi="Arial"/>
          <w:b/>
          <w:sz w:val="22"/>
          <w:szCs w:val="22"/>
          <w:lang w:val="el-GR"/>
        </w:rPr>
        <w:t xml:space="preserve"> δίνεται στις δύο τελευταίες σελίδε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2.  Απαγορεύεται η χρήση διορθωτικού υγρού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  <w:t>ΜΕΡΟΣ Α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lang w:val="el-GR"/>
        </w:rPr>
        <w:t xml:space="preserve">Το μέρος αυτό περιλαμβάνει </w:t>
      </w:r>
      <w:r>
        <w:rPr>
          <w:rFonts w:eastAsia="Arial Unicode MS" w:cs="Arial Unicode MS" w:ascii="Arial Unicode MS" w:hAnsi="Arial Unicode MS"/>
          <w:b/>
          <w:lang w:val="el-GR"/>
        </w:rPr>
        <w:t>6</w:t>
      </w:r>
      <w:r>
        <w:rPr>
          <w:rFonts w:eastAsia="Arial Unicode MS" w:cs="Arial Unicode MS" w:ascii="Arial Unicode MS" w:hAnsi="Arial Unicode MS"/>
          <w:lang w:val="el-GR"/>
        </w:rPr>
        <w:t xml:space="preserve"> ερωτήσεις. Να απαντήσετε σε </w:t>
      </w:r>
      <w:r>
        <w:rPr>
          <w:rFonts w:eastAsia="Arial Unicode MS" w:cs="Arial Unicode MS" w:ascii="Arial Unicode MS" w:hAnsi="Arial Unicode MS"/>
          <w:b/>
          <w:lang w:val="el-GR"/>
        </w:rPr>
        <w:t>όλες</w:t>
      </w:r>
      <w:r>
        <w:rPr>
          <w:rFonts w:eastAsia="Arial Unicode MS" w:cs="Arial Unicode MS" w:ascii="Arial Unicode MS" w:hAnsi="Arial Unicode MS"/>
          <w:lang w:val="el-GR"/>
        </w:rPr>
        <w:t xml:space="preserve"> τις ερωτήσεις.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8575</wp:posOffset>
                </wp:positionH>
                <wp:positionV relativeFrom="paragraph">
                  <wp:posOffset>69850</wp:posOffset>
                </wp:positionV>
                <wp:extent cx="2247900" cy="976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76680"/>
                          <a:chOff x="0" y="0"/>
                          <a:chExt cx="2247840" cy="976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7960"/>
                            <a:ext cx="22478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3440" y="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υτοκίνητο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9044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υτοκίνητο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5.5pt;width:177pt;height:76.9pt" coordorigin="6045,110" coordsize="3540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045;top:343;width:3539;height:13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110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υτοκίνητο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410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υτοκίνητο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lang w:val="el-GR"/>
        </w:rPr>
        <w:t xml:space="preserve">Κάθε ορθή απάντηση βαθμολογείται με </w:t>
      </w:r>
      <w:r>
        <w:rPr>
          <w:rFonts w:eastAsia="Arial Unicode MS" w:cs="Arial Unicode MS" w:ascii="Arial Unicode MS" w:hAnsi="Arial Unicode MS"/>
          <w:b/>
          <w:lang w:val="el-GR"/>
        </w:rPr>
        <w:t>5</w:t>
      </w:r>
      <w:r>
        <w:rPr>
          <w:rFonts w:eastAsia="Arial Unicode MS" w:cs="Arial Unicode MS" w:ascii="Arial Unicode MS" w:hAnsi="Arial Unicode MS"/>
          <w:lang w:val="el-GR"/>
        </w:rPr>
        <w:t xml:space="preserve"> μονάδες.</w:t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>1.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lang w:val="el-GR"/>
        </w:rPr>
        <w:t>Ένα αυτοκίνητο Α, κινείται με σταθερή ταχύτητα και επειδή ο οδηγός του είναι απρόσεκτος, κάποια χρονική στιγμή κτυπά σε ένα προπορευόμενο αυτοκίνητο Β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 Κατά τη διάρκεια της κίνησης του αυτοκινήτου Α με σταθερή ταχύτητα πόση είναι η συνισταμένη δύναμη που ασκείται σε αυτό; Να εξηγήσετε την απάντηση σας.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(μον. 2)    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Όταν το αυτοκίνητο Α κτυπά στο προπορευόμενο αυτοκίνητο Β, να περιγράψετε την κίνηση που εκτελεί ο οδηγός του κάθε αυτοκινήτου. Να εξηγήσετε την απάντηση σας.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 xml:space="preserve">2. </w:t>
      </w:r>
      <w:r>
        <w:rPr>
          <w:rFonts w:eastAsia="Arial Unicode MS" w:cs="Arial Unicode MS" w:ascii="Arial Unicode MS" w:hAnsi="Arial Unicode MS"/>
          <w:lang w:val="el-GR"/>
        </w:rPr>
        <w:t xml:space="preserve">Ένα αυτοκίνητο μάζας 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 xml:space="preserve">=1000 </w:t>
      </w:r>
      <w:r>
        <w:rPr>
          <w:rFonts w:eastAsia="Arial Unicode MS" w:cs="Arial Unicode MS" w:ascii="Arial Unicode MS" w:hAnsi="Arial Unicode MS"/>
        </w:rPr>
        <w:t>Kg</w:t>
      </w:r>
      <w:r>
        <w:rPr>
          <w:rFonts w:eastAsia="Arial Unicode MS" w:cs="Arial Unicode MS" w:ascii="Arial Unicode MS" w:hAnsi="Arial Unicode MS"/>
          <w:lang w:val="el-GR"/>
        </w:rPr>
        <w:t xml:space="preserve"> κινείται με ταχύτητα μέτρου 20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>/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 σε ευθεία γραμμή. Ο οδηγός πατάει φρένα και αφού διανύσει απόσταση  20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 xml:space="preserve"> από  τη στιγμή του φρεναρίσματος, το μέτρο της ταχύτητας γίνεται 10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>/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>.</w:t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 w:eastAsia="en-US"/>
        </w:rPr>
      </w:pPr>
      <w:r>
        <w:rPr>
          <w:rFonts w:eastAsia="Arial Unicode MS" w:cs="Arial Unicode MS" w:ascii="Arial Unicode MS" w:hAnsi="Arial Unicode MS"/>
          <w:b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638800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920160"/>
                          <a:chOff x="0" y="0"/>
                          <a:chExt cx="56386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868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563868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868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0480"/>
                                    <a:ext cx="563868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505400" y="0"/>
                                    <a:ext cx="847800" cy="50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802240" y="9720"/>
                                    <a:ext cx="847800" cy="50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H="1">
                                    <a:off x="2801880" y="709920"/>
                                    <a:ext cx="17420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42840" y="367200"/>
                                    <a:ext cx="1800" cy="343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18800" y="395640"/>
                                    <a:ext cx="1800" cy="3441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685600" y="214920"/>
                                  <a:ext cx="2865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95640" y="214920"/>
                                  <a:ext cx="6429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24800" y="0"/>
                                <a:ext cx="6951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=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47280" y="0"/>
                              <a:ext cx="6951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7440" y="630720"/>
                            <a:ext cx="47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5pt;width:444pt;height:72.45pt" coordorigin="15,50" coordsize="8880,1449">
                <v:group id="shape_0" style="position:absolute;left:15;top:50;width:8880;height:1210">
                  <v:group id="shape_0" style="position:absolute;left:15;top:50;width:8880;height:1210">
                    <v:group id="shape_0" style="position:absolute;left:15;top:96;width:8880;height:1164">
                      <v:group id="shape_0" style="position:absolute;left:15;top:96;width:8880;height:1164">
                        <v:rect id="shape_0" fillcolor="white" stroked="f" o:allowincell="f" style="position:absolute;left:15;top:900;width:8879;height:142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110;top:96;width:1334;height:794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28;top:111;width:1334;height:79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4427;top:1214;width:2741;height:2;flip:x" type="_x0000_t32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69;top:674;width:2;height:539;flip:y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54;top:719;width:2;height:540;flip:y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244;top:434;width:449;height:1;flip:x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07;top:434;width:1010;height:1;flip:x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353;top:50;width:109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=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69;top:50;width:109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60;top:1043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744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744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744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744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διατυπώσετε το θεώρημα έργου – κινητικής ενέργειας.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η συνισταμένη δύναμη που αντιστέκεται στην κίνηση του αυτοκινήτου.    (Θεωρήστε τη συνισταμένη δύναμη σταθερή).                                           </w:t>
      </w:r>
      <w:r>
        <w:rPr>
          <w:rFonts w:eastAsia="Arial Unicode MS" w:cs="Arial Unicode MS" w:ascii="Arial Unicode MS" w:hAnsi="Arial Unicode MS"/>
          <w:lang w:val="en-US"/>
        </w:rPr>
        <w:t xml:space="preserve">              </w:t>
      </w:r>
      <w:r>
        <w:rPr>
          <w:rFonts w:eastAsia="Arial Unicode MS" w:cs="Arial Unicode MS" w:ascii="Arial Unicode MS" w:hAnsi="Arial Unicode MS"/>
          <w:lang w:val="el-GR"/>
        </w:rPr>
        <w:t xml:space="preserve">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(μον. 3)</w:t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43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 w:eastAsia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9180</wp:posOffset>
                </wp:positionH>
                <wp:positionV relativeFrom="paragraph">
                  <wp:posOffset>38100</wp:posOffset>
                </wp:positionV>
                <wp:extent cx="1417320" cy="826135"/>
                <wp:effectExtent l="5715" t="9525" r="1016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826200"/>
                          <a:chOff x="0" y="0"/>
                          <a:chExt cx="1417320" cy="8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732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732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114480"/>
                                <a:ext cx="1085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257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3364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144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11448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3364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960"/>
                                <a:ext cx="228600" cy="5144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7600 h 291600"/>
                                  <a:gd name="textAreaBottom" fmla="*/ 1771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576" stAng="-5400000" swAng="5400000"/>
                                    <a:lnTo>
                                      <a:pt x="21600" y="8832"/>
                                    </a:lnTo>
                                    <a:arcTo wR="21600" hR="8576" stAng="0" swAng="2898935"/>
                                    <a:lnTo>
                                      <a:pt x="7200" y="21110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470"/>
                                    </a:lnTo>
                                    <a:lnTo>
                                      <a:pt x="7200" y="16662"/>
                                    </a:lnTo>
                                    <a:arcTo wR="21600" hR="8576" stAng="2898935" swAng="-2878561"/>
                                    <a:lnTo>
                                      <a:pt x="21598" y="8704"/>
                                    </a:lnTo>
                                    <a:arcTo wR="21600" hR="8576" stAng="-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576" stAng="-5400000" swAng="5400000"/>
                                    <a:lnTo>
                                      <a:pt x="21600" y="8832"/>
                                    </a:lnTo>
                                    <a:arcTo wR="21600" hR="8576" stAng="0" swAng="-20374"/>
                                    <a:lnTo>
                                      <a:pt x="21598" y="8704"/>
                                    </a:lnTo>
                                    <a:arcTo wR="21600" hR="8576" stAng="-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520" y="48312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48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3pt;width:111.65pt;height:65.05pt" coordorigin="7668,60" coordsize="2233,1301">
                <v:group id="shape_0" style="position:absolute;left:7668;top:60;width:2233;height:944">
                  <v:group id="shape_0" style="position:absolute;left:7668;top:60;width:2233;height:944">
                    <v:oval id="shape_0" stroked="t" o:allowincell="f" style="position:absolute;left:8055;top:240;width:1709;height:53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7921;top:60;width:1979;height:899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line id="shape_0" from="8100,428" to="9719,6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0,240" to="9269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0,240" to="8999,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0,428" to="9719,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dddddd" stroked="t" o:allowincell="f" style="position:absolute;left:7668;top:194;width:359;height:809;flip:x;mso-wrap-style:none;v-text-anchor:middle">
                      <v:fill o:detectmouseclick="t" type="solid" color2="#222222"/>
                      <v:stroke color="black" weight="9360" joinstyle="miter" endcap="flat"/>
                      <w10:wrap type="square"/>
                    </v:rect>
                  </v:group>
                  <v:oval id="shape_0" fillcolor="black" stroked="t" o:allowincell="f" style="position:absolute;left:8962;top:821;width:100;height:10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883;top:8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 xml:space="preserve">3. </w:t>
      </w: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>Ο τ</w:t>
      </w:r>
      <w:r>
        <w:rPr>
          <w:rFonts w:eastAsia="Arial Unicode MS" w:cs="Arial Unicode MS" w:ascii="Arial Unicode MS" w:hAnsi="Arial Unicode MS"/>
          <w:lang w:val="el-GR"/>
        </w:rPr>
        <w:t>ροχός του διπλανού σχήματος έχει διάμετρο 1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 xml:space="preserve"> και κάνει ομαλή κυκλική κίνηση εκτελώντας 1800 στροφές το λεπτό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Ζητούνται: 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Η περίοδος της κίνησης του τροχού.                  </w:t>
      </w:r>
      <w:r>
        <w:rPr>
          <w:rFonts w:eastAsia="Arial Unicode MS"/>
          <w:lang w:val="el-GR"/>
        </w:rPr>
        <w:t xml:space="preserve">                     </w:t>
      </w:r>
      <w:r>
        <w:rPr>
          <w:rFonts w:eastAsia="Arial Unicode MS" w:cs="Arial Unicode MS" w:ascii="Arial Unicode MS" w:hAnsi="Arial Unicode MS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lang w:val="el-GR"/>
        </w:rPr>
        <w:t>(μον. 1)</w:t>
      </w:r>
      <w:r>
        <w:rPr>
          <w:rFonts w:eastAsia="Arial Unicode MS" w:cs="Arial Unicode MS" w:ascii="Arial Unicode MS" w:hAnsi="Arial Unicode MS"/>
          <w:lang w:val="el-GR"/>
        </w:rPr>
        <w:t xml:space="preserve">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Η γωνιακή ταχύτητα του τροχού (μέτρο, διεύθυνση, φορά).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Η γραμμική ταχύτητα του σημείου Α της περιφέρειας του (μέτρο, διεύθυνση, φορά).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>4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1250</wp:posOffset>
                </wp:positionH>
                <wp:positionV relativeFrom="paragraph">
                  <wp:posOffset>3810</wp:posOffset>
                </wp:positionV>
                <wp:extent cx="1329055" cy="1123315"/>
                <wp:effectExtent l="0" t="1270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123200"/>
                          <a:chOff x="0" y="0"/>
                          <a:chExt cx="1329120" cy="11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00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945000" cy="83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691560" cy="83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56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691560" cy="69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0"/>
                                    <a:ext cx="720" cy="68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72360"/>
                                    <a:ext cx="7308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800" y="36180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6180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7600"/>
                                <a:ext cx="253440" cy="10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872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50640"/>
                              <a:ext cx="2908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899640"/>
                            <a:ext cx="1223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λεκτροσκόπι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0.3pt;width:104.65pt;height:88.45pt" coordorigin="7750,6" coordsize="2093,1769">
                <v:group id="shape_0" style="position:absolute;left:7750;top:6;width:1573;height:1318">
                  <v:group id="shape_0" style="position:absolute;left:7835;top:6;width:1488;height:1317">
                    <v:group id="shape_0" style="position:absolute;left:8234;top:6;width:1089;height:1317">
                      <v:group id="shape_0" style="position:absolute;left:8234;top:6;width:1089;height:1317">
                        <v:rect id="shape_0" stroked="t" o:allowincell="f" style="position:absolute;left:8234;top:234;width:1088;height:1088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8462,6" to="9032,6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8747,6" to="8747,1089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rect id="shape_0" fillcolor="#a6a6a6" stroked="f" o:allowincell="f" style="position:absolute;left:8690;top:120;width:114;height:285;mso-wrap-style:none;v-text-anchor:middle">
                          <v:fill o:detectmouseclick="t" type="solid" color2="#595959"/>
                          <v:stroke color="#3465a4" joinstyle="round" endcap="flat"/>
                          <w10:wrap type="square"/>
                        </v:rect>
                      </v:group>
                      <v:line id="shape_0" from="8747,576" to="8804,57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804,576" to="8804,10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35;top:1089;width:398;height:170">
                      <v:line id="shape_0" from="8005,1089" to="8233,10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06,1089" to="8006,12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35,1203" to="8177,12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49,1260" to="8063,12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f" o:allowincell="f" style="position:absolute;left:7750;top:558;width:457;height:7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7916;top:1423;width:192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λεκτροσκόπι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lang w:val="el-GR"/>
        </w:rPr>
        <w:t>Βρισκόσαστε στο εργαστήριο του σχολείου και έχετε στη διάθεση σας: Ηλεκτροσκόπιο, μάλλινο και μεταξωτό ύφασμα, ράβδους από γυαλί και αλκαθίνη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Γνωρίζουμε ότι μια γυάλινη ράβδος, αν την τρίψουμε με μεταξωτό ύφασμα, φορτίζεται θετικά και μια ράβδος από αλκαθίνη, αν την τρίψουμε με μάλλινο ύφασμα, φορτίζεται αρνητικά.  </w:t>
      </w:r>
    </w:p>
    <w:p>
      <w:pPr>
        <w:pStyle w:val="Normal"/>
        <w:spacing w:lineRule="exact" w:line="240" w:before="0" w:after="28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>Θέλουμε να φορτίσουμε θετικά ένα αρχικά αφόρτιστο ηλεκτροσκόπιο, με επαγωγή. Να περιγράψετε τη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l-GR"/>
        </w:rPr>
        <w:t>διαδικασία.</w:t>
      </w:r>
      <w:r>
        <w:rPr>
          <w:rFonts w:eastAsia="Arial Unicode MS" w:cs="Arial Unicode MS" w:ascii="Arial Unicode MS" w:hAnsi="Arial Unicode MS"/>
          <w:lang w:val="en-US"/>
        </w:rPr>
        <w:t xml:space="preserve">  </w:t>
      </w:r>
      <w:r>
        <w:rPr>
          <w:rFonts w:eastAsia="Arial Unicode MS" w:cs="Arial Unicode MS" w:ascii="Arial Unicode MS" w:hAnsi="Arial Unicode MS"/>
          <w:lang w:val="el-GR"/>
        </w:rPr>
        <w:t xml:space="preserve">          </w:t>
      </w:r>
      <w:r>
        <w:rPr>
          <w:rFonts w:eastAsia="Arial Unicode MS" w:cs="Arial Unicode MS" w:ascii="Arial Unicode MS" w:hAnsi="Arial Unicode MS"/>
          <w:lang w:val="en-US"/>
        </w:rPr>
        <w:t xml:space="preserve">                </w:t>
      </w:r>
      <w:r>
        <w:rPr>
          <w:rFonts w:eastAsia="Arial Unicode MS" w:cs="Arial Unicode MS" w:ascii="Arial Unicode MS" w:hAnsi="Arial Unicode MS"/>
          <w:lang w:val="el-GR"/>
        </w:rPr>
        <w:t xml:space="preserve">   </w:t>
      </w:r>
      <w:r>
        <w:rPr>
          <w:rFonts w:eastAsia="Arial Unicode MS" w:cs="Arial Unicode MS" w:ascii="Arial Unicode MS" w:hAnsi="Arial Unicode MS"/>
          <w:b/>
          <w:lang w:val="el-GR"/>
        </w:rPr>
        <w:t>(μον. 5)</w:t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ind w:right="-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3680</wp:posOffset>
                </wp:positionH>
                <wp:positionV relativeFrom="paragraph">
                  <wp:posOffset>140970</wp:posOffset>
                </wp:positionV>
                <wp:extent cx="2128520" cy="1600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600200"/>
                          <a:chOff x="0" y="0"/>
                          <a:chExt cx="2128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8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352520"/>
                              <a:ext cx="1843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13840"/>
                              <a:ext cx="796320" cy="113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609120"/>
                              <a:ext cx="1477080" cy="74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131436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0"/>
                              <a:ext cx="76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Τμήμα 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399960"/>
                              <a:ext cx="76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Τμήμα 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0440" y="93960"/>
                            <a:ext cx="720" cy="125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1.1pt;width:167.6pt;height:126pt" coordorigin="6368,222" coordsize="3352,2520">
                <v:group id="shape_0" style="position:absolute;left:6368;top:222;width:3352;height:2520">
                  <v:line id="shape_0" from="6668,2352" to="9571,2352" stroked="t" o:allowincell="f" style="position:absolute">
                    <v:stroke color="black" weight="1584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68,559" to="7921,235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68,1181" to="8993,235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6368;top:222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0;top:2292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2;top:222;width:12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Τμήμα 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7;top:852;width:12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Τμήμα 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68,370" to="6668,2350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 xml:space="preserve">5. </w:t>
      </w:r>
      <w:r>
        <w:rPr>
          <w:rFonts w:eastAsia="Arial Unicode MS" w:cs="Arial Unicode MS" w:ascii="Arial Unicode MS" w:hAnsi="Arial Unicode MS"/>
          <w:lang w:val="el-GR"/>
        </w:rPr>
        <w:t xml:space="preserve">Ένας μαθητής έκοψε ένα ομογενές κυλινδρικό σύρμα σε δύο τμήματα Α και Β. Ο μαθητής χρησιμοποίησε αυτά τα δύο τμήματα του αγωγού κάνοντας μία πειραματική διάταξη με την οποία μετάβαλε την τάση </w:t>
      </w:r>
      <w:r>
        <w:rPr>
          <w:rFonts w:eastAsia="Arial Unicode MS" w:cs="Arial Unicode MS" w:ascii="Arial Unicode MS" w:hAnsi="Arial Unicode MS"/>
        </w:rPr>
        <w:t>V</w:t>
      </w:r>
      <w:r>
        <w:rPr>
          <w:rFonts w:eastAsia="Arial Unicode MS" w:cs="Arial Unicode MS" w:ascii="Arial Unicode MS" w:hAnsi="Arial Unicode MS"/>
          <w:lang w:val="el-GR"/>
        </w:rPr>
        <w:t xml:space="preserve"> που επικρατούσε στα άκρα του κάθε τμήματος και μετρώντας της ένταση </w:t>
      </w:r>
      <w:r>
        <w:rPr>
          <w:rFonts w:eastAsia="Arial Unicode MS" w:cs="Arial Unicode MS" w:ascii="Arial Unicode MS" w:hAnsi="Arial Unicode MS"/>
        </w:rPr>
        <w:t>I</w:t>
      </w:r>
      <w:r>
        <w:rPr>
          <w:rFonts w:eastAsia="Arial Unicode MS" w:cs="Arial Unicode MS" w:ascii="Arial Unicode MS" w:hAnsi="Arial Unicode MS"/>
          <w:lang w:val="el-GR"/>
        </w:rPr>
        <w:t xml:space="preserve"> του ρεύματος που το διαρρέει. Με αυτές τις μετρήσεις ο μαθητής έκανε τη διπλανή γραφική παράταση.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εξηγήσετε ποιο από τα δύο τμήματα έχει μεγαλύτερη αντίσταση.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εξηγήσετε ποιο από τα δύο τμήματα έχει μεγαλύτερο μήκος.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ind w:right="-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3886200" cy="2085975"/>
                <wp:effectExtent l="5080" t="0" r="5080" b="8267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85840"/>
                          <a:chOff x="0" y="0"/>
                          <a:chExt cx="3886200" cy="2085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28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1514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0000" y="125136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28440"/>
                            <a:ext cx="308628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51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99720"/>
                              <a:ext cx="343080" cy="50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38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0044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038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00044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000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5145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95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38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59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146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75pt;width:306.05pt;height:164.2pt" coordorigin="3780,95" coordsize="6121,3284">
                <v:shape id="shape_0" stroked="f" o:allowincell="f" style="position:absolute;left:3961;top: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001;top:26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755,2480" to="7755,298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t" o:allowincell="f" style="position:absolute;left:6473;top:2066;width:1;height:44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4860;top:140;width:4859;height:3239">
                  <v:line id="shape_0" from="4875,140" to="4875,33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2510" to="9719,2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75,1714" to="5414,2508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415,1775" to="5415,249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15,1716" to="5954,171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955,1775" to="5955,249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55,1716" to="7754,297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875,1716" to="5414,171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1;top:24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5;top:150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780;top:2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860,2990" to="7739,29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0,2120" to="6554,21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335;top:190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  <w:t xml:space="preserve">6. </w:t>
      </w:r>
      <w:r>
        <w:rPr>
          <w:rFonts w:eastAsia="Arial Unicode MS" w:cs="Arial Unicode MS" w:ascii="Arial Unicode MS" w:hAnsi="Arial Unicode MS"/>
          <w:lang w:val="el-GR"/>
        </w:rPr>
        <w:t xml:space="preserve">Στο διπλανό σχήμα φαίνεται η γραφική παράσταση της ταχύτητας  ενός σώματος μάζας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>= 2</w:t>
      </w:r>
      <w:r>
        <w:rPr>
          <w:rFonts w:eastAsia="Arial Unicode MS" w:cs="Arial Unicode MS" w:ascii="Arial Unicode MS" w:hAnsi="Arial Unicode MS"/>
        </w:rPr>
        <w:t>Kg</w:t>
      </w:r>
      <w:r>
        <w:rPr>
          <w:rFonts w:eastAsia="Arial Unicode MS" w:cs="Arial Unicode MS" w:ascii="Arial Unicode MS" w:hAnsi="Arial Unicode MS"/>
          <w:lang w:val="el-GR"/>
        </w:rPr>
        <w:t xml:space="preserve"> που κινείται ευθύγραμμα, σε συνάρτηση με το χρόνο.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α) </w:t>
      </w:r>
      <w:r>
        <w:rPr>
          <w:rFonts w:eastAsia="Arial Unicode MS" w:cs="Arial Unicode MS" w:ascii="Arial Unicode MS" w:hAnsi="Arial Unicode MS"/>
          <w:lang w:val="el-GR"/>
        </w:rPr>
        <w:t xml:space="preserve">Να υπολογίσετε την επιτάχυνση  στα χρονικά  διαστήματα: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>0-2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, 2-4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, 4-6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, 6-8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, 8-10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.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(μον. 3)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χαράξετε τη γραφική παράσταση της δύναμης που ασκείται στο σώμα, σε συνάρτηση με το χρόνο, </w:t>
      </w:r>
      <w:r>
        <w:rPr>
          <w:rFonts w:eastAsia="Arial Unicode MS" w:cs="Arial Unicode MS" w:ascii="Arial Unicode MS" w:hAnsi="Arial Unicode MS"/>
        </w:rPr>
        <w:t>F</w:t>
      </w:r>
      <w:r>
        <w:rPr>
          <w:rFonts w:eastAsia="Arial Unicode MS" w:cs="Arial Unicode MS" w:ascii="Arial Unicode MS" w:hAnsi="Arial Unicode MS"/>
          <w:lang w:val="el-GR"/>
        </w:rPr>
        <w:t xml:space="preserve">= </w:t>
      </w:r>
      <w:r>
        <w:rPr>
          <w:rFonts w:eastAsia="Arial Unicode MS" w:cs="Arial Unicode MS" w:ascii="Arial Unicode MS" w:hAnsi="Arial Unicode MS"/>
        </w:rPr>
        <w:t>f</w:t>
      </w:r>
      <w:r>
        <w:rPr>
          <w:rFonts w:eastAsia="Arial Unicode MS" w:cs="Arial Unicode MS" w:ascii="Arial Unicode MS" w:hAnsi="Arial Unicode MS"/>
          <w:lang w:val="el-GR"/>
        </w:rPr>
        <w:t>(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lang w:val="el-GR"/>
        </w:rPr>
        <w:t xml:space="preserve">) για χρονικό διαστημα  0 </w:t>
      </w:r>
      <w:r>
        <w:rPr>
          <w:rFonts w:eastAsia="Arial Unicode MS" w:cs="Arial Unicode MS" w:ascii="Arial Unicode MS" w:hAnsi="Arial Unicode MS"/>
          <w:lang w:val="en-U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&lt; 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  <w:lang w:val="el-GR"/>
        </w:rPr>
        <w:t xml:space="preserve">  &lt; 10 </w:t>
      </w:r>
      <w:r>
        <w:rPr>
          <w:rFonts w:eastAsia="Arial Unicode MS" w:cs="Arial Unicode MS" w:ascii="Arial Unicode MS" w:hAnsi="Arial Unicode MS"/>
          <w:lang w:val="en-U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.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(μον. 2)                                                                                               </w:t>
      </w:r>
    </w:p>
    <w:p>
      <w:pPr>
        <w:pStyle w:val="Normal"/>
        <w:spacing w:lineRule="exact" w:line="240"/>
        <w:ind w:left="-1080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1080" w:right="-360" w:hanging="0"/>
        <w:jc w:val="both"/>
        <w:rPr>
          <w:rFonts w:ascii="Arial Unicode MS" w:hAnsi="Arial Unicode MS" w:eastAsia="Arial Unicode MS" w:cs="Arial Unicode MS"/>
          <w:lang w:val="el-GR" w:eastAsia="en-US"/>
        </w:rPr>
      </w:pPr>
      <w:r>
        <w:rPr>
          <w:rFonts w:eastAsia="Arial Unicode MS" w:cs="Arial Unicode MS" w:ascii="Arial Unicode MS" w:hAnsi="Arial Unicode MS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4795</wp:posOffset>
                </wp:positionH>
                <wp:positionV relativeFrom="paragraph">
                  <wp:posOffset>212090</wp:posOffset>
                </wp:positionV>
                <wp:extent cx="3256280" cy="3003550"/>
                <wp:effectExtent l="6350" t="444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3003480"/>
                          <a:chOff x="0" y="0"/>
                          <a:chExt cx="3256200" cy="3003480"/>
                        </a:xfrm>
                      </wpg:grpSpPr>
                      <wpg:grpSp>
                        <wpg:cNvGrpSpPr/>
                        <wpg:grpSpPr>
                          <a:xfrm>
                            <a:off x="2961000" y="0"/>
                            <a:ext cx="295200" cy="30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926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30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7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25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2760"/>
                              <a:ext cx="2926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5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84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08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168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192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36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2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2964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24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043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22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0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26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7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5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49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3240"/>
                              <a:ext cx="0" cy="30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0" cy="30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9977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424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4240" cy="29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962800" cy="29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800" cy="89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5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6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9652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592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604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98080"/>
                                  <a:ext cx="2962800" cy="89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5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0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964240" cy="29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2962800" cy="29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712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3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544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7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55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9328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49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2903400" cy="29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88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736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58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964240" cy="299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49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29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58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37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62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42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2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7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56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78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8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6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48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962800" cy="299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65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30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06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9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048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73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42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14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7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16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25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3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8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16.7pt;width:256.35pt;height:236.45pt" coordorigin="4417,334" coordsize="5127,4729">
                <v:group id="shape_0" style="position:absolute;left:9080;top:334;width:464;height:4729">
                  <v:group id="shape_0" style="position:absolute;left:9080;top:338;width:460;height:1415">
                    <v:line id="shape_0" from="9080,338" to="9540,338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  <v:line id="shape_0" from="9080,1755" to="9540,1755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  <v:line id="shape_0" from="9080,1282" to="9540,1282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  <v:line id="shape_0" from="9080,810" to="9540,810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v:group>
                  <v:line id="shape_0" from="9080,4118" to="9540,4118" stroked="t" o:allowincell="f" style="position:absolute">
                    <v:stroke color="gray" weight="9360" joinstyle="miter" endcap="flat"/>
                    <v:fill o:detectmouseclick="t" on="false"/>
                    <w10:wrap type="topAndBottom"/>
                  </v:line>
                  <v:line id="shape_0" from="9080,5063" to="9540,5063" stroked="t" o:allowincell="f" style="position:absolute">
                    <v:stroke color="gray" weight="9360" joinstyle="miter" endcap="flat"/>
                    <v:fill o:detectmouseclick="t" on="false"/>
                    <w10:wrap type="topAndBottom"/>
                  </v:line>
                  <v:line id="shape_0" from="9080,4590" to="9540,4590" stroked="t" o:allowincell="f" style="position:absolute">
                    <v:stroke color="gray" weight="9360" joinstyle="miter" endcap="flat"/>
                    <v:fill o:detectmouseclick="t" on="false"/>
                    <w10:wrap type="topAndBottom"/>
                  </v:line>
                  <v:group id="shape_0" style="position:absolute;left:9080;top:2228;width:460;height:1416">
                    <v:line id="shape_0" from="9080,2228" to="9540,2228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  <v:line id="shape_0" from="9080,3645" to="9540,3645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  <v:line id="shape_0" from="9080,3172" to="9540,3172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  <v:line id="shape_0" from="9080,2700" to="9540,2700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385;width:460;height:377">
                    <v:line id="shape_0" from="9080,479" to="9540,47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31" to="9540,43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85" to="9540,385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716" to="9540,71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763" to="9540,763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526" to="9540,52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668" to="9540,66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621" to="9540,62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574" to="9540,57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855;width:460;height:378">
                    <v:line id="shape_0" from="9080,949" to="9540,94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901" to="9540,90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855" to="9540,855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187" to="9540,118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234" to="9540,123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997" to="9540,99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139" to="9540,113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091" to="9540,109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045" to="9540,1045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1328;width:460;height:377">
                    <v:line id="shape_0" from="9080,1422" to="9540,142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374" to="9540,137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328" to="9540,132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659" to="9540,165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706" to="9540,170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469" to="9540,146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611" to="9540,161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564" to="9540,156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517" to="9540,151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1801;width:460;height:377">
                    <v:line id="shape_0" from="9080,1895" to="9540,1895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847" to="9540,184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801" to="9540,180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132" to="9540,213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179" to="9540,217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942" to="9540,194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084" to="9540,208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037" to="9540,203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1990" to="9540,199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2274;width:460;height:378">
                    <v:line id="shape_0" from="9080,2368" to="9540,236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320" to="9540,232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274" to="9540,227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606" to="9540,260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653" to="9540,2653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416" to="9540,241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558" to="9540,255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510" to="9540,251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464" to="9540,246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2744;width:460;height:378">
                    <v:line id="shape_0" from="9080,2838" to="9540,283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790" to="9540,279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744" to="9540,274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076" to="9540,307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123" to="9540,3123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886" to="9540,288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028" to="9540,302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980" to="9540,298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2934" to="9540,293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3221;width:460;height:377">
                    <v:line id="shape_0" from="9080,3315" to="9540,3315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267" to="9540,326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221" to="9540,322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552" to="9540,355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599" to="9540,359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362" to="9540,336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504" to="9540,350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457" to="9540,345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410" to="9540,341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3690;width:460;height:377">
                    <v:line id="shape_0" from="9080,3784" to="9540,378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736" to="9540,373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690" to="9540,369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021" to="9540,402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068" to="9540,406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831" to="9540,383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973" to="9540,3973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926" to="9540,392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3879" to="9540,387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4160;width:460;height:378">
                    <v:line id="shape_0" from="9080,4254" to="9540,425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206" to="9540,420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160" to="9540,416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492" to="9540,449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539" to="9540,4539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302" to="9540,4302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444" to="9540,4444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396" to="9540,439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350" to="9540,435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080;top:4637;width:460;height:377">
                    <v:line id="shape_0" from="9080,4731" to="9540,4731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683" to="9540,4683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637" to="9540,4637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968" to="9540,496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5015" to="9540,5015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778" to="9540,4778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920" to="9540,4920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873" to="9540,4873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  <v:line id="shape_0" from="9080,4826" to="9540,4826" stroked="t" o:allowincell="f" style="position:absolute">
                      <v:stroke color="gray" weight="3240" joinstyle="miter" endcap="flat"/>
                      <v:fill o:detectmouseclick="t" on="false"/>
                      <w10:wrap type="topAndBottom"/>
                    </v:line>
                  </v:group>
                  <v:line id="shape_0" from="9080,4593" to="9540,459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4826" to="9540,4826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4120" to="9540,412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4353" to="9540,4353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3648" to="9540,364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3881" to="9540,3881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3176" to="9540,317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3409" to="9540,3409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2704" to="9540,27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2937" to="9540,2937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2231" to="9540,22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2464" to="9540,2464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1759" to="9540,175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1992" to="9540,1992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1287" to="9540,128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1520" to="9540,1520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2,814" to="9542,81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0,1048" to="9540,1048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0,576" to="9540,576" stroked="t" o:allowincell="f" style="position:absolute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086,339" to="9086,5062" stroked="t" o:allowincell="f" style="position:absolute">
                    <v:stroke color="gray" weight="9360" joinstyle="miter" endcap="flat"/>
                    <v:fill o:detectmouseclick="t" on="false"/>
                    <w10:wrap type="topAndBottom"/>
                  </v:line>
                  <v:line id="shape_0" from="9225,339" to="9225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179,339" to="9179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133,339" to="9133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272,339" to="9272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319,339" to="9319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314,339" to="9314,5063" stroked="t" o:allowincell="f" style="position:absolute;flip:y">
                    <v:stroke color="gray" weight="12600" joinstyle="miter" endcap="flat"/>
                    <v:fill o:detectmouseclick="t" on="false"/>
                    <w10:wrap type="topAndBottom"/>
                  </v:line>
                  <v:line id="shape_0" from="9362,339" to="9362,5062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501,339" to="9501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455,339" to="9455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409,339" to="9409,5062" stroked="t" o:allowincell="f" style="position:absolute;flip: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9080,342" to="9540,34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543,334" to="9543,506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084,5055" to="9544,505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4417;top:334;width:4667;height:4720">
                  <v:group id="shape_0" style="position:absolute;left:4417;top:334;width:4667;height:4718">
                    <v:group id="shape_0" style="position:absolute;left:4417;top:335;width:4665;height:4717">
                      <v:group id="shape_0" style="position:absolute;left:4417;top:335;width:4665;height:1414">
                        <v:line id="shape_0" from="4417,335" to="9082,335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  <v:line id="shape_0" from="4417,1750" to="9082,1750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  <v:line id="shape_0" from="4417,1278" to="9082,1278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  <v:line id="shape_0" from="4417,806" to="9082,806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4417,4109" to="9082,4109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4417,5053" to="9082,5053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4417,4581" to="9082,458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4417;top:2222;width:4665;height:1414">
                        <v:line id="shape_0" from="4417,2222" to="9082,2222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  <v:line id="shape_0" from="4417,3637" to="9082,3637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  <v:line id="shape_0" from="4417,3165" to="9082,3165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  <v:line id="shape_0" from="4417,2693" to="9082,2693" stroked="t" o:allowincell="f" style="position:absolute">
                          <v:stroke color="gray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417;top:335;width:4667;height:4716">
                      <v:line id="shape_0" from="4417,335" to="4417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4883,335" to="4883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5350,335" to="5350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5816,335" to="5816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6283,335" to="6283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6749,335" to="6749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7216,335" to="7216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7683,335" to="7683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8149,335" to="8149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8618,335" to="8618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  <v:line id="shape_0" from="9085,335" to="9085,5051" stroked="t" o:allowincell="f" style="position:absolute">
                        <v:stroke color="gray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417;top:382;width:4665;height:4621">
                      <v:group id="shape_0" style="position:absolute;left:4417;top:382;width:4665;height:377">
                        <v:line id="shape_0" from="4417,476" to="9082,47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28" to="9082,42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82" to="9082,38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713" to="9082,71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760" to="9082,76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523" to="9082,52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665" to="9082,66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618" to="9082,61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571" to="9082,57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851;width:4665;height:377">
                        <v:line id="shape_0" from="4417,945" to="9082,94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897" to="9082,89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851" to="9082,85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182" to="9082,118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229" to="9082,1229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992" to="9082,99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134" to="9082,1134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087" to="9082,108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040" to="9082,104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1322;width:4665;height:377">
                        <v:line id="shape_0" from="4417,1416" to="9082,141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368" to="9082,136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322" to="9082,132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653" to="9082,165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700" to="9082,170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463" to="9082,146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605" to="9082,160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558" to="9082,155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511" to="9082,151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1795;width:4665;height:377">
                        <v:line id="shape_0" from="4417,1889" to="9082,1889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841" to="9082,184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795" to="9082,179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126" to="9082,212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173" to="9082,217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936" to="9082,193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078" to="9082,207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031" to="9082,203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1984" to="9082,1984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2268;width:4665;height:377">
                        <v:line id="shape_0" from="4417,2362" to="9082,236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314" to="9082,2314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268" to="9082,226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599" to="9082,2599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646" to="9082,264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409" to="9082,2409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551" to="9082,255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504" to="9082,2504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457" to="9082,245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2737;width:4665;height:377">
                        <v:line id="shape_0" from="4417,2831" to="9082,283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783" to="9082,278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737" to="9082,273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068" to="9082,306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115" to="9082,311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878" to="9082,287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020" to="9082,302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973" to="9082,297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2926" to="9082,292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3212;width:4665;height:378">
                        <v:line id="shape_0" from="4417,3306" to="9082,330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258" to="9082,325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212" to="9082,321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543" to="9082,354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590" to="9082,359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353" to="9082,335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495" to="9082,349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448" to="9082,344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401" to="9082,340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3682;width:4665;height:377">
                        <v:line id="shape_0" from="4417,3776" to="9082,377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728" to="9082,372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682" to="9082,368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013" to="9082,401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060" to="9082,406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823" to="9082,3823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965" to="9082,396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918" to="9082,3918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3871" to="9082,387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4151;width:4665;height:377">
                        <v:line id="shape_0" from="4417,4245" to="9082,424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197" to="9082,419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151" to="9082,4151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482" to="9082,448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529" to="9082,4529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292" to="9082,429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434" to="9082,4434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387" to="9082,438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340" to="9082,434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417;top:4626;width:4665;height:377">
                        <v:line id="shape_0" from="4417,4720" to="9082,4720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672" to="9082,467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626" to="9082,4626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957" to="9082,495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5004" to="9082,5004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767" to="9082,4767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909" to="9082,4909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862" to="9082,4862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17,4815" to="9082,4815" stroked="t" o:allowincell="f" style="position:absolute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464;top:334;width:4571;height:4716">
                      <v:group id="shape_0" style="position:absolute;left:4464;top:334;width:373;height:4716">
                        <v:line id="shape_0" from="4557,334" to="455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510,334" to="451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464,334" to="446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791,334" to="479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838,334" to="483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604,334" to="460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744,334" to="474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697,334" to="469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651,334" to="465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927;top:334;width:373;height:4716">
                        <v:line id="shape_0" from="5020,334" to="502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973,334" to="4973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4927,334" to="492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254,334" to="525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301,334" to="530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067,334" to="506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207,334" to="520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160,334" to="516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114,334" to="511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394;top:334;width:373;height:4716">
                        <v:line id="shape_0" from="5487,334" to="548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440,334" to="544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394,334" to="539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721,334" to="572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768,334" to="576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534,334" to="553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674,334" to="567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627,334" to="562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581,334" to="558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862;top:334;width:373;height:4716">
                        <v:line id="shape_0" from="5955,334" to="595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908,334" to="590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5862,334" to="586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189,334" to="618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236,334" to="623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002,334" to="600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142,334" to="614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095,334" to="609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049,334" to="604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329;top:334;width:373;height:4716">
                        <v:line id="shape_0" from="6422,334" to="642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375,334" to="637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329,334" to="632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656,334" to="665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703,334" to="6703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469,334" to="646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609,334" to="660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562,334" to="656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516,334" to="651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793;top:334;width:373;height:4716">
                        <v:line id="shape_0" from="6886,334" to="688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839,334" to="683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793,334" to="6793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120,334" to="712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167,334" to="716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933,334" to="6933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073,334" to="7073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026,334" to="702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6980,334" to="698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264;top:334;width:373;height:4716">
                        <v:line id="shape_0" from="7357,334" to="735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310,334" to="7310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264,334" to="726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591,334" to="759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638,334" to="763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404,334" to="740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544,334" to="754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497,334" to="7497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451,334" to="745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728;top:334;width:373;height:4716">
                        <v:line id="shape_0" from="7821,334" to="782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774,334" to="7774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728,334" to="772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055,334" to="805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102,334" to="810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868,334" to="786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008,334" to="800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961,334" to="7961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7915,334" to="791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192;top:334;width:373;height:4716">
                        <v:line id="shape_0" from="8285,334" to="828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238,334" to="823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192,334" to="819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519,334" to="851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566,334" to="856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332,334" to="833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472,334" to="847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425,334" to="842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379,334" to="837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662;top:334;width:373;height:4716">
                        <v:line id="shape_0" from="8755,334" to="875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708,334" to="8708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662,334" to="866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989,334" to="898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9036,334" to="9036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802,334" to="880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942,334" to="8942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895,334" to="8895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  <v:line id="shape_0" from="8849,334" to="8849,5050" stroked="t" o:allowincell="f" style="position:absolute;flip:y">
                          <v:stroke color="gray" weight="32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4417;top:338;width:4667;height:4715">
                    <v:line id="shape_0" from="4417,4582" to="9084,458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4815" to="9084,4815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4111" to="9084,411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4344" to="9084,4344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3639" to="9084,363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3872" to="9084,3872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3167" to="9084,316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3400" to="9084,3400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2696" to="9084,269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2929" to="9084,2929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2224" to="9084,222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2457" to="9084,2457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1752" to="9084,175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1985" to="9084,1985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1281" to="9084,128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1514" to="9084,1514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809" to="9084,80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1042" to="9084,1042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338" to="9084,33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17,571" to="9084,571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5054" to="9084,505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417;top:337;width:4665;height:4717">
                    <v:line id="shape_0" from="8616,337" to="8616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847,337" to="8847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8150,337" to="8150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380,337" to="8380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7683,337" to="7683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914,337" to="7914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7216,337" to="7216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447,337" to="7447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6750,337" to="6750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980,337" to="6980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6283,337" to="6283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14,337" to="6514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5816,337" to="5816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47,337" to="6047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5350,337" to="5350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80,337" to="5580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883,337" to="4883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14,337" to="5114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4417,337" to="4417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47,337" to="4647,5054" stroked="t" o:allowincell="f" style="position:absolute;flip:y">
                      <v:stroke color="gray" weight="12600" joinstyle="miter" endcap="flat"/>
                      <v:fill o:detectmouseclick="t" on="false"/>
                      <w10:wrap type="topAndBottom"/>
                    </v:line>
                    <v:line id="shape_0" from="9083,337" to="9083,505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-1080" w:right="-360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  <w:t>ΜΕΡΟΣ Β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lang w:val="el-GR"/>
        </w:rPr>
        <w:t xml:space="preserve">Το μέρος αυτό περιλαμβάνει </w:t>
      </w:r>
      <w:r>
        <w:rPr>
          <w:rFonts w:eastAsia="Arial Unicode MS" w:cs="Arial Unicode MS" w:ascii="Arial Unicode MS" w:hAnsi="Arial Unicode MS"/>
          <w:b/>
          <w:lang w:val="el-GR"/>
        </w:rPr>
        <w:t>6</w:t>
      </w:r>
      <w:r>
        <w:rPr>
          <w:rFonts w:eastAsia="Arial Unicode MS" w:cs="Arial Unicode MS" w:ascii="Arial Unicode MS" w:hAnsi="Arial Unicode MS"/>
          <w:lang w:val="el-GR"/>
        </w:rPr>
        <w:t xml:space="preserve"> ασκήσεις. Να απαντήσετε </w:t>
      </w:r>
      <w:r>
        <w:rPr>
          <w:rFonts w:eastAsia="Arial Unicode MS" w:cs="Arial Unicode MS" w:ascii="Arial Unicode MS" w:hAnsi="Arial Unicode MS"/>
          <w:b/>
          <w:lang w:val="el-GR"/>
        </w:rPr>
        <w:t>μόνο στις 4</w:t>
      </w:r>
      <w:r>
        <w:rPr>
          <w:rFonts w:eastAsia="Arial Unicode MS" w:cs="Arial Unicode MS" w:ascii="Arial Unicode MS" w:hAnsi="Arial Unicode MS"/>
          <w:lang w:val="el-GR"/>
        </w:rPr>
        <w:t xml:space="preserve"> από αυτές. Κάθε ορθή απάντηση βαθμολογείται με </w:t>
      </w:r>
      <w:r>
        <w:rPr>
          <w:rFonts w:eastAsia="Arial Unicode MS" w:cs="Arial Unicode MS" w:ascii="Arial Unicode MS" w:hAnsi="Arial Unicode MS"/>
          <w:b/>
          <w:lang w:val="el-GR"/>
        </w:rPr>
        <w:t>10 μονάδες</w:t>
      </w:r>
      <w:r>
        <w:rPr>
          <w:rFonts w:eastAsia="Arial Unicode MS" w:cs="Arial Unicode MS" w:ascii="Arial Unicode MS" w:hAnsi="Arial Unicode MS"/>
          <w:lang w:val="el-GR"/>
        </w:rPr>
        <w:t>.</w:t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22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7. α)</w:t>
      </w:r>
      <w:r>
        <w:rPr>
          <w:rFonts w:eastAsia="Arial Unicode MS" w:cs="Arial Unicode MS" w:ascii="Arial Unicode MS" w:hAnsi="Arial Unicode MS"/>
          <w:lang w:val="el-GR"/>
        </w:rPr>
        <w:t xml:space="preserve"> Ποιο  φαινόμενο ονομάζεται φωτοηλεκτρικό;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3)</w:t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43" w:hanging="0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Τι ονομάζουμε έργο εξαγωγής;                                         </w:t>
      </w:r>
      <w:r>
        <w:rPr>
          <w:rFonts w:eastAsia="Arial Unicode MS" w:cs="Arial Unicode MS" w:ascii="Arial Unicode MS" w:hAnsi="Arial Unicode MS"/>
          <w:lang w:val="en-US"/>
        </w:rPr>
        <w:t xml:space="preserve">     </w:t>
      </w:r>
      <w:r>
        <w:rPr>
          <w:rFonts w:eastAsia="Arial Unicode MS" w:cs="Arial Unicode MS" w:ascii="Arial Unicode MS" w:hAnsi="Arial Unicode MS"/>
          <w:lang w:val="el-GR"/>
        </w:rPr>
        <w:t xml:space="preserve">             </w:t>
      </w:r>
      <w:r>
        <w:rPr>
          <w:rFonts w:eastAsia="Arial Unicode MS" w:cs="Arial Unicode MS" w:ascii="Arial Unicode MS" w:hAnsi="Arial Unicode MS"/>
          <w:lang w:val="en-US"/>
        </w:rPr>
        <w:t xml:space="preserve">                 </w:t>
      </w:r>
      <w:r>
        <w:rPr>
          <w:rFonts w:eastAsia="Arial Unicode MS" w:cs="Arial Unicode MS" w:ascii="Arial Unicode MS" w:hAnsi="Arial Unicode MS"/>
          <w:lang w:val="el-GR"/>
        </w:rPr>
        <w:t xml:space="preserve">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ind w:right="-99" w:hanging="0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ind w:right="-99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Αν το έργο εξαγωγής του καλίου είναι 2,25</w:t>
      </w:r>
      <w:r>
        <w:rPr>
          <w:rFonts w:eastAsia="Arial Unicode MS" w:cs="Arial Unicode MS" w:ascii="Arial Unicode MS" w:hAnsi="Arial Unicode MS"/>
          <w:lang w:val="en-US"/>
        </w:rPr>
        <w:t>eV</w:t>
      </w:r>
      <w:r>
        <w:rPr>
          <w:rFonts w:eastAsia="Arial Unicode MS" w:cs="Arial Unicode MS" w:ascii="Arial Unicode MS" w:hAnsi="Arial Unicode MS"/>
          <w:lang w:val="el-GR"/>
        </w:rPr>
        <w:t xml:space="preserve"> και η πλάκα του καλίου φωτιστεί με μήκος κύματος 460</w:t>
      </w:r>
      <w:r>
        <w:rPr>
          <w:rFonts w:eastAsia="Arial Unicode MS" w:cs="Arial Unicode MS" w:ascii="Arial Unicode MS" w:hAnsi="Arial Unicode MS"/>
        </w:rPr>
        <w:t>nm</w:t>
      </w:r>
      <w:r>
        <w:rPr>
          <w:rFonts w:eastAsia="Arial Unicode MS" w:cs="Arial Unicode MS" w:ascii="Arial Unicode MS" w:hAnsi="Arial Unicode MS"/>
          <w:lang w:val="el-GR"/>
        </w:rPr>
        <w:t>, να βρείτε: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</w:rPr>
        <w:t>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Τη μέγιστη κινητική ενέργεια των φωτοηλεκτρονίων σε </w:t>
      </w:r>
      <w:r>
        <w:rPr>
          <w:rFonts w:eastAsia="Arial Unicode MS" w:cs="Arial Unicode MS" w:ascii="Arial Unicode MS" w:hAnsi="Arial Unicode MS"/>
          <w:lang w:val="en-US"/>
        </w:rPr>
        <w:t>Joules</w:t>
      </w:r>
      <w:r>
        <w:rPr>
          <w:rFonts w:eastAsia="Arial Unicode MS" w:cs="Arial Unicode MS" w:ascii="Arial Unicode MS" w:hAnsi="Arial Unicode MS"/>
          <w:lang w:val="el-GR"/>
        </w:rPr>
        <w:t xml:space="preserve">.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</w:rPr>
        <w:t>i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Την οριακή συχνότητα και το οριακό μήκος κύματος για το οποίο παρατηρείται εξαγωγή φωτοηλεκτρονίων.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819275" cy="19526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52640"/>
                          <a:chOff x="0" y="0"/>
                          <a:chExt cx="1819440" cy="195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194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960" y="1342440"/>
                            <a:ext cx="333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pt;width:143.25pt;height:153.75pt" coordorigin="6840,120" coordsize="2865,3075">
                <v:shape id="shape_0" stroked="f" o:allowincell="f" style="position:absolute;left:6840;top:120;width:2864;height:30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029;top:2234;width:52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lang w:val="el-GR"/>
        </w:rPr>
        <w:t xml:space="preserve">8. </w:t>
      </w:r>
      <w:r>
        <w:rPr>
          <w:rFonts w:eastAsia="Arial Unicode MS" w:cs="Arial Unicode MS" w:ascii="Arial Unicode MS" w:hAnsi="Arial Unicode MS"/>
          <w:lang w:val="el-GR"/>
        </w:rPr>
        <w:t xml:space="preserve">Ένα παιγνίδι σε Λούνα παρκ αποτελείται από καρέκλες αναρτημένες  πάνω σε καλώδια  μήκους  </w:t>
      </w:r>
      <w:r>
        <w:rPr>
          <w:rFonts w:eastAsia="Arial Unicode MS" w:cs="Arial Unicode MS" w:ascii="Arial Unicode MS" w:hAnsi="Arial Unicode MS"/>
        </w:rPr>
        <w:t>L</w:t>
      </w:r>
      <w:r>
        <w:rPr>
          <w:rFonts w:eastAsia="Arial Unicode MS" w:cs="Arial Unicode MS" w:ascii="Arial Unicode MS" w:hAnsi="Arial Unicode MS"/>
          <w:lang w:val="el-GR"/>
        </w:rPr>
        <w:t xml:space="preserve"> = 4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lang w:val="el-GR"/>
        </w:rPr>
        <w:t xml:space="preserve"> που είναι στερεωμένες σε περιστρεφόμενο πάσσαλο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>Η καρέκλες κινούνται σε οριζόντια κυκλική τροχιά με σταθερή γωνιακή ταχύτητα ω = 2</w:t>
      </w:r>
      <w:r>
        <w:rPr>
          <w:rFonts w:eastAsia="Arial Unicode MS" w:cs="Arial Unicode MS" w:ascii="Arial Unicode MS" w:hAnsi="Arial Unicode MS"/>
        </w:rPr>
        <w:t>rad</w:t>
      </w:r>
      <w:r>
        <w:rPr>
          <w:rFonts w:eastAsia="Arial Unicode MS" w:cs="Arial Unicode MS" w:ascii="Arial Unicode MS" w:hAnsi="Arial Unicode MS"/>
          <w:lang w:val="el-GR"/>
        </w:rPr>
        <w:t>/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lang w:val="el-GR"/>
        </w:rPr>
        <w:t>. Η μάζα της καρέκλας είναι 60 Κ</w:t>
      </w:r>
      <w:r>
        <w:rPr>
          <w:rFonts w:eastAsia="Arial Unicode MS" w:cs="Arial Unicode MS" w:ascii="Arial Unicode MS" w:hAnsi="Arial Unicode MS"/>
        </w:rPr>
        <w:t>g</w:t>
      </w:r>
      <w:r>
        <w:rPr>
          <w:rFonts w:eastAsia="Arial Unicode MS" w:cs="Arial Unicode MS" w:ascii="Arial Unicode MS" w:hAnsi="Arial Unicode MS"/>
          <w:lang w:val="el-GR"/>
        </w:rPr>
        <w:t xml:space="preserve">.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>(Να θεωρήσετε την καρέκλα υλικό σημείο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α) </w:t>
      </w:r>
      <w:r>
        <w:rPr>
          <w:rFonts w:eastAsia="Arial Unicode MS" w:cs="Arial Unicode MS" w:ascii="Arial Unicode MS" w:hAnsi="Arial Unicode MS"/>
          <w:lang w:val="el-GR"/>
        </w:rPr>
        <w:t xml:space="preserve">Να σχεδιάσετε τις δυνάμεις που ασκούνται στην                                                                         καρέκλα Α.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 xml:space="preserve">β) </w:t>
      </w:r>
      <w:r>
        <w:rPr>
          <w:rFonts w:eastAsia="Arial Unicode MS" w:cs="Arial Unicode MS" w:ascii="Arial Unicode MS" w:hAnsi="Arial Unicode MS"/>
          <w:lang w:val="el-GR"/>
        </w:rPr>
        <w:t>Να υπολογίσετε τη γωνία φ που σχηματίζει το καλώδιο που κρατά την καρέκλα Α, με την κατακόρυφο. (</w:t>
      </w:r>
      <w:r>
        <w:rPr>
          <w:rFonts w:eastAsia="Arial Unicode MS" w:cs="Arial Unicode MS" w:ascii="Arial Unicode MS" w:hAnsi="Arial Unicode MS"/>
          <w:lang w:val="en-US"/>
        </w:rPr>
        <w:t>N</w:t>
      </w:r>
      <w:r>
        <w:rPr>
          <w:rFonts w:eastAsia="Arial Unicode MS" w:cs="Arial Unicode MS" w:ascii="Arial Unicode MS" w:hAnsi="Arial Unicode MS"/>
          <w:lang w:val="el-GR"/>
        </w:rPr>
        <w:t xml:space="preserve">α αποδειχθούν οι μαθηματικές σχέσεις )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4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γ) </w:t>
      </w:r>
      <w:r>
        <w:rPr>
          <w:rFonts w:eastAsia="Arial Unicode MS" w:cs="Arial Unicode MS" w:ascii="Arial Unicode MS" w:hAnsi="Arial Unicode MS"/>
          <w:lang w:val="el-GR"/>
        </w:rPr>
        <w:t xml:space="preserve">Να υπολογίσετε την κεντρομόλο επιτάχυνση της καρέκλας Α.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(μον. 2)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δ) </w:t>
      </w:r>
      <w:r>
        <w:rPr>
          <w:rFonts w:eastAsia="Arial Unicode MS" w:cs="Arial Unicode MS" w:ascii="Arial Unicode MS" w:hAnsi="Arial Unicode MS"/>
          <w:lang w:val="el-GR"/>
        </w:rPr>
        <w:t xml:space="preserve">Να υπολογίσετε την τάση του καλωδίου που κρατά την καρέκλα Α.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52875</wp:posOffset>
            </wp:positionH>
            <wp:positionV relativeFrom="paragraph">
              <wp:posOffset>47625</wp:posOffset>
            </wp:positionV>
            <wp:extent cx="2066925" cy="19907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lang w:val="el-GR"/>
        </w:rPr>
        <w:t xml:space="preserve">9.  </w:t>
      </w:r>
      <w:r>
        <w:rPr>
          <w:rFonts w:eastAsia="Arial Unicode MS" w:cs="Arial Unicode MS" w:ascii="Arial Unicode MS" w:hAnsi="Arial Unicode MS"/>
          <w:lang w:val="el-GR"/>
        </w:rPr>
        <w:t xml:space="preserve">Τρία  φορτισμένα  σωματίδια με φορτία  </w:t>
      </w:r>
      <w:r>
        <w:rPr>
          <w:rFonts w:eastAsia="Arial Unicode MS" w:cs="Arial Unicode MS" w:ascii="Arial Unicode MS" w:hAnsi="Arial Unicode MS"/>
        </w:rPr>
        <w:t>Q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 xml:space="preserve">Α </w:t>
      </w:r>
      <w:r>
        <w:rPr>
          <w:rFonts w:eastAsia="Arial Unicode MS" w:cs="Arial Unicode MS" w:ascii="Arial Unicode MS" w:hAnsi="Arial Unicode MS"/>
          <w:lang w:val="el-GR"/>
        </w:rPr>
        <w:t>=80μ</w:t>
      </w:r>
      <w:r>
        <w:rPr>
          <w:rFonts w:eastAsia="Arial Unicode MS" w:cs="Arial Unicode MS" w:ascii="Arial Unicode MS" w:hAnsi="Arial Unicode MS"/>
        </w:rPr>
        <w:t>C</w:t>
      </w:r>
      <w:r>
        <w:rPr>
          <w:rFonts w:eastAsia="Arial Unicode MS" w:cs="Arial Unicode MS" w:ascii="Arial Unicode MS" w:hAnsi="Arial Unicode MS"/>
          <w:lang w:val="el-GR"/>
        </w:rPr>
        <w:t xml:space="preserve">, </w:t>
      </w:r>
      <w:r>
        <w:rPr>
          <w:rFonts w:eastAsia="Arial Unicode MS" w:cs="Arial Unicode MS" w:ascii="Arial Unicode MS" w:hAnsi="Arial Unicode MS"/>
        </w:rPr>
        <w:t>Q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 xml:space="preserve">Β </w:t>
      </w:r>
      <w:r>
        <w:rPr>
          <w:rFonts w:eastAsia="Arial Unicode MS" w:cs="Arial Unicode MS" w:ascii="Arial Unicode MS" w:hAnsi="Arial Unicode MS"/>
          <w:lang w:val="el-GR"/>
        </w:rPr>
        <w:t>=36μ</w:t>
      </w:r>
      <w:r>
        <w:rPr>
          <w:rFonts w:eastAsia="Arial Unicode MS" w:cs="Arial Unicode MS" w:ascii="Arial Unicode MS" w:hAnsi="Arial Unicode MS"/>
        </w:rPr>
        <w:t>C</w:t>
      </w:r>
      <w:r>
        <w:rPr>
          <w:rFonts w:eastAsia="Arial Unicode MS" w:cs="Arial Unicode MS" w:ascii="Arial Unicode MS" w:hAnsi="Arial Unicode MS"/>
          <w:lang w:val="el-GR"/>
        </w:rPr>
        <w:t xml:space="preserve"> και </w:t>
      </w:r>
      <w:r>
        <w:rPr>
          <w:rFonts w:eastAsia="Arial Unicode MS" w:cs="Arial Unicode MS" w:ascii="Arial Unicode MS" w:hAnsi="Arial Unicode MS"/>
        </w:rPr>
        <w:t>Q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 xml:space="preserve">Γ </w:t>
      </w:r>
      <w:r>
        <w:rPr>
          <w:rFonts w:eastAsia="Arial Unicode MS" w:cs="Arial Unicode MS" w:ascii="Arial Unicode MS" w:hAnsi="Arial Unicode MS"/>
          <w:lang w:val="el-GR"/>
        </w:rPr>
        <w:t>=</w:t>
      </w:r>
      <w:r>
        <w:rPr>
          <w:rFonts w:eastAsia="Arial Unicode MS" w:cs="Arial Unicode MS" w:ascii="Arial Unicode MS" w:hAnsi="Arial Unicode MS"/>
          <w:b/>
          <w:lang w:val="el-GR"/>
        </w:rPr>
        <w:t>-</w:t>
      </w:r>
      <w:r>
        <w:rPr>
          <w:rFonts w:eastAsia="Arial Unicode MS" w:cs="Arial Unicode MS" w:ascii="Arial Unicode MS" w:hAnsi="Arial Unicode MS"/>
          <w:lang w:val="el-GR"/>
        </w:rPr>
        <w:t>80μ</w:t>
      </w:r>
      <w:r>
        <w:rPr>
          <w:rFonts w:eastAsia="Arial Unicode MS" w:cs="Arial Unicode MS" w:ascii="Arial Unicode MS" w:hAnsi="Arial Unicode MS"/>
        </w:rPr>
        <w:t>C</w:t>
      </w:r>
      <w:r>
        <w:rPr>
          <w:rFonts w:eastAsia="Arial Unicode MS" w:cs="Arial Unicode MS" w:ascii="Arial Unicode MS" w:hAnsi="Arial Unicode MS"/>
          <w:lang w:val="el-GR"/>
        </w:rPr>
        <w:t xml:space="preserve"> βρίσκονται τοποθετημένα στον αέρα, στις κορυφές ισόπλευρου τριγώνου, πλευράς α=4</w:t>
      </w:r>
      <w:r>
        <w:rPr>
          <w:rFonts w:eastAsia="Arial Unicode MS" w:cs="Arial Unicode MS" w:ascii="Arial Unicode MS" w:hAnsi="Arial Unicode MS"/>
        </w:rPr>
        <w:t>cm</w:t>
      </w:r>
      <w:r>
        <w:rPr>
          <w:rFonts w:eastAsia="Arial Unicode MS" w:cs="Arial Unicode MS" w:ascii="Arial Unicode MS" w:hAnsi="Arial Unicode MS"/>
          <w:lang w:val="el-GR"/>
        </w:rPr>
        <w:t xml:space="preserve"> όπως φαίνεται στο διπλανό σχήμα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vertAlign w:val="subscript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γράψετε τον ορισμό της έντασης του ηλεκτρικού πεδίου.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ην ένταση του ηλεκτρικού πεδίου στο σημείο Δ του τριγώνου, που βρίσκεται στο μέσο της πλευράς ΑΓ (μέτρο, διεύθυνση και φορά). Να σχεδιάσετε το διάνυσμα της έντασης 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lang w:val="el-GR"/>
        </w:rPr>
        <w:t xml:space="preserve">στο σχήμα.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vertAlign w:val="subscript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ο δυναμικό του ηλεκτρικού πεδίου στο σημείο Δ.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vertAlign w:val="subscript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δ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η δύναμη που ασκεί το ηλεκτρικό πεδίο σε φορτισμένο σωματίδιο </w:t>
      </w:r>
      <w:r>
        <w:rPr>
          <w:rFonts w:eastAsia="Arial Unicode MS" w:cs="Arial Unicode MS" w:ascii="Arial Unicode MS" w:hAnsi="Arial Unicode MS"/>
          <w:lang w:val="en-US"/>
        </w:rPr>
        <w:t>q</w:t>
      </w:r>
      <w:r>
        <w:rPr>
          <w:rFonts w:eastAsia="Arial Unicode MS" w:cs="Arial Unicode MS" w:ascii="Arial Unicode MS" w:hAnsi="Arial Unicode MS"/>
          <w:lang w:val="el-GR"/>
        </w:rPr>
        <w:t>=100μ</w:t>
      </w:r>
      <w:r>
        <w:rPr>
          <w:rFonts w:eastAsia="Arial Unicode MS" w:cs="Arial Unicode MS" w:ascii="Arial Unicode MS" w:hAnsi="Arial Unicode MS"/>
          <w:lang w:val="en-US"/>
        </w:rPr>
        <w:t>C</w:t>
      </w:r>
      <w:r>
        <w:rPr>
          <w:rFonts w:eastAsia="Arial Unicode MS" w:cs="Arial Unicode MS" w:ascii="Arial Unicode MS" w:hAnsi="Arial Unicode MS"/>
          <w:lang w:val="el-GR"/>
        </w:rPr>
        <w:t xml:space="preserve"> αν αυτό τοποθετηθεί στο σημείο Δ. Προς ποια κατεύθυνση θα κινηθεί το σωματίδιο;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 xml:space="preserve">10. </w:t>
      </w:r>
      <w:r>
        <w:rPr>
          <w:rFonts w:eastAsia="Arial Unicode MS" w:cs="Arial Unicode MS" w:ascii="Arial Unicode MS" w:hAnsi="Arial Unicode MS"/>
          <w:lang w:val="el-GR"/>
        </w:rPr>
        <w:t xml:space="preserve">Ένας μαθητής πραγματοποίησε πείραμα για να  μελετήσει  τη  χαρακτηριστική  καμπύλη </w:t>
      </w:r>
      <w:r>
        <w:rPr>
          <w:rFonts w:eastAsia="Arial Unicode MS" w:cs="Arial Unicode MS" w:ascii="Arial Unicode MS" w:hAnsi="Arial Unicode MS"/>
        </w:rPr>
        <w:t>I</w:t>
      </w:r>
      <w:r>
        <w:rPr>
          <w:rFonts w:eastAsia="Arial Unicode MS" w:cs="Arial Unicode MS" w:ascii="Arial Unicode MS" w:hAnsi="Arial Unicode MS"/>
          <w:lang w:val="el-GR"/>
        </w:rPr>
        <w:t xml:space="preserve"> = </w:t>
      </w:r>
      <w:r>
        <w:rPr>
          <w:rFonts w:eastAsia="Arial Unicode MS" w:cs="Arial Unicode MS" w:ascii="Arial Unicode MS" w:hAnsi="Arial Unicode MS"/>
        </w:rPr>
        <w:t>f</w:t>
      </w:r>
      <w:r>
        <w:rPr>
          <w:rFonts w:eastAsia="Arial Unicode MS" w:cs="Arial Unicode MS" w:ascii="Arial Unicode MS" w:hAnsi="Arial Unicode MS"/>
          <w:lang w:val="el-GR"/>
        </w:rPr>
        <w:t>(</w:t>
      </w:r>
      <w:r>
        <w:rPr>
          <w:rFonts w:eastAsia="Arial Unicode MS" w:cs="Arial Unicode MS" w:ascii="Arial Unicode MS" w:hAnsi="Arial Unicode MS"/>
        </w:rPr>
        <w:t>V</w:t>
      </w:r>
      <w:r>
        <w:rPr>
          <w:rFonts w:eastAsia="Arial Unicode MS" w:cs="Arial Unicode MS" w:ascii="Arial Unicode MS" w:hAnsi="Arial Unicode MS"/>
          <w:lang w:val="el-GR"/>
        </w:rPr>
        <w:t xml:space="preserve">) διαφορετικών αγωγών Α και Β. Για κάθε αγωγό ο μαθητής εκτέλεσε το ίδιο πείραμα κάθε φορά, μετρώντας την ένταση του ρεύματος που το διαρρέει για διάφορες τάσεις. Κατέγραψε τις μετρήσεις του στους διπλανούς πίνακες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721610" cy="15062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09"/>
                              <w:gridCol w:w="708"/>
                              <w:gridCol w:w="426"/>
                              <w:gridCol w:w="544"/>
                              <w:gridCol w:w="620"/>
                              <w:gridCol w:w="67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Αγωγός 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Αγωγός 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(Α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(Α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l-G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8.6pt;mso-wrap-distance-left:9pt;mso-wrap-distance-right:0pt;mso-wrap-distance-top:0pt;mso-wrap-distance-bottom:0pt;margin-top:10.55pt;mso-position-vertical-relative:text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09"/>
                        <w:gridCol w:w="708"/>
                        <w:gridCol w:w="426"/>
                        <w:gridCol w:w="544"/>
                        <w:gridCol w:w="620"/>
                        <w:gridCol w:w="67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l-GR"/>
                              </w:rPr>
                              <w:t>Αγωγός Α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l-GR"/>
                              </w:rPr>
                              <w:t>Αγωγός 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(Α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(Α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l-G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σχεδιάσετε το κύκλωμα που συναρμολόγησε ο μαθητής στο πείραμα του.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σχεδιάσετε τις χαρακτηριστικές καμπύλες  </w:t>
      </w:r>
      <w:r>
        <w:rPr>
          <w:rFonts w:eastAsia="Arial Unicode MS" w:cs="Arial Unicode MS" w:ascii="Arial Unicode MS" w:hAnsi="Arial Unicode MS"/>
        </w:rPr>
        <w:t>I</w:t>
      </w:r>
      <w:r>
        <w:rPr>
          <w:rFonts w:eastAsia="Arial Unicode MS" w:cs="Arial Unicode MS" w:ascii="Arial Unicode MS" w:hAnsi="Arial Unicode MS"/>
          <w:lang w:val="el-GR"/>
        </w:rPr>
        <w:t xml:space="preserve"> = </w:t>
      </w:r>
      <w:r>
        <w:rPr>
          <w:rFonts w:eastAsia="Arial Unicode MS" w:cs="Arial Unicode MS" w:ascii="Arial Unicode MS" w:hAnsi="Arial Unicode MS"/>
        </w:rPr>
        <w:t>f</w:t>
      </w:r>
      <w:r>
        <w:rPr>
          <w:rFonts w:eastAsia="Arial Unicode MS" w:cs="Arial Unicode MS" w:ascii="Arial Unicode MS" w:hAnsi="Arial Unicode MS"/>
          <w:lang w:val="el-GR"/>
        </w:rPr>
        <w:t>(</w:t>
      </w:r>
      <w:r>
        <w:rPr>
          <w:rFonts w:eastAsia="Arial Unicode MS" w:cs="Arial Unicode MS" w:ascii="Arial Unicode MS" w:hAnsi="Arial Unicode MS"/>
        </w:rPr>
        <w:t>V</w:t>
      </w:r>
      <w:r>
        <w:rPr>
          <w:rFonts w:eastAsia="Arial Unicode MS" w:cs="Arial Unicode MS" w:ascii="Arial Unicode MS" w:hAnsi="Arial Unicode MS"/>
          <w:lang w:val="el-GR"/>
        </w:rPr>
        <w:t xml:space="preserve">) για τους δυο αγωγούς σε κοινούς  βαθμολογημένους άξονες.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5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 w:eastAsia="en-US"/>
        </w:rPr>
      </w:pPr>
      <w:r>
        <w:rPr>
          <w:rFonts w:eastAsia="Arial Unicode MS" w:cs="Arial Unicode MS" w:ascii="Arial Unicode MS" w:hAnsi="Arial Unicode MS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3256280" cy="3003550"/>
                <wp:effectExtent l="6350" t="4445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3003480"/>
                          <a:chOff x="0" y="0"/>
                          <a:chExt cx="3256200" cy="3003480"/>
                        </a:xfrm>
                      </wpg:grpSpPr>
                      <wpg:grpSp>
                        <wpg:cNvGrpSpPr/>
                        <wpg:grpSpPr>
                          <a:xfrm>
                            <a:off x="2961000" y="0"/>
                            <a:ext cx="295200" cy="30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926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30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7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25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2760"/>
                              <a:ext cx="2926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5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84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08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168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192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36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2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2964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24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043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22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0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26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7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5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49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3240"/>
                              <a:ext cx="0" cy="30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0" cy="30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9977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424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4240" cy="29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962800" cy="29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800" cy="89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5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6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9652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592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604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98080"/>
                                  <a:ext cx="2962800" cy="89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5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0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964240" cy="29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2962800" cy="29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712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3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544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7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55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9328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49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2903400" cy="29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88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736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58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964240" cy="299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49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29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58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37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62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42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2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7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56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78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8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6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48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962800" cy="299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65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30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06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9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048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73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42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14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7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16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25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3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8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5.8pt;width:256.35pt;height:236.45pt" coordorigin="4248,116" coordsize="5127,4729">
                <v:group id="shape_0" style="position:absolute;left:8911;top:116;width:464;height:4729">
                  <v:group id="shape_0" style="position:absolute;left:8911;top:120;width:460;height:1416">
                    <v:line id="shape_0" from="8911,120" to="9371,12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11,1537" to="9371,153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11,1064" to="9371,106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11,592" to="9371,592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</v:group>
                  <v:line id="shape_0" from="8911,3900" to="9371,3900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8911,4845" to="9371,4845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8911,4372" to="9371,4372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group id="shape_0" style="position:absolute;left:8911;top:2010;width:460;height:1415">
                    <v:line id="shape_0" from="8911,2010" to="9371,201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11,3427" to="9371,342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11,2954" to="9371,295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11,2482" to="9371,2482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167;width:460;height:378">
                    <v:line id="shape_0" from="8911,261" to="9371,26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13" to="9371,21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67" to="9371,16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98" to="9371,49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545" to="9371,54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08" to="9371,30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50" to="9371,45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03" to="9371,40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56" to="9371,35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637;width:460;height:379">
                    <v:line id="shape_0" from="8911,731" to="9371,73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683" to="9371,68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637" to="9371,63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969" to="9371,96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017" to="9371,101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779" to="9371,77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921" to="9371,92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873" to="9371,87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827" to="9371,82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1110;width:460;height:377">
                    <v:line id="shape_0" from="8911,1204" to="9371,120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156" to="9371,115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110" to="9371,111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441" to="9371,144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488" to="9371,148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251" to="9371,125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393" to="9371,139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346" to="9371,134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299" to="9371,129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1583;width:460;height:377">
                    <v:line id="shape_0" from="8911,1677" to="9371,167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629" to="9371,162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583" to="9371,158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914" to="9371,191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961" to="9371,196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724" to="9371,172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866" to="9371,186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819" to="9371,181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1772" to="9371,177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2056;width:460;height:378">
                    <v:line id="shape_0" from="8911,2150" to="9371,215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102" to="9371,210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056" to="9371,205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388" to="9371,238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435" to="9371,243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198" to="9371,219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340" to="9371,234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292" to="9371,229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246" to="9371,224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2526;width:460;height:378">
                    <v:line id="shape_0" from="8911,2620" to="9371,262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572" to="9371,257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526" to="9371,252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858" to="9371,285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905" to="9371,290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668" to="9371,266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810" to="9371,281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762" to="9371,276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2716" to="9371,271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3003;width:460;height:377">
                    <v:line id="shape_0" from="8911,3097" to="9371,309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049" to="9371,304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003" to="9371,300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334" to="9371,333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381" to="9371,338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144" to="9371,314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286" to="9371,328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239" to="9371,323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192" to="9371,319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3472;width:460;height:377">
                    <v:line id="shape_0" from="8911,3566" to="9371,356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518" to="9371,351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472" to="9371,347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803" to="9371,380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850" to="9371,385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613" to="9371,361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755" to="9371,375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708" to="9371,370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661" to="9371,366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3942;width:460;height:378">
                    <v:line id="shape_0" from="8911,4036" to="9371,403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988" to="9371,398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3942" to="9371,394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274" to="9371,427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321" to="9371,432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084" to="9371,408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226" to="9371,422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178" to="9371,417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132" to="9371,413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11;top:4419;width:460;height:378">
                    <v:line id="shape_0" from="8911,4513" to="9371,451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465" to="9371,446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419" to="9371,441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750" to="9371,475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797" to="9371,479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560" to="9371,456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702" to="9371,470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655" to="9371,465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11,4608" to="9371,460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line id="shape_0" from="8911,4375" to="9371,43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4608" to="9371,4608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3902" to="9371,39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4135" to="9371,4135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3430" to="9371,34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3663" to="9371,3663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2958" to="9371,29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3191" to="9371,3191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2486" to="9371,24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2719" to="9371,2719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2013" to="9371,20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2246" to="9371,2246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1541" to="9371,15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1774" to="9371,1774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1069" to="9371,10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1302" to="9371,1302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3,596" to="9373,5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1,830" to="9371,830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358" to="9371,358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7,121" to="8917,4844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9056,121" to="9056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010,121" to="9010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8964,121" to="8964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103,121" to="9103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150,121" to="9150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145,121" to="9145,4845" stroked="t" o:allowincell="f" style="position:absolute;flip:y">
                    <v:stroke color="gray" weight="12600" joinstyle="miter" endcap="flat"/>
                    <v:fill o:detectmouseclick="t" on="false"/>
                    <w10:wrap type="square"/>
                  </v:line>
                  <v:line id="shape_0" from="9193,121" to="9193,4844" stroked="t" o:allowincell="f" style="position:absolute">
                    <v:stroke color="gray" weight="3240" joinstyle="miter" endcap="flat"/>
                    <v:fill o:detectmouseclick="t" on="false"/>
                    <w10:wrap type="square"/>
                  </v:line>
                  <v:line id="shape_0" from="9332,121" to="9332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286,121" to="9286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240,121" to="9240,484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8911,124" to="9371,1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74,116" to="9374,484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5,4837" to="9375,48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248;top:116;width:4667;height:4720">
                  <v:group id="shape_0" style="position:absolute;left:4248;top:116;width:4667;height:4719">
                    <v:group id="shape_0" style="position:absolute;left:4248;top:117;width:4665;height:4717">
                      <v:group id="shape_0" style="position:absolute;left:4248;top:117;width:4665;height:1414">
                        <v:line id="shape_0" from="4248,117" to="8913,117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8,1532" to="8913,1532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8,1060" to="8913,1060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8,588" to="8913,588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248,3891" to="8913,3891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4248,4835" to="8913,4835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4248,4363" to="8913,436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group id="shape_0" style="position:absolute;left:4248;top:2004;width:4665;height:1414">
                        <v:line id="shape_0" from="4248,2004" to="8913,2004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8,3419" to="8913,3419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8,2947" to="8913,2947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8,2475" to="8913,2475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248;top:117;width:4667;height:4716">
                      <v:line id="shape_0" from="4248,117" to="4248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4714,117" to="4714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5181,117" to="5181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5647,117" to="5647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114,117" to="6114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580,117" to="6580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047,117" to="7047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514,117" to="7514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980,117" to="7980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449,117" to="8449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916,117" to="8916,483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248;top:164;width:4665;height:4621">
                      <v:group id="shape_0" style="position:absolute;left:4248;top:164;width:4665;height:377">
                        <v:line id="shape_0" from="4248,258" to="8913,25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10" to="8913,21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64" to="8913,16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95" to="8913,49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542" to="8913,54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05" to="8913,30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47" to="8913,44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00" to="8913,40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53" to="8913,35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633;width:4665;height:378">
                        <v:line id="shape_0" from="4248,727" to="8913,72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679" to="8913,67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633" to="8913,63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964" to="8913,96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011" to="8913,101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774" to="8913,77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916" to="8913,91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869" to="8913,86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822" to="8913,82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1104;width:4665;height:377">
                        <v:line id="shape_0" from="4248,1198" to="8913,119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150" to="8913,115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104" to="8913,110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435" to="8913,143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482" to="8913,148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245" to="8913,124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387" to="8913,138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340" to="8913,134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293" to="8913,129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1577;width:4665;height:378">
                        <v:line id="shape_0" from="4248,1671" to="8913,167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623" to="8913,162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577" to="8913,157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908" to="8913,190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955" to="8913,195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718" to="8913,171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860" to="8913,186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813" to="8913,181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1766" to="8913,176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2050;width:4665;height:377">
                        <v:line id="shape_0" from="4248,2144" to="8913,214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097" to="8913,209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050" to="8913,205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381" to="8913,238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428" to="8913,242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191" to="8913,219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333" to="8913,233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286" to="8913,228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239" to="8913,223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2519;width:4665;height:377">
                        <v:line id="shape_0" from="4248,2613" to="8913,261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565" to="8913,256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519" to="8913,251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850" to="8913,285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897" to="8913,289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660" to="8913,266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802" to="8913,280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755" to="8913,275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708" to="8913,270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2994;width:4665;height:377">
                        <v:line id="shape_0" from="4248,3088" to="8913,308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040" to="8913,304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2994" to="8913,299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325" to="8913,332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372" to="8913,337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135" to="8913,313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277" to="8913,327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230" to="8913,323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183" to="8913,318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3465;width:4665;height:377">
                        <v:line id="shape_0" from="4248,3558" to="8913,355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510" to="8913,351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465" to="8913,346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795" to="8913,379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842" to="8913,384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605" to="8913,360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747" to="8913,374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700" to="8913,370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653" to="8913,365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3933;width:4665;height:377">
                        <v:line id="shape_0" from="4248,4027" to="8913,402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979" to="8913,397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3933" to="8913,393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264" to="8913,426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311" to="8913,431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074" to="8913,407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216" to="8913,421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169" to="8913,416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122" to="8913,412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8;top:4408;width:4665;height:377">
                        <v:line id="shape_0" from="4248,4502" to="8913,450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454" to="8913,445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408" to="8913,440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739" to="8913,473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786" to="8913,478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549" to="8913,454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691" to="8913,469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644" to="8913,464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8,4597" to="8913,459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295;top:116;width:4571;height:4716">
                      <v:group id="shape_0" style="position:absolute;left:4295;top:116;width:373;height:4716">
                        <v:line id="shape_0" from="4388,116" to="438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341,116" to="434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95,116" to="429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622,116" to="462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669,116" to="466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435,116" to="443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575,116" to="457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528,116" to="452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482,116" to="448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58;top:116;width:373;height:4716">
                        <v:line id="shape_0" from="4851,116" to="485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804,116" to="4804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758,116" to="475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085,116" to="508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132,116" to="513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898,116" to="489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038,116" to="503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991,116" to="499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945,116" to="494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25;top:116;width:373;height:4716">
                        <v:line id="shape_0" from="5318,116" to="531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271,116" to="527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225,116" to="522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552,116" to="555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599,116" to="559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365,116" to="536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505,116" to="550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458,116" to="545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412,116" to="541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3;top:116;width:373;height:4716">
                        <v:line id="shape_0" from="5786,116" to="578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739,116" to="573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693,116" to="569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020,116" to="602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067,116" to="606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833,116" to="583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973,116" to="597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926,116" to="592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880,116" to="588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60;top:116;width:373;height:4716">
                        <v:line id="shape_0" from="6253,116" to="625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206,116" to="620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160,116" to="616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487,116" to="648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534,116" to="6534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300,116" to="630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440,116" to="644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393,116" to="639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347,116" to="634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24;top:116;width:373;height:4716">
                        <v:line id="shape_0" from="6717,116" to="671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670,116" to="667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624,116" to="6624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951,116" to="695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998,116" to="699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764,116" to="6764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904,116" to="6904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857,116" to="685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811,116" to="681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5;top:116;width:373;height:4716">
                        <v:line id="shape_0" from="7188,116" to="718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141,116" to="7141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095,116" to="709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422,116" to="742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469,116" to="746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235,116" to="723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375,116" to="737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328,116" to="7328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282,116" to="728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59;top:116;width:373;height:4716">
                        <v:line id="shape_0" from="7652,116" to="765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605,116" to="7605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559,116" to="755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886,116" to="788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933,116" to="793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699,116" to="769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839,116" to="783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792,116" to="7792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746,116" to="774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23;top:116;width:373;height:4716">
                        <v:line id="shape_0" from="8116,116" to="811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069,116" to="806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023,116" to="802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350,116" to="835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397,116" to="839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163,116" to="816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303,116" to="830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256,116" to="825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210,116" to="821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93;top:116;width:373;height:4716">
                        <v:line id="shape_0" from="8586,116" to="858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539,116" to="8539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493,116" to="849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820,116" to="882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867,116" to="8867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633,116" to="863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773,116" to="8773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726,116" to="8726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680,116" to="8680,483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248;top:120;width:4667;height:4716">
                    <v:line id="shape_0" from="4248,4364" to="8915,43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4597" to="8915,4597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3893" to="8915,38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4126" to="8915,4126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3421" to="8915,34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3654" to="8915,3654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2949" to="8915,294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3182" to="8915,3182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2478" to="8915,24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2711" to="8915,2711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2006" to="8915,20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2239" to="8915,2239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1534" to="8915,15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1767" to="8915,1767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1063" to="8915,10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1296" to="8915,1296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591" to="8915,5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824" to="8915,824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120" to="8915,1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8,353" to="8915,353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4836" to="8915,48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48;top:119;width:4665;height:4717">
                    <v:line id="shape_0" from="8447,119" to="8447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78,119" to="8678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7981,119" to="7981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11,119" to="8211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7514,119" to="7514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45,119" to="7745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7047,119" to="7047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78,119" to="7278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6581,119" to="6581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11,119" to="6811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6114,119" to="6114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45,119" to="6345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5647,119" to="5647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78,119" to="5878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5181,119" to="5181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11,119" to="5411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714,119" to="4714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45,119" to="4945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8,119" to="4248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8,119" to="4478,483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8914,119" to="8914,48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Να εξηγήσετε ποιος από τους αγωγούς είναι ωμικός και να υπολογίσετε την αντίσταση του.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47875</wp:posOffset>
            </wp:positionH>
            <wp:positionV relativeFrom="paragraph">
              <wp:posOffset>28575</wp:posOffset>
            </wp:positionV>
            <wp:extent cx="4305300" cy="24860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lang w:val="el-GR"/>
        </w:rPr>
        <w:t>11.</w:t>
      </w:r>
      <w:r>
        <w:rPr>
          <w:rFonts w:eastAsia="Arial Unicode MS" w:cs="Arial Unicode MS" w:ascii="Arial Unicode MS" w:hAnsi="Arial Unicode MS"/>
          <w:lang w:val="el-GR"/>
        </w:rPr>
        <w:t xml:space="preserve"> Μία ομάδα μαθητών για να υπολογίσει την επιτάχυνση της βαρύτητας μέσα στο εργαστήριο, πραγματοποίησε τη διπλανή πειραματική διάταξη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color w:val="000080"/>
          <w:lang w:val="el-GR"/>
        </w:rPr>
      </w:pPr>
      <w:r>
        <w:rPr>
          <w:rFonts w:eastAsia="Arial Unicode MS" w:cs="Arial Unicode MS" w:ascii="Arial Unicode MS" w:hAnsi="Arial Unicode MS"/>
          <w:color w:val="000080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vanish/>
          <w:color w:val="000080"/>
          <w:lang w:val="el-GR"/>
        </w:rPr>
        <w:t>¶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γράψετε μέσα στα κουτάκια του σχήματος το αντίστοιχο όργανο ή συσκευή ή υλικό που απεικονίζεται.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Να γράψετε ποια ή ποιες γραφικές παραστάσεις πρέπει να εμφανίζονται στην οθόνη του υπολογιστή ώστε οι μαθητές να υπολογίσουν την επιτάχυνση της βαρύτητας.      </w:t>
      </w:r>
      <w:r>
        <w:rPr>
          <w:rFonts w:eastAsia="Arial Unicode MS" w:cs="Arial Unicode MS" w:ascii="Arial Unicode MS" w:hAnsi="Arial Unicode MS"/>
          <w:b/>
          <w:lang w:val="el-GR"/>
        </w:rPr>
        <w:t>(μον. 1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</w:rPr>
        <w:t>i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Να σχεδιάσετε τη μορφή της γραφικής παράστασης που θα εμφανίζεται στην οθόνη του υπολογιστή και εξηγήσετε τη μορφή της.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</w:rPr>
        <w:t>ii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Να εξηγήσετε πως από αυτήν τη γραφική παράσταση, οι μαθητές μπορούν να υπολογίσουν την επιτάχυνση της βαρύτητας μέσα στο εργαστήριο.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Να αναφέρετε πως ονομάζεται η κίνηση που εκτελεί η μπάλα από τη στιγμή που αφήνεται ελεύθερη μέχρι τη στιγμή που κτυπά στο έδαφος και να γράψτε ποιες είναι οι ενεργειακές μετατροπές σε αυτό το χρονικό  διάστημα.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12</w:t>
      </w:r>
      <w:r>
        <w:rPr>
          <w:rFonts w:eastAsia="Arial Unicode MS" w:cs="Arial Unicode MS" w:ascii="Arial Unicode MS" w:hAnsi="Arial Unicode MS"/>
          <w:lang w:val="el-GR"/>
        </w:rPr>
        <w:t xml:space="preserve">. </w:t>
      </w: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Πότε ισορροπεί ένα αρχικά ακίνητο στερεό σώμα;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6225</wp:posOffset>
                </wp:positionH>
                <wp:positionV relativeFrom="paragraph">
                  <wp:posOffset>184785</wp:posOffset>
                </wp:positionV>
                <wp:extent cx="542925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4.5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93770</wp:posOffset>
            </wp:positionH>
            <wp:positionV relativeFrom="paragraph">
              <wp:posOffset>16510</wp:posOffset>
            </wp:positionV>
            <wp:extent cx="2545080" cy="15354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>Β )</w:t>
      </w:r>
      <w:r>
        <w:rPr>
          <w:rFonts w:eastAsia="Arial Unicode MS" w:cs="Arial Unicode MS" w:ascii="Arial Unicode MS" w:hAnsi="Arial Unicode MS"/>
          <w:lang w:val="el-GR"/>
        </w:rPr>
        <w:t xml:space="preserve"> Μια τραμπάλα αποτελείται από μια ομογενή σανίδα βάρους 40 Ν.  Επάνω της κάθονται ένας πατέρας βάρους 500 Ν και η κόρη του βάρους 350 Ν αντίστοιχα, όπως φαίνεται στο σχήμα, και ισορροπούν.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Το σημείο στήριξης (που λέγεται και υπομόχλιο) συμπίπτει με το κέντρο βάρους της σανίδας και το κορίτσι κάθεται στο άκρο της τραμπάλας, σε απόσταση 1,5 m από το υπομόχλιο.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lang w:val="el-GR"/>
        </w:rPr>
        <w:t>Αν η τραμπάλα ισορροπεί, να υπολογίσετε: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lang w:val="en-US"/>
        </w:rPr>
        <w:t>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Τη δύναμη Ν που ασκεί στην τραμπάλα το στήριγμα.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n-US"/>
        </w:rPr>
        <w:t>ii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. </w:t>
      </w:r>
      <w:r>
        <w:rPr>
          <w:rFonts w:eastAsia="Arial Unicode MS" w:cs="Arial Unicode MS" w:ascii="Arial Unicode MS" w:hAnsi="Arial Unicode MS"/>
          <w:lang w:val="el-GR"/>
        </w:rPr>
        <w:t xml:space="preserve">Τη θέση που πρέπει να κάθεται ο πατέρας για να ισορροπεί η τραμπάλα.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 Αν  η θέση του σημείου στήριξης αλλάξει και η απόσταση του από το κορίτσι γίνει 1,76m, θα μπορούσε να ισορροπήσει η τραμπάλα;  Να δικαιολογήσετε την απάντηση σας. </w:t>
      </w:r>
      <w:r>
        <w:rPr>
          <w:rFonts w:eastAsia="Arial Unicode MS" w:cs="Arial Unicode MS" w:ascii="Arial Unicode MS" w:hAnsi="Arial Unicode MS"/>
          <w:lang w:val="en-US"/>
        </w:rPr>
        <w:t xml:space="preserve">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lang w:val="en-US"/>
        </w:rPr>
        <w:t xml:space="preserve">       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rFonts w:ascii="Arial Unicode MS" w:hAnsi="Arial Unicode MS" w:eastAsia="Arial Unicode MS" w:cs="Arial Unicode MS"/>
          <w:b/>
          <w:b/>
          <w:u w:val="single"/>
          <w:lang w:val="el-GR"/>
        </w:rPr>
      </w:pPr>
      <w:r>
        <w:rPr>
          <w:rFonts w:eastAsia="Arial Unicode MS" w:cs="Arial Unicode MS" w:ascii="Arial Unicode MS" w:hAnsi="Arial Unicode MS"/>
          <w:b/>
          <w:u w:val="single"/>
          <w:lang w:val="el-GR"/>
        </w:rPr>
        <w:t>ΜΕΡΟΣ Γ</w:t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lang w:val="el-GR"/>
        </w:rPr>
        <w:t xml:space="preserve">Το μέρος αυτό περιλαμβάνει </w:t>
      </w:r>
      <w:r>
        <w:rPr>
          <w:rFonts w:eastAsia="Arial Unicode MS" w:cs="Arial Unicode MS" w:ascii="Arial Unicode MS" w:hAnsi="Arial Unicode MS"/>
          <w:b/>
          <w:lang w:val="el-GR"/>
        </w:rPr>
        <w:t>3</w:t>
      </w:r>
      <w:r>
        <w:rPr>
          <w:rFonts w:eastAsia="Arial Unicode MS" w:cs="Arial Unicode MS" w:ascii="Arial Unicode MS" w:hAnsi="Arial Unicode MS"/>
          <w:lang w:val="el-GR"/>
        </w:rPr>
        <w:t xml:space="preserve"> ασκήσεις. Να απαντήσετε </w:t>
      </w:r>
      <w:r>
        <w:rPr>
          <w:rFonts w:eastAsia="Arial Unicode MS" w:cs="Arial Unicode MS" w:ascii="Arial Unicode MS" w:hAnsi="Arial Unicode MS"/>
          <w:b/>
          <w:lang w:val="el-GR"/>
        </w:rPr>
        <w:t>μόνο στις 2</w:t>
      </w:r>
      <w:r>
        <w:rPr>
          <w:rFonts w:eastAsia="Arial Unicode MS" w:cs="Arial Unicode MS" w:ascii="Arial Unicode MS" w:hAnsi="Arial Unicode MS"/>
          <w:lang w:val="el-GR"/>
        </w:rPr>
        <w:t xml:space="preserve"> από αυτές. Κάθε ορθή απάντηση βαθμολογείται με </w:t>
      </w:r>
      <w:r>
        <w:rPr>
          <w:rFonts w:eastAsia="Arial Unicode MS" w:cs="Arial Unicode MS" w:ascii="Arial Unicode MS" w:hAnsi="Arial Unicode MS"/>
          <w:b/>
          <w:lang w:val="el-GR"/>
        </w:rPr>
        <w:t>15 μονάδες</w:t>
      </w:r>
      <w:r>
        <w:rPr>
          <w:rFonts w:eastAsia="Arial Unicode MS" w:cs="Arial Unicode MS" w:ascii="Arial Unicode MS" w:hAnsi="Arial Unicode MS"/>
          <w:lang w:val="el-GR"/>
        </w:rPr>
        <w:t xml:space="preserve">.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7475</wp:posOffset>
                </wp:positionH>
                <wp:positionV relativeFrom="paragraph">
                  <wp:posOffset>76200</wp:posOffset>
                </wp:positionV>
                <wp:extent cx="3742690" cy="1195705"/>
                <wp:effectExtent l="5080" t="635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195560"/>
                          <a:chOff x="0" y="0"/>
                          <a:chExt cx="374256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160" cy="11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916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1079640"/>
                                <a:ext cx="170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4200" y="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49160" cy="9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9160" cy="92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9160" cy="92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088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8040" y="183600"/>
                                      <a:ext cx="1371600" cy="73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7400"/>
                                      <a:ext cx="34308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48800">
                                      <a:off x="3076560" y="66960"/>
                                      <a:ext cx="34308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85840" y="9277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5360" y="798120"/>
                                    <a:ext cx="1144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75" y="75"/>
                                          <a:pt x="150" y="150"/>
                                          <a:pt x="18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23440" y="660240"/>
                                  <a:ext cx="5047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l-GR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position w:val="6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l-G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9080" y="910440"/>
                              <a:ext cx="5047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el-GR" w:bidi="ar-SA"/>
                                  </w:rPr>
                                  <w:t>1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200" y="48960"/>
                            <a:ext cx="3600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4040"/>
                              <a:ext cx="4096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822960"/>
                              <a:ext cx="409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040" y="0"/>
                              <a:ext cx="409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9.85pt;width:294.7pt;height:90.25pt" coordorigin="4185,197" coordsize="5894,1805">
                <v:group id="shape_0" style="position:absolute;left:4185;top:226;width:5385;height:1776">
                  <v:group id="shape_0" style="position:absolute;left:4185;top:226;width:5385;height:1594">
                    <v:group id="shape_0" style="position:absolute;left:4725;top:1820;width:2683;height:0">
                      <v:line id="shape_0" from="6480,1820" to="7409,18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25,1820" to="5864,182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185;top:226;width:5385;height:1382">
                      <v:group id="shape_0" style="position:absolute;left:4185;top:226;width:5385;height:1354">
                        <v:group id="shape_0" style="position:absolute;left:4185;top:226;width:5385;height:1347">
                          <v:line id="shape_0" from="4185,1570" to="7424,15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0,409" to="9569,157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4185;top:1234;width:539;height:3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9030;top:225;width:539;height:335;mso-wrap-style:none;v-text-anchor:middle;rotation:332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7470,1581" to="8369,158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coordsize="180,180" path="m0,0c75,75,150,150,180,180e" stroked="t" o:allowincell="f" style="position:absolute;left:7800;top:1377;width:179;height:16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844;top:1160;width:79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l-GR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position w:val="6"/>
                                  <w:rFonts w:ascii="Arial Unicode MS" w:hAnsi="Arial Unicode MS" w:eastAsia="Arial Unicode MS" w:cs="Arial Unicode MS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774;top:1554;width:79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el-GR" w:bidi="ar-SA"/>
                            </w:rPr>
                            <w:t>1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09;top:197;width:5670;height:1805">
                  <v:shape id="shape_0" stroked="f" o:allowincell="f" style="position:absolute;left:4409;top:1495;width:644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4;top:1493;width:64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34;top:197;width:64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lang w:val="el-GR"/>
        </w:rPr>
        <w:t xml:space="preserve">13. </w:t>
      </w:r>
      <w:r>
        <w:rPr>
          <w:rFonts w:eastAsia="Arial Unicode MS" w:cs="Arial Unicode MS" w:ascii="Arial Unicode MS" w:hAnsi="Arial Unicode MS"/>
          <w:lang w:val="el-GR"/>
        </w:rPr>
        <w:t>Σώμα μάζας m=4Kg εκτοξεύεται οριζόντια  με  αρχική  ταχύτητα υ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0</w:t>
      </w:r>
      <w:r>
        <w:rPr>
          <w:rFonts w:eastAsia="Arial Unicode MS" w:cs="Arial Unicode MS" w:ascii="Arial Unicode MS" w:hAnsi="Arial Unicode MS"/>
          <w:lang w:val="el-GR"/>
        </w:rPr>
        <w:t>=20m/s σε οριζόντιο επίπεδο μήκους ΑΒ=16 m. Στη συνέχεια το σώμα ανεβαίνει στο κεκλιμένο επίπεδο γωνίας κλίσης 37</w:t>
      </w:r>
      <w:r>
        <w:rPr>
          <w:rFonts w:eastAsia="Arial Unicode MS" w:cs="Arial Unicode MS" w:ascii="Arial Unicode MS" w:hAnsi="Arial Unicode MS"/>
          <w:position w:val="6"/>
          <w:sz w:val="16"/>
          <w:szCs w:val="16"/>
          <w:lang w:val="el-GR"/>
        </w:rPr>
        <w:t>0</w:t>
      </w:r>
      <w:r>
        <w:rPr>
          <w:rFonts w:eastAsia="Arial Unicode MS" w:cs="Arial Unicode MS" w:ascii="Arial Unicode MS" w:hAnsi="Arial Unicode MS"/>
          <w:lang w:val="el-GR"/>
        </w:rPr>
        <w:t xml:space="preserve">. Ο συντελεστής τριβής ολίσθησης μεταξύ του σώματος και όλων των τριβόμενων επιφανειών είναι μ=0,8.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lang w:val="el-GR"/>
        </w:rPr>
        <w:t>Δίνονται: ημ37</w:t>
      </w:r>
      <w:r>
        <w:rPr>
          <w:rFonts w:eastAsia="Arial Unicode MS" w:cs="Arial Unicode MS" w:ascii="Arial Unicode MS" w:hAnsi="Arial Unicode MS"/>
          <w:vertAlign w:val="superscript"/>
          <w:lang w:val="el-GR"/>
        </w:rPr>
        <w:t>0</w:t>
      </w:r>
      <w:r>
        <w:rPr>
          <w:rFonts w:eastAsia="Arial Unicode MS" w:cs="Arial Unicode MS" w:ascii="Arial Unicode MS" w:hAnsi="Arial Unicode MS"/>
          <w:lang w:val="el-GR"/>
        </w:rPr>
        <w:t>=0,6, συν37</w:t>
      </w:r>
      <w:r>
        <w:rPr>
          <w:rFonts w:eastAsia="Arial Unicode MS" w:cs="Arial Unicode MS" w:ascii="Arial Unicode MS" w:hAnsi="Arial Unicode MS"/>
          <w:vertAlign w:val="superscript"/>
          <w:lang w:val="el-GR"/>
        </w:rPr>
        <w:t>0</w:t>
      </w:r>
      <w:r>
        <w:rPr>
          <w:rFonts w:eastAsia="Arial Unicode MS" w:cs="Arial Unicode MS" w:ascii="Arial Unicode MS" w:hAnsi="Arial Unicode MS"/>
          <w:lang w:val="el-GR"/>
        </w:rPr>
        <w:t>=0,8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 Να υπολογίσετε την ταχύτητα του σώματος στη βάση του κεκλιμένου επίπεδου  (θέση Β)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</w:t>
      </w:r>
      <w:r>
        <w:rPr>
          <w:rFonts w:eastAsia="Arial Unicode MS" w:cs="Arial Unicode MS" w:ascii="Arial Unicode MS" w:hAnsi="Arial Unicode MS"/>
          <w:lang w:val="el-GR"/>
        </w:rPr>
        <w:tab/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4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 Να υπολογίσετε τη μέγιστη απόσταση ΒΓ που θα διανύσει το σώμα στο κεκλιμένο επίπεδο.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4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 Να διερευνήσετε αν το σώμα επιστρέφει πίσω στη βάση του κεκλιμένου επίπεδου. Να δικαιολογήστε την απάντησή σας.</w:t>
        <w:tab/>
        <w:t xml:space="preserve">          </w:t>
        <w:tab/>
        <w:tab/>
        <w:t xml:space="preserve">       </w:t>
        <w:tab/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val="en-US"/>
        </w:rPr>
        <w:t xml:space="preserve">   </w:t>
      </w:r>
      <w:r>
        <w:rPr>
          <w:rFonts w:eastAsia="Arial Unicode MS" w:cs="Arial Unicode MS" w:ascii="Arial Unicode MS" w:hAnsi="Arial Unicode MS"/>
          <w:lang w:val="el-GR"/>
        </w:rPr>
        <w:t xml:space="preserve">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δ)</w:t>
      </w:r>
      <w:r>
        <w:rPr>
          <w:rFonts w:eastAsia="Arial Unicode MS" w:cs="Arial Unicode MS" w:ascii="Arial Unicode MS" w:hAnsi="Arial Unicode MS"/>
          <w:lang w:val="el-GR"/>
        </w:rPr>
        <w:t xml:space="preserve">  Να υπολογίσετε το έργο που καταναλώνεται λόγω τριβής κατά τη διάρκεια της κίνησης του σώματος από το Α έως το Γ.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4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14.</w:t>
      </w:r>
      <w:r>
        <w:rPr>
          <w:rFonts w:eastAsia="Arial Unicode MS" w:cs="Arial Unicode MS" w:ascii="Arial Unicode MS" w:hAnsi="Arial Unicode MS"/>
          <w:lang w:val="el-GR"/>
        </w:rPr>
        <w:t xml:space="preserve"> Ένας παίκτης του γκολφ που βρίσκεται σε ένα λόφο, κτυπά το μπαλάκι του γκολφ με το μπαστούνι με αρχική ταχύτητα 35,0 m/ s υπό γωνία 40° με το οριζόντιο επίπεδο. Το μπαλάκι ταξιδεύει μέσα στο αέρα και κτυπά στο έδαφος στο σημείο Σ. Το σημείο Σ βρίσκεται σε κατακόρυφη απόσταση 12 m κάτω από το επίπεδο του λόφου, όπως φαίνεται στο σχήμα. Στο σχήμα φαίνεται επίσης, η τροχιά που ακολουθεί το μπαλάκι μέχρι να κτυπήσει στο έδαφος, στο σημείο Σ. Η αντίσταση του αέρα είναι αμελητέα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 w:eastAsia="en-US"/>
        </w:rPr>
      </w:pPr>
      <w:r>
        <w:rPr>
          <w:rFonts w:eastAsia="Arial Unicode MS" w:cs="Arial Unicode MS" w:ascii="Arial Unicode MS" w:hAnsi="Arial Unicode MS"/>
          <w:lang w:val="el-GR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4825</wp:posOffset>
            </wp:positionH>
            <wp:positionV relativeFrom="paragraph">
              <wp:posOffset>9525</wp:posOffset>
            </wp:positionV>
            <wp:extent cx="5105400" cy="17907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γράψετε σε ποιες επιμέρους κινήσεις αναλύεται η κίνηση που εκτελεί το μπαλάκι και να αναφέρετε την αρχή στην οποία στηρίζεται η ανάλυση αυτή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γράψετε τις επιμέρους εξισώσεις κίνησης για το μπαλάκι του γκολφ.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(μον. 2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Να σχεδιάσετε το διάνυσμα της ταχύτητας που έχει το μπαλάκι στην ανώτατη θέση και στο σημείο πτώσης του Σ.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                                                                         (μον. 2)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</w:t>
      </w:r>
      <w:r>
        <w:rPr>
          <w:rFonts w:eastAsia="Arial Unicode MS" w:cs="Arial Unicode MS" w:ascii="Arial Unicode MS" w:hAnsi="Arial Unicode MS"/>
          <w:lang w:val="el-GR"/>
        </w:rPr>
        <w:t xml:space="preserve">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>δ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αποδεικνύοντας τις σχέσεις: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n-US"/>
        </w:rPr>
        <w:t>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το χρόνο που χρειάζεται για να φτάσει το μπαλάκι στο μέγιστο ύψος της τροχιάς του.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n-US"/>
        </w:rPr>
        <w:t>ii</w:t>
      </w:r>
      <w:r>
        <w:rPr>
          <w:rFonts w:eastAsia="Arial Unicode MS" w:cs="Arial Unicode MS" w:ascii="Arial Unicode MS" w:hAnsi="Arial Unicode MS"/>
          <w:b/>
          <w:lang w:val="el-GR"/>
        </w:rPr>
        <w:t>.</w:t>
      </w:r>
      <w:r>
        <w:rPr>
          <w:rFonts w:eastAsia="Arial Unicode MS" w:cs="Arial Unicode MS" w:ascii="Arial Unicode MS" w:hAnsi="Arial Unicode MS"/>
          <w:lang w:val="el-GR"/>
        </w:rPr>
        <w:t xml:space="preserve"> το μέγιστο ύψος από το έδαφος στο οποίο φτάνει το μπαλάκι</w:t>
      </w:r>
      <w:r>
        <w:rPr>
          <w:rFonts w:eastAsia="Arial Unicode MS" w:cs="Arial Unicode MS" w:ascii="Arial Unicode MS" w:hAnsi="Arial Unicode MS"/>
          <w:b/>
          <w:lang w:val="el-GR"/>
        </w:rPr>
        <w:t>.                                 (μον. 2)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ε) </w:t>
      </w:r>
      <w:r>
        <w:rPr>
          <w:rFonts w:eastAsia="Arial Unicode MS" w:cs="Arial Unicode MS" w:ascii="Arial Unicode MS" w:hAnsi="Arial Unicode MS"/>
          <w:lang w:val="el-GR"/>
        </w:rPr>
        <w:t>Εάν το μπαλάκι έχει μάζα 50g υπολογίσετε τη μηχανική ενέργεια στο μέγιστο ύψος από το έδαφος.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                                                                                                      (μον. 2)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στ)</w:t>
      </w:r>
      <w:r>
        <w:rPr>
          <w:rFonts w:eastAsia="Arial Unicode MS" w:cs="Arial Unicode MS" w:ascii="Arial Unicode MS" w:hAnsi="Arial Unicode MS"/>
          <w:lang w:val="el-GR"/>
        </w:rPr>
        <w:t xml:space="preserve"> Από το σημείο Α της τροχιάς του, που βρίσκεται στο ίδιο οριζόντιο επίπεδο με το λόφο, το μπαλάκι χρειάζεται ακόμη 0,48</w:t>
      </w:r>
      <w:r>
        <w:rPr>
          <w:rFonts w:eastAsia="Arial Unicode MS" w:cs="Arial Unicode MS" w:ascii="Arial Unicode MS" w:hAnsi="Arial Unicode MS"/>
          <w:lang w:val="en-US"/>
        </w:rPr>
        <w:t>s</w:t>
      </w:r>
      <w:r>
        <w:rPr>
          <w:rFonts w:eastAsia="Arial Unicode MS" w:cs="Arial Unicode MS" w:ascii="Arial Unicode MS" w:hAnsi="Arial Unicode MS"/>
          <w:lang w:val="el-GR"/>
        </w:rPr>
        <w:t xml:space="preserve"> για να φτάσει στο σημείο Σ όπου κτυπά στο έδαφος. Να υπολογίσετε την οριζόντια απόσταση </w:t>
      </w:r>
      <w:r>
        <w:rPr>
          <w:rFonts w:eastAsia="Arial Unicode MS" w:cs="Arial Unicode MS" w:ascii="Arial Unicode MS" w:hAnsi="Arial Unicode MS"/>
          <w:lang w:val="en-US"/>
        </w:rPr>
        <w:t>d</w:t>
      </w:r>
      <w:r>
        <w:rPr>
          <w:rFonts w:eastAsia="Arial Unicode MS" w:cs="Arial Unicode MS" w:ascii="Arial Unicode MS" w:hAnsi="Arial Unicode MS"/>
          <w:lang w:val="el-GR"/>
        </w:rPr>
        <w:t xml:space="preserve"> που ταξιδεύει η μπάλα.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              (μον. 3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Style12"/>
        <w:tabs>
          <w:tab w:val="clear" w:pos="340"/>
        </w:tabs>
        <w:spacing w:lineRule="exact" w:line="240" w:before="240" w:after="0"/>
        <w:ind w:left="0" w:hanging="0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  <w:lang w:val="el-GR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l-GR"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>15</w:t>
      </w:r>
      <w:r>
        <w:rPr>
          <w:rFonts w:eastAsia="Arial Unicode MS" w:cs="Arial Unicode MS" w:ascii="Arial Unicode MS" w:hAnsi="Arial Unicode MS"/>
          <w:lang w:val="el-GR"/>
        </w:rPr>
        <w:t xml:space="preserve">. </w:t>
      </w:r>
      <w:r>
        <w:rPr>
          <w:b/>
          <w:lang w:val="en-US"/>
        </w:rPr>
        <w:t>A</w:t>
      </w:r>
      <w:r>
        <w:rPr>
          <w:b/>
          <w:lang w:val="el-GR"/>
        </w:rPr>
        <w:t>)</w:t>
      </w:r>
      <w:r>
        <w:rPr>
          <w:rFonts w:eastAsia="Arial Unicode MS" w:cs="Arial Unicode MS" w:ascii="Arial Unicode MS" w:hAnsi="Arial Unicode MS"/>
          <w:lang w:val="el-GR"/>
        </w:rPr>
        <w:t xml:space="preserve"> Από πειραματική μελέτη για τη μέτρηση της ηλεκτρεγερτικής δύναμης (Ε) και της        εσωτερικής αντίστασης (r) μιας ηλεκτρικής πηγής λήφθηκαν οι πιο κάτω μετρήσεις: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684"/>
        <w:gridCol w:w="576"/>
        <w:gridCol w:w="576"/>
        <w:gridCol w:w="576"/>
        <w:gridCol w:w="576"/>
        <w:gridCol w:w="57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I(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V(V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1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Να σχεδιάσετε τη πειραματική διάταξη που χρησιμοποιήθηκε.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β)</w:t>
      </w:r>
      <w:r>
        <w:rPr>
          <w:rFonts w:eastAsia="Arial Unicode MS" w:cs="Arial Unicode MS" w:ascii="Arial Unicode MS" w:hAnsi="Arial Unicode MS"/>
          <w:lang w:val="el-GR"/>
        </w:rPr>
        <w:t xml:space="preserve"> Να σχεδιάσετε την κατάλληλη γραφική παράσταση με τις πιο πάνω μετρήσεις.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ην ηλεκτρεγερτική δύναμη (Ε) και την εσωτερική αντίσταση (r) της  πηγής.       </w:t>
        <w:tab/>
        <w:tab/>
        <w:tab/>
        <w:tab/>
        <w:t xml:space="preserve">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3)</w:t>
      </w: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 w:eastAsia="en-US"/>
        </w:rPr>
      </w:pPr>
      <w:r>
        <w:rPr>
          <w:rFonts w:eastAsia="Arial Unicode MS" w:cs="Arial Unicode MS" w:ascii="Arial Unicode MS" w:hAnsi="Arial Unicode MS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6210</wp:posOffset>
                </wp:positionH>
                <wp:positionV relativeFrom="paragraph">
                  <wp:posOffset>105410</wp:posOffset>
                </wp:positionV>
                <wp:extent cx="3256280" cy="3003550"/>
                <wp:effectExtent l="6350" t="4445" r="508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3003480"/>
                          <a:chOff x="0" y="0"/>
                          <a:chExt cx="3256200" cy="3003480"/>
                        </a:xfrm>
                      </wpg:grpSpPr>
                      <wpg:grpSp>
                        <wpg:cNvGrpSpPr/>
                        <wpg:grpSpPr>
                          <a:xfrm>
                            <a:off x="2961000" y="0"/>
                            <a:ext cx="295200" cy="30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926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30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7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25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2760"/>
                              <a:ext cx="2926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5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84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08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168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192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36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2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29640"/>
                              <a:ext cx="2926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2400"/>
                              <a:ext cx="292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043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22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0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26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7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5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49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3240"/>
                              <a:ext cx="0" cy="30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3240"/>
                              <a:ext cx="0" cy="299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0" cy="30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99772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424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4240" cy="29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962800" cy="29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800" cy="89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5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6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9652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592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604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98080"/>
                                  <a:ext cx="2962800" cy="89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85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0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964240" cy="29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0"/>
                                  <a:ext cx="0" cy="29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2962800" cy="29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712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3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544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7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955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9328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4960"/>
                                  <a:ext cx="296280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9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2903400" cy="29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88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736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5800" y="0"/>
                                  <a:ext cx="237600" cy="299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2995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964240" cy="299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49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29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58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37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62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42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2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7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56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78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80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6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484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962800" cy="299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65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30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06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9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048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73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42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14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7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16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25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3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800" y="0"/>
                                <a:ext cx="0" cy="29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8.3pt;width:256.3pt;height:236.45pt" coordorigin="4246,166" coordsize="5126,4729">
                <v:group id="shape_0" style="position:absolute;left:8909;top:166;width:463;height:4729">
                  <v:group id="shape_0" style="position:absolute;left:8909;top:170;width:460;height:1416">
                    <v:line id="shape_0" from="8909,170" to="9369,17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09,1587" to="9369,158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09,1114" to="9369,111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09,642" to="9369,642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</v:group>
                  <v:line id="shape_0" from="8909,3950" to="9369,3950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8909,4895" to="9369,4895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8909,4422" to="9369,4422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group id="shape_0" style="position:absolute;left:8909;top:2060;width:460;height:1416">
                    <v:line id="shape_0" from="8909,2060" to="9369,206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09,3477" to="9369,347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09,3004" to="9369,300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909,2532" to="9369,2532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217;width:460;height:377">
                    <v:line id="shape_0" from="8909,311" to="9369,31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63" to="9369,26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17" to="9369,21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548" to="9369,54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595" to="9369,59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58" to="9369,35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500" to="9369,50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53" to="9369,45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06" to="9369,40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687;width:460;height:379">
                    <v:line id="shape_0" from="8909,781" to="9369,78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733" to="9369,73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687" to="9369,68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019" to="9369,101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066" to="9369,106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829" to="9369,82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971" to="9369,97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923" to="9369,92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877" to="9369,87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1160;width:460;height:377">
                    <v:line id="shape_0" from="8909,1254" to="9369,125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206" to="9369,120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160" to="9369,116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491" to="9369,149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538" to="9369,153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301" to="9369,130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443" to="9369,144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396" to="9369,139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349" to="9369,134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1633;width:460;height:377">
                    <v:line id="shape_0" from="8909,1727" to="9369,172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679" to="9369,167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633" to="9369,163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964" to="9369,196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011" to="9369,201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774" to="9369,177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916" to="9369,191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869" to="9369,186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1822" to="9369,182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2106;width:460;height:378">
                    <v:line id="shape_0" from="8909,2200" to="9369,220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152" to="9369,215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106" to="9369,210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438" to="9369,243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485" to="9369,248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248" to="9369,224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390" to="9369,239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342" to="9369,234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296" to="9369,229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2576;width:460;height:378">
                    <v:line id="shape_0" from="8909,2670" to="9369,267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622" to="9369,262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576" to="9369,257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908" to="9369,290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955" to="9369,295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718" to="9369,271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860" to="9369,286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812" to="9369,281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2766" to="9369,276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3053;width:460;height:377">
                    <v:line id="shape_0" from="8909,3147" to="9369,314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099" to="9369,309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053" to="9369,305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384" to="9369,338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431" to="9369,343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194" to="9369,319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336" to="9369,333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289" to="9369,328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242" to="9369,324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3522;width:460;height:377">
                    <v:line id="shape_0" from="8909,3616" to="9369,361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568" to="9369,356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522" to="9369,352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853" to="9369,385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900" to="9369,390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663" to="9369,366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805" to="9369,380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758" to="9369,375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711" to="9369,371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3992;width:460;height:378">
                    <v:line id="shape_0" from="8909,4086" to="9369,408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038" to="9369,403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3992" to="9369,399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324" to="9369,432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371" to="9369,4371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134" to="9369,4134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276" to="9369,4276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228" to="9369,422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182" to="9369,418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9;top:4469;width:460;height:377">
                    <v:line id="shape_0" from="8909,4563" to="9369,4563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515" to="9369,451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469" to="9369,4469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800" to="9369,480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847" to="9369,4847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610" to="9369,4610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752" to="9369,4752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705" to="9369,4705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909,4658" to="9369,4658" stroked="t" o:allowincell="f" style="position:absolute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line id="shape_0" from="8909,4425" to="9369,44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4658" to="9369,4658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3952" to="9369,39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4185" to="9369,4185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3480" to="9369,34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3713" to="9369,3713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3008" to="9369,30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3241" to="9369,3241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2536" to="9369,25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2769" to="9369,2769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2063" to="9369,20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2296" to="9369,2296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1591" to="9369,15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1824" to="9369,1824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1119" to="9369,11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1352" to="9369,1352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1,646" to="9371,6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9,880" to="9369,880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09,408" to="9369,408" stroked="t" o:allowincell="f" style="position:absolute">
                    <v:stroke color="gray" weight="12600" joinstyle="miter" endcap="flat"/>
                    <v:fill o:detectmouseclick="t" on="false"/>
                    <w10:wrap type="square"/>
                  </v:line>
                  <v:line id="shape_0" from="8915,171" to="8915,4894" stroked="t" o:allowincell="f" style="position:absolute">
                    <v:stroke color="gray" weight="9360" joinstyle="miter" endcap="flat"/>
                    <v:fill o:detectmouseclick="t" on="false"/>
                    <w10:wrap type="square"/>
                  </v:line>
                  <v:line id="shape_0" from="9054,171" to="9054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008,171" to="9008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8962,171" to="8962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101,171" to="9101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148,171" to="9148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143,171" to="9143,4895" stroked="t" o:allowincell="f" style="position:absolute;flip:y">
                    <v:stroke color="gray" weight="12600" joinstyle="miter" endcap="flat"/>
                    <v:fill o:detectmouseclick="t" on="false"/>
                    <w10:wrap type="square"/>
                  </v:line>
                  <v:line id="shape_0" from="9190,171" to="9190,4894" stroked="t" o:allowincell="f" style="position:absolute">
                    <v:stroke color="gray" weight="3240" joinstyle="miter" endcap="flat"/>
                    <v:fill o:detectmouseclick="t" on="false"/>
                    <w10:wrap type="square"/>
                  </v:line>
                  <v:line id="shape_0" from="9330,171" to="9330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283,171" to="9283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9238,171" to="9238,4894" stroked="t" o:allowincell="f" style="position:absolute;flip:y">
                    <v:stroke color="gray" weight="3240" joinstyle="miter" endcap="flat"/>
                    <v:fill o:detectmouseclick="t" on="false"/>
                    <w10:wrap type="square"/>
                  </v:line>
                  <v:line id="shape_0" from="8909,174" to="9369,1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72,166" to="9372,48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3,4887" to="9373,48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246;top:166;width:4667;height:4720">
                  <v:group id="shape_0" style="position:absolute;left:4246;top:166;width:4667;height:4718">
                    <v:group id="shape_0" style="position:absolute;left:4246;top:167;width:4665;height:4717">
                      <v:group id="shape_0" style="position:absolute;left:4246;top:167;width:4665;height:1415">
                        <v:line id="shape_0" from="4246,167" to="8911,167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6,1582" to="8911,1582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6,1110" to="8911,1110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6,638" to="8911,638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246,3941" to="8911,3941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4246,4885" to="8911,4885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4246,4413" to="8911,441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group id="shape_0" style="position:absolute;left:4246;top:2054;width:4665;height:1414">
                        <v:line id="shape_0" from="4246,2054" to="8911,2054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6,3469" to="8911,3469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6,2997" to="8911,2997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  <v:line id="shape_0" from="4246,2525" to="8911,2525" stroked="t" o:allowincell="f" style="position:absolute">
                          <v:stroke color="gra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246;top:167;width:4667;height:4716">
                      <v:line id="shape_0" from="4246,167" to="4246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4712,167" to="4712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5179,167" to="5179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5645,167" to="5645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111,167" to="6111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6578,167" to="6578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045,167" to="7045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512,167" to="7512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7978,167" to="7978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447,167" to="8447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  <v:line id="shape_0" from="8914,167" to="8914,4883" stroked="t" o:allowincell="f" style="position:absolute">
                        <v:stroke color="gray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246;top:214;width:4665;height:4621">
                      <v:group id="shape_0" style="position:absolute;left:4246;top:214;width:4665;height:377">
                        <v:line id="shape_0" from="4246,308" to="8911,30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60" to="8911,26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14" to="8911,21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545" to="8911,54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592" to="8911,59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55" to="8911,35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97" to="8911,49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50" to="8911,45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03" to="8911,40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683;width:4665;height:378">
                        <v:line id="shape_0" from="4246,777" to="8911,77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729" to="8911,72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683" to="8911,68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014" to="8911,101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061" to="8911,106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824" to="8911,82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966" to="8911,96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919" to="8911,91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872" to="8911,87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1154;width:4665;height:377">
                        <v:line id="shape_0" from="4246,1248" to="8911,124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200" to="8911,120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154" to="8911,115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485" to="8911,148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532" to="8911,153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295" to="8911,129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437" to="8911,143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390" to="8911,139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343" to="8911,134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1627;width:4665;height:377">
                        <v:line id="shape_0" from="4246,1721" to="8911,172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673" to="8911,167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627" to="8911,162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958" to="8911,195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005" to="8911,200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768" to="8911,176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910" to="8911,191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863" to="8911,186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1816" to="8911,181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2100;width:4665;height:377">
                        <v:line id="shape_0" from="4246,2194" to="8911,219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146" to="8911,214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100" to="8911,210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431" to="8911,243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478" to="8911,247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241" to="8911,224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383" to="8911,238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336" to="8911,233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289" to="8911,228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2569;width:4665;height:377">
                        <v:line id="shape_0" from="4246,2663" to="8911,266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615" to="8911,261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569" to="8911,256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900" to="8911,290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947" to="8911,294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710" to="8911,271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852" to="8911,285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805" to="8911,280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2758" to="8911,275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3044;width:4665;height:377">
                        <v:line id="shape_0" from="4246,3138" to="8911,313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090" to="8911,309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044" to="8911,304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375" to="8911,337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422" to="8911,342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185" to="8911,318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327" to="8911,332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280" to="8911,328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233" to="8911,323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3514;width:4665;height:377">
                        <v:line id="shape_0" from="4246,3608" to="8911,360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560" to="8911,356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514" to="8911,351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845" to="8911,384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892" to="8911,389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655" to="8911,3655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797" to="8911,379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750" to="8911,3750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703" to="8911,370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3983;width:4665;height:378">
                        <v:line id="shape_0" from="4246,4077" to="8911,407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029" to="8911,402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3983" to="8911,3983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314" to="8911,431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361" to="8911,436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124" to="8911,412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266" to="8911,426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219" to="8911,421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172" to="8911,417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46;top:4458;width:4665;height:377">
                        <v:line id="shape_0" from="4246,4552" to="8911,4552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504" to="8911,450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458" to="8911,4458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789" to="8911,478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836" to="8911,4836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599" to="8911,4599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741" to="8911,4741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694" to="8911,4694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46,4647" to="8911,4647" stroked="t" o:allowincell="f" style="position:absolute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293;top:166;width:4571;height:4716">
                      <v:group id="shape_0" style="position:absolute;left:4293;top:166;width:373;height:4716">
                        <v:line id="shape_0" from="4386,166" to="438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339,166" to="4339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293,166" to="429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620,166" to="462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667,166" to="466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433,166" to="443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573,166" to="457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526,166" to="452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480,166" to="448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56;top:166;width:373;height:4716">
                        <v:line id="shape_0" from="4849,166" to="4849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802,166" to="4802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756,166" to="475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083,166" to="508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130,166" to="513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896,166" to="489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035,166" to="503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989,166" to="4989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4942,166" to="4942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23;top:166;width:374;height:4716">
                        <v:line id="shape_0" from="5316,166" to="531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268,166" to="526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223,166" to="522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550,166" to="555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597,166" to="559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363,166" to="536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503,166" to="550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456,166" to="545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410,166" to="541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1;top:166;width:373;height:4716">
                        <v:line id="shape_0" from="5784,166" to="578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737,166" to="573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691,166" to="569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018,166" to="601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065,166" to="606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831,166" to="583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971,166" to="597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924,166" to="592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5878,166" to="587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58;top:166;width:373;height:4716">
                        <v:line id="shape_0" from="6251,166" to="625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204,166" to="620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158,166" to="615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485,166" to="648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532,166" to="6532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298,166" to="629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437,166" to="643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391,166" to="639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345,166" to="634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22;top:166;width:373;height:4716">
                        <v:line id="shape_0" from="6715,166" to="671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668,166" to="666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622,166" to="6622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949,166" to="6949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996,166" to="699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762,166" to="6762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902,166" to="6902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855,166" to="685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6809,166" to="6809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3;top:166;width:373;height:4716">
                        <v:line id="shape_0" from="7186,166" to="718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139,166" to="7139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093,166" to="709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420,166" to="742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466,166" to="746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233,166" to="723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373,166" to="737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326,166" to="7326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280,166" to="728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57;top:166;width:374;height:4716">
                        <v:line id="shape_0" from="7650,166" to="765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603,166" to="7603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557,166" to="755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884,166" to="788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931,166" to="793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697,166" to="769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837,166" to="783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790,166" to="7790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7744,166" to="774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21;top:166;width:373;height:4716">
                        <v:line id="shape_0" from="8114,166" to="811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067,166" to="806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021,166" to="802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347,166" to="834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395,166" to="839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161,166" to="816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301,166" to="830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254,166" to="825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208,166" to="820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91;top:166;width:373;height:4716">
                        <v:line id="shape_0" from="8584,166" to="858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537,166" to="8537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491,166" to="849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818,166" to="881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865,166" to="8865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631,166" to="863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771,166" to="8771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724,166" to="8724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  <v:line id="shape_0" from="8678,166" to="8678,4882" stroked="t" o:allowincell="f" style="position:absolute;flip:y">
                          <v:stroke color="gray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246;top:170;width:4667;height:4716">
                    <v:line id="shape_0" from="4246,4414" to="8913,44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4647" to="8913,4647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3943" to="8913,39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4176" to="8913,4176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3471" to="8913,34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3704" to="8913,3704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2999" to="8913,29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3232" to="8913,3232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2528" to="8913,25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2761" to="8913,2761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2056" to="8913,20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2289" to="8913,2289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1584" to="8913,15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1817" to="8913,1817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1113" to="8913,11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1346" to="8913,1346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641" to="8913,6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874" to="8913,874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170" to="8913,1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46,403" to="8913,403" stroked="t" o:allowincell="f" style="position:absolute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4886" to="8913,48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46;top:169;width:4664;height:4717">
                    <v:line id="shape_0" from="8445,169" to="8445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76,169" to="8676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7979,169" to="7979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09,169" to="8209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7512,169" to="7512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43,169" to="7743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7045,169" to="7045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76,169" to="7276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6579,169" to="6579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09,169" to="6809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6111,169" to="6111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43,169" to="6343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5645,169" to="5645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76,169" to="5876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5179,169" to="5179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09,169" to="5409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712,169" to="4712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42,169" to="4942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4246,169" to="4246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6,169" to="4476,4886" stroked="t" o:allowincell="f" style="position:absolute;flip:y">
                      <v:stroke color="gray" weight="12600" joinstyle="miter" endcap="flat"/>
                      <v:fill o:detectmouseclick="t" on="false"/>
                      <w10:wrap type="square"/>
                    </v:line>
                    <v:line id="shape_0" from="8912,169" to="8912,48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ab/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0650</wp:posOffset>
                </wp:positionH>
                <wp:positionV relativeFrom="paragraph">
                  <wp:posOffset>62230</wp:posOffset>
                </wp:positionV>
                <wp:extent cx="2584450" cy="1645920"/>
                <wp:effectExtent l="0" t="0" r="0" b="1073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645920"/>
                          <a:chOff x="0" y="0"/>
                          <a:chExt cx="2584440" cy="1645920"/>
                        </a:xfrm>
                      </wpg:grpSpPr>
                      <wpg:grpSp>
                        <wpg:cNvGrpSpPr/>
                        <wpg:grpSpPr>
                          <a:xfrm>
                            <a:off x="290160" y="271800"/>
                            <a:ext cx="1911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335160"/>
                              <a:ext cx="191124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8160"/>
                              <a:ext cx="6890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2145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579600"/>
                              <a:ext cx="2145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7720"/>
                              <a:ext cx="2145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306720"/>
                              <a:ext cx="2145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640" y="957600"/>
                              <a:ext cx="10044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32400"/>
                                <a:ext cx="71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816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8444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Γ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377360"/>
                            <a:ext cx="689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,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4.9pt;width:203.5pt;height:129.6pt" coordorigin="6190,98" coordsize="4070,2592">
                <v:group id="shape_0" style="position:absolute;left:6647;top:526;width:3010;height:1847">
                  <v:rect id="shape_0" fillcolor="white" stroked="t" o:allowincell="f" style="position:absolute;left:6647;top:1054;width:3009;height:1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13;top:586;width:1084;height:9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004;top:526;width:337;height:1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008;top:1439;width:337;height:1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979;top:995;width:337;height:1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012;top:1009;width:337;height:1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8106;top:2034;width:157;height:339">
                    <v:shape id="shape_0" fillcolor="white" stroked="f" o:allowincell="f" style="position:absolute;left:8134;top:2085;width:112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263,2094" to="8263,232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106,2034" to="8106,237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190;top:98;width:4069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Γ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6;top:2267;width:108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,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lang w:val="el-GR"/>
        </w:rPr>
        <w:t>Β</w:t>
      </w:r>
      <w:r>
        <w:rPr>
          <w:rFonts w:eastAsia="Arial Unicode MS" w:cs="Arial Unicode MS" w:ascii="Arial Unicode MS" w:hAnsi="Arial Unicode MS"/>
          <w:lang w:val="el-GR"/>
        </w:rPr>
        <w:t xml:space="preserve">) Δίνεται το κύκλωμα του διπλανού σχήματος. 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lang w:val="el-GR"/>
        </w:rPr>
        <w:t xml:space="preserve">Τα στοιχεία της ηλεκτρικής πηγής είναι: 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lang w:val="el-GR"/>
        </w:rPr>
        <w:t xml:space="preserve">Ε = 100 V και r = 5 Ω.  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lang w:val="el-GR"/>
        </w:rPr>
        <w:t>Οι τιμές των αντιστάσεων είναι: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lang w:val="el-GR"/>
        </w:rPr>
        <w:t xml:space="preserve">  </w:t>
      </w:r>
      <w:r>
        <w:rPr>
          <w:rFonts w:eastAsia="Arial Unicode MS" w:cs="Arial Unicode MS" w:ascii="Arial Unicode MS" w:hAnsi="Arial Unicode MS"/>
          <w:lang w:val="el-GR"/>
        </w:rPr>
        <w:t>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1</w:t>
      </w:r>
      <w:r>
        <w:rPr>
          <w:rFonts w:eastAsia="Arial Unicode MS" w:cs="Arial Unicode MS" w:ascii="Arial Unicode MS" w:hAnsi="Arial Unicode MS"/>
          <w:lang w:val="el-GR"/>
        </w:rPr>
        <w:t xml:space="preserve"> =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4</w:t>
      </w:r>
      <w:r>
        <w:rPr>
          <w:rFonts w:eastAsia="Arial Unicode MS" w:cs="Arial Unicode MS" w:ascii="Arial Unicode MS" w:hAnsi="Arial Unicode MS"/>
          <w:lang w:val="el-GR"/>
        </w:rPr>
        <w:t xml:space="preserve"> = 15 Ω  και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2</w:t>
      </w:r>
      <w:r>
        <w:rPr>
          <w:rFonts w:eastAsia="Arial Unicode MS" w:cs="Arial Unicode MS" w:ascii="Arial Unicode MS" w:hAnsi="Arial Unicode MS"/>
          <w:lang w:val="el-GR"/>
        </w:rPr>
        <w:t xml:space="preserve"> =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3</w:t>
      </w:r>
      <w:r>
        <w:rPr>
          <w:rFonts w:eastAsia="Arial Unicode MS" w:cs="Arial Unicode MS" w:ascii="Arial Unicode MS" w:hAnsi="Arial Unicode MS"/>
          <w:lang w:val="el-GR"/>
        </w:rPr>
        <w:t xml:space="preserve"> =  30 Ω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vertAlign w:val="subscript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α)</w:t>
      </w:r>
      <w:r>
        <w:rPr>
          <w:rFonts w:eastAsia="Arial Unicode MS" w:cs="Arial Unicode MS" w:ascii="Arial Unicode MS" w:hAnsi="Arial Unicode MS"/>
          <w:lang w:val="el-GR"/>
        </w:rPr>
        <w:t xml:space="preserve">  Να υπολογίσετε την ισοδύναμη αντίσταση της συνδεσμολογίας των αντιστατών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1</w:t>
      </w:r>
      <w:r>
        <w:rPr>
          <w:rFonts w:eastAsia="Arial Unicode MS" w:cs="Arial Unicode MS" w:ascii="Arial Unicode MS" w:hAnsi="Arial Unicode MS"/>
          <w:lang w:val="el-GR"/>
        </w:rPr>
        <w:t>,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2</w:t>
      </w:r>
      <w:r>
        <w:rPr>
          <w:rFonts w:eastAsia="Arial Unicode MS" w:cs="Arial Unicode MS" w:ascii="Arial Unicode MS" w:hAnsi="Arial Unicode MS"/>
          <w:lang w:val="el-GR"/>
        </w:rPr>
        <w:t>,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3</w:t>
      </w:r>
      <w:r>
        <w:rPr>
          <w:rFonts w:eastAsia="Arial Unicode MS" w:cs="Arial Unicode MS" w:ascii="Arial Unicode MS" w:hAnsi="Arial Unicode MS"/>
          <w:lang w:val="el-GR"/>
        </w:rPr>
        <w:t xml:space="preserve"> και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 xml:space="preserve">4.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vertAlign w:val="subscript"/>
          <w:lang w:val="el-GR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>(μον. 2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 xml:space="preserve">β) 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ην τάση μεταξύ των σημείων Β και Γ.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                       (μον. 2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                    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  <w:t>γ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 την ένταση του ρεύματος που διαρρέει τον αντιστάτη  R</w:t>
      </w:r>
      <w:r>
        <w:rPr>
          <w:rFonts w:eastAsia="Arial Unicode MS" w:cs="Arial Unicode MS" w:ascii="Arial Unicode MS" w:hAnsi="Arial Unicode MS"/>
          <w:vertAlign w:val="subscript"/>
          <w:lang w:val="el-GR"/>
        </w:rPr>
        <w:t>3</w:t>
      </w:r>
      <w:r>
        <w:rPr>
          <w:rFonts w:eastAsia="Arial Unicode MS" w:cs="Arial Unicode MS" w:ascii="Arial Unicode MS" w:hAnsi="Arial Unicode MS"/>
          <w:lang w:val="el-GR"/>
        </w:rPr>
        <w:t xml:space="preserve">.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        (μον. 1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lang w:val="el-GR"/>
        </w:rPr>
      </w:pPr>
      <w:r>
        <w:rPr>
          <w:rFonts w:eastAsia="Arial Unicode MS" w:cs="Arial Unicode MS" w:ascii="Arial Unicode MS" w:hAnsi="Arial Unicode MS"/>
          <w:b/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lang w:val="el-GR"/>
        </w:rPr>
        <w:t>δ)</w:t>
      </w:r>
      <w:r>
        <w:rPr>
          <w:rFonts w:eastAsia="Arial Unicode MS" w:cs="Arial Unicode MS" w:ascii="Arial Unicode MS" w:hAnsi="Arial Unicode MS"/>
          <w:lang w:val="el-GR"/>
        </w:rPr>
        <w:t xml:space="preserve"> Να υπολογίσετε: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n-US"/>
        </w:rPr>
        <w:t>i</w:t>
      </w:r>
      <w:r>
        <w:rPr>
          <w:rFonts w:eastAsia="Arial Unicode MS" w:cs="Arial Unicode MS" w:ascii="Arial Unicode MS" w:hAnsi="Arial Unicode MS"/>
          <w:lang w:val="el-GR"/>
        </w:rPr>
        <w:t xml:space="preserve">. την ηλεκτρική ισχύ που παράγει η ηλεκτρική πηγή,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ii</w:t>
      </w:r>
      <w:r>
        <w:rPr>
          <w:rFonts w:eastAsia="Arial Unicode MS" w:cs="Arial Unicode MS" w:ascii="Arial Unicode MS" w:hAnsi="Arial Unicode MS"/>
          <w:lang w:val="el-GR"/>
        </w:rPr>
        <w:t>. την ηλεκτρική ισχύ που καταναλώνεται στο εξωτερικό κύκλωμα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n-US"/>
        </w:rPr>
        <w:t>N</w:t>
      </w:r>
      <w:r>
        <w:rPr>
          <w:rFonts w:eastAsia="Arial Unicode MS" w:cs="Arial Unicode MS" w:ascii="Arial Unicode MS" w:hAnsi="Arial Unicode MS"/>
          <w:lang w:val="el-GR"/>
        </w:rPr>
        <w:t xml:space="preserve">α σχολιάσετε την απάντησή σας.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(μον. </w:t>
      </w:r>
      <w:r>
        <w:rPr>
          <w:rFonts w:eastAsia="Arial Unicode MS" w:cs="Arial Unicode MS" w:ascii="Arial Unicode MS" w:hAnsi="Arial Unicode MS"/>
          <w:b/>
          <w:lang w:val="en-US"/>
        </w:rPr>
        <w:t>3</w:t>
      </w:r>
      <w:r>
        <w:rPr>
          <w:rFonts w:eastAsia="Arial Unicode MS" w:cs="Arial Unicode MS" w:ascii="Arial Unicode MS" w:hAnsi="Arial Unicode MS"/>
          <w:b/>
          <w:lang w:val="el-GR"/>
        </w:rPr>
        <w:t>)</w:t>
      </w:r>
      <w:r>
        <w:rPr>
          <w:rFonts w:eastAsia="Arial Unicode MS" w:cs="Arial Unicode MS" w:ascii="Arial Unicode MS" w:hAnsi="Arial Unicode MS"/>
          <w:lang w:val="el-GR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>Οι εισηγητές</w:t>
      </w:r>
      <w:r>
        <w:rPr>
          <w:rFonts w:eastAsia="Arial Unicode MS" w:cs="Arial Unicode MS" w:ascii="Arial Unicode MS" w:hAnsi="Arial Unicode MS"/>
          <w:lang w:val="el-GR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 xml:space="preserve">                                                                                                      Ο Διευθυντής    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 xml:space="preserve">Παπαϊωάννου Νικολέττα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>Φιλίππου Δημήτριο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 xml:space="preserve">Παπαδόπουλος Παρασκευάς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                  </w:t>
      </w:r>
      <w:r>
        <w:rPr>
          <w:rFonts w:eastAsia="Arial Unicode MS" w:cs="Arial Unicode MS" w:ascii="Arial Unicode MS" w:hAnsi="Arial Unicode MS"/>
          <w:sz w:val="22"/>
          <w:szCs w:val="22"/>
          <w:lang w:val="el-GR"/>
        </w:rPr>
        <w:t>Χαράλαμπος Καραμανώλη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l-GR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44"/>
        <w:gridCol w:w="3347"/>
      </w:tblGrid>
      <w:tr>
        <w:trPr/>
        <w:tc>
          <w:tcPr>
            <w:tcW w:w="9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ΥΠΟΛΟΓΙΟ ΦΥΣΙΚΗΣ ΚΑΤΕΥΘΥΝΣΗΣ, Β΄ ΛΥΚΕΙ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χανική Υλικού Σημείου σε μια διάσταση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όμος του Νεύτων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άρο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Νόμος του </w:t>
            </w:r>
            <w:r>
              <w:rPr>
                <w:rFonts w:cs="Arial" w:ascii="Arial" w:hAnsi="Arial"/>
                <w:lang w:val="en-US"/>
              </w:rPr>
              <w:t>Hook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ισώσεις κίνησ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ική ενέργει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ργο δύναμης και θεώρημα έργου-κινητικής ενέργεια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 w:eastAsia="ko-KR"/>
              </w:rPr>
              <w:t xml:space="preserve"> </w:t>
            </w:r>
            <w:r>
              <w:rPr>
                <w:lang w:val="en-US" w:eastAsia="ko-KR"/>
              </w:rPr>
              <w:t>W= F.x.</w:t>
            </w:r>
            <w:r>
              <w:rPr/>
              <w:t>συν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ή διατήρησης μηχανικής ενέργεια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ταθερ</m:t>
                </m:r>
                <m:r>
                  <w:rPr>
                    <w:rFonts w:ascii="Cambria Math" w:hAnsi="Cambria Math"/>
                  </w:rPr>
                  <m:t xml:space="preserve">ό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ατική τριβή και τριβή ολίσθησ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τ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τ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λ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χανική Υλικού Σημείου σε δύο διαστάσει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κλική κίνησ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υω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οπές – Ισορροπία στερεού σώματο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πή δύναμ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θήκες ισορροπίας στερεού σώματο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ρύτητ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όμος παγκόσμιας έλξ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Ένταση πεδίου βαρύτητας για πλανήτη μάζας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lang w:val="el-GR"/>
              </w:rPr>
              <w:t xml:space="preserve"> και ακτίνας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τικός Ηλεκτρισμό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Νόμος του </w:t>
            </w:r>
            <w:r>
              <w:rPr>
                <w:rFonts w:cs="Arial" w:ascii="Arial" w:hAnsi="Arial"/>
                <w:lang w:val="en-US"/>
              </w:rPr>
              <w:t>Coulom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νταση ηλεκτρικού πεδίου και πεδίου </w:t>
            </w:r>
            <w:r>
              <w:rPr>
                <w:rFonts w:cs="Arial" w:ascii="Arial" w:hAnsi="Arial"/>
                <w:lang w:val="en-US"/>
              </w:rPr>
              <w:t>Coulom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φορά δυναμικού και έργο ηλεκτρικού πεδ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ΔV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ταση ομογενούς ηλεκτρικού πεδ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2pt;height:30.75pt" filled="f" o:ole="">
                  <v:imagedata r:id="rId23" o:title=""/>
                </v:shape>
                <o:OLEObject Type="Embed" ProgID="" ShapeID="ole_rId22" DrawAspect="Content" ObjectID="_1779043035" r:id="rId22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εχές ηλεκτρικό ρεύμ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ταση ηλεκτρικού ρεύματο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ή αντίσταση κυλινδρικού αγωγο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 xml:space="preserve">,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όμος του </w:t>
            </w:r>
            <w:r>
              <w:rPr>
                <w:rFonts w:cs="Arial" w:ascii="Arial" w:hAnsi="Arial"/>
                <w:lang w:val="en-US"/>
              </w:rPr>
              <w:t>Oh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δεση αντιστάσεων σε σειρά και παράλληλ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ο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δεση αντιστάσεων παράλληλ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ο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λεκτρική ισχύς, νόμος του </w:t>
            </w:r>
            <w:r>
              <w:rPr>
                <w:rFonts w:cs="Arial" w:ascii="Arial" w:hAnsi="Arial"/>
                <w:lang w:val="en-US"/>
              </w:rPr>
              <w:t>Jou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oMath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εγερτική δύναμη πηγής και πολική τάσ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νόνες του </w:t>
            </w:r>
            <w:r>
              <w:rPr>
                <w:rFonts w:cs="Arial" w:ascii="Arial" w:hAnsi="Arial"/>
                <w:lang w:val="en-US"/>
              </w:rPr>
              <w:t>Kirchhof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ά δυναμικο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E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γχρονη Φυσική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ύτητα διάδοσης κύματο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f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Φωτοηλεκτρική εξίσωση του </w:t>
            </w:r>
            <w:r>
              <w:rPr>
                <w:rFonts w:cs="Arial" w:ascii="Arial" w:hAnsi="Arial"/>
                <w:lang w:val="en-US"/>
              </w:rPr>
              <w:t xml:space="preserve">Einstein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νέργεια διέγερσης ή αποδιέγερσης στο άτομο του Η</w:t>
            </w:r>
            <w:r>
              <w:rPr>
                <w:rFonts w:cs="Arial" w:ascii="Arial" w:hAnsi="Arial"/>
                <w:vertAlign w:val="subscript"/>
                <w:lang w:val="el-GR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οδυναμία μάζας και ενέργεια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ΘΕΡΕ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τάχυνση της βαρύτητας κοντά στην επιφάνεια της Γ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γκόσμια σταθερά βαρύτητα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η ακτίνα της Γ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ζα της Γη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ταθερά </w:t>
            </w:r>
            <w:r>
              <w:rPr>
                <w:rFonts w:cs="Arial" w:ascii="Arial" w:hAnsi="Arial"/>
                <w:lang w:val="en-US"/>
              </w:rPr>
              <w:t>Coulom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Ορισμός </w:t>
            </w:r>
            <w:r>
              <w:rPr>
                <w:rFonts w:cs="Arial" w:ascii="Arial" w:hAnsi="Arial"/>
                <w:lang w:val="en-US"/>
              </w:rPr>
              <w:t>e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χύτητα του φωτός στο κεν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8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ομική μονάδα μάζα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ταθερά του </w:t>
            </w:r>
            <w:r>
              <w:rPr>
                <w:rFonts w:cs="Arial" w:ascii="Arial" w:hAnsi="Arial"/>
                <w:lang w:val="en-US"/>
              </w:rPr>
              <w:t>Planc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ίο του ηλεκτρον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ίο του πρωτον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ζα του ηλεκτρον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.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ζα του πρωτον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.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ζα του νετρονί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ΧΕΙΡΟ</w:t>
      </w:r>
    </w:p>
    <w:sectPr>
      <w:footerReference w:type="default" r:id="rId24"/>
      <w:type w:val="nextPage"/>
      <w:pgSz w:w="12240" w:h="15840"/>
      <w:pgMar w:left="1440" w:right="1041" w:gutter="0" w:header="0" w:top="72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bottom w:val="thinThickSmallGap" w:sz="24" w:space="1" w:color="000000"/>
      </w:pBdr>
      <w:shd w:fill="D9D9D9" w:val="clear"/>
      <w:tabs>
        <w:tab w:val="clear" w:pos="720"/>
        <w:tab w:val="left" w:pos="0" w:leader="none"/>
      </w:tabs>
      <w:spacing w:lineRule="atLeast" w:line="280" w:before="0" w:after="120"/>
      <w:ind w:left="567" w:right="1701" w:hanging="567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en-US" w:bidi="ar-SA"/>
    </w:rPr>
  </w:style>
  <w:style w:type="character" w:styleId="BodyText2Char">
    <w:name w:val="Body Text 2 Char"/>
    <w:qFormat/>
    <w:rPr>
      <w:rFonts w:eastAsia="PMingLiU;新細明體"/>
      <w:sz w:val="24"/>
      <w:szCs w:val="24"/>
      <w:lang w:val="el-GR" w:bidi="ar-SA"/>
    </w:rPr>
  </w:style>
  <w:style w:type="character" w:styleId="FooterChar">
    <w:name w:val="Footer Char"/>
    <w:qFormat/>
    <w:rPr>
      <w:rFonts w:eastAsia="PMingLiU;新細明體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PMingLiU;新細明體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PMingLiU;新細明體"/>
    </w:rPr>
  </w:style>
  <w:style w:type="paragraph" w:styleId="Abc">
    <w:name w:val="abc"/>
    <w:basedOn w:val="Normal"/>
    <w:qFormat/>
    <w:pPr>
      <w:widowControl w:val="false"/>
      <w:tabs>
        <w:tab w:val="clear" w:pos="720"/>
        <w:tab w:val="left" w:pos="1021" w:leader="none"/>
      </w:tabs>
      <w:spacing w:lineRule="atLeast" w:line="280"/>
      <w:ind w:left="1021" w:hanging="341"/>
      <w:jc w:val="both"/>
    </w:pPr>
    <w:rPr>
      <w:sz w:val="22"/>
      <w:szCs w:val="20"/>
      <w:lang w:val="el-GR"/>
    </w:rPr>
  </w:style>
  <w:style w:type="paragraph" w:styleId="Style12">
    <w:name w:val="Αριθμός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80" w:before="120" w:after="0"/>
      <w:ind w:left="340" w:hanging="340"/>
      <w:jc w:val="both"/>
    </w:pPr>
    <w:rPr>
      <w:sz w:val="22"/>
      <w:szCs w:val="20"/>
      <w:lang w:val="el-GR"/>
    </w:rPr>
  </w:style>
  <w:style w:type="paragraph" w:styleId="1">
    <w:name w:val="Αριθμός 1"/>
    <w:basedOn w:val="Style12"/>
    <w:qFormat/>
    <w:pPr>
      <w:tabs>
        <w:tab w:val="clear" w:pos="340"/>
        <w:tab w:val="left" w:pos="680" w:leader="none"/>
      </w:tabs>
      <w:spacing w:before="0" w:after="0"/>
      <w:ind w:left="680" w:hanging="3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46:00Z</dcterms:created>
  <dc:creator>Admin</dc:creator>
  <dc:description/>
  <dc:language>en-US</dc:language>
  <cp:lastModifiedBy>Demetrios</cp:lastModifiedBy>
  <cp:lastPrinted>2010-05-21T09:21:00Z</cp:lastPrinted>
  <dcterms:modified xsi:type="dcterms:W3CDTF">2010-07-12T21:46:00Z</dcterms:modified>
  <cp:revision>2</cp:revision>
  <dc:subject/>
  <dc:title/>
</cp:coreProperties>
</file>