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Λεπτομέρειες - Σχόλια</w:t>
      </w:r>
    </w:p>
    <w:p>
      <w:pPr>
        <w:pStyle w:val="Normal"/>
        <w:spacing w:lineRule="auto" w:line="360"/>
        <w:jc w:val="both"/>
        <w:rPr>
          <w:b/>
          <w:b/>
          <w:u w:val="single"/>
        </w:rPr>
      </w:pPr>
      <w:r>
        <w:rPr>
          <w:b/>
          <w:u w:val="single"/>
        </w:rPr>
      </w:r>
    </w:p>
    <w:p>
      <w:pPr>
        <w:pStyle w:val="Normal"/>
        <w:spacing w:lineRule="auto" w:line="360"/>
        <w:ind w:firstLine="360"/>
        <w:jc w:val="both"/>
        <w:rPr/>
      </w:pPr>
      <w:r>
        <w:rPr/>
        <w:t>Το άνοιγμα των τοπικών κοινωνιών προς την κατεύθυνση μιας παγκόσμιας πολυγλωσσικής και πολυπολιτισμικής κοινωνίας υπαγορεύει μια εκπαίδευση ανθρώπων ικανών για να συνυπάρχουν ειρηνικά και ισότιμα  με τους άλλους, να σέβονται τη γλωσσική και πολιτισμική διαφορετικότητα αλλά και παράλληλα να διατηρούν την εθνική πολιτισμική τους ταυτότητα. (Καγκά, 2001).</w:t>
      </w:r>
    </w:p>
    <w:p>
      <w:pPr>
        <w:pStyle w:val="Normal"/>
        <w:spacing w:lineRule="auto" w:line="360"/>
        <w:ind w:firstLine="360"/>
        <w:jc w:val="both"/>
        <w:rPr/>
      </w:pPr>
      <w:r>
        <w:rPr/>
        <w:t>Η αλλαγές στην κοινωνία επηρεάζουν την εκπαιδευτική διαδικασία και οδηγούν στην αναμόρφωση των Αναλυτικών Προγραμμάτων που εισάγουν μια ευέλικτη – ανοιχτή – διαδικασία μάθησης με έμφαση στην ολόπλευρη προσέγγιση της γνώσης από την οπτική όλων των επιστημών και της καθημερινής εμπειρίας (Αργυροπούλου, 2004).</w:t>
      </w:r>
    </w:p>
    <w:p>
      <w:pPr>
        <w:pStyle w:val="Normal"/>
        <w:spacing w:lineRule="auto" w:line="360"/>
        <w:ind w:firstLine="360"/>
        <w:jc w:val="both"/>
        <w:rPr/>
      </w:pPr>
      <w:r>
        <w:rPr/>
        <w:t xml:space="preserve">Σύμφωνα με τον </w:t>
      </w:r>
      <w:r>
        <w:rPr>
          <w:lang w:val="en-US"/>
        </w:rPr>
        <w:t>Piaget</w:t>
      </w:r>
      <w:r>
        <w:rPr/>
        <w:t xml:space="preserve"> (1979), ο στόχος της εκπαίδευσης θα πρέπει να είναι η προοδευτική κατάργηση των ορίων ανάμεσα στις επιστήμες ή τουλάχιστον η δημιουργία ανοιγμάτων, που θα επιτρέπουν στους μαθητές να κινούνται ελεύθερα από τον ένα τομέα στον άλλο.</w:t>
      </w:r>
    </w:p>
    <w:p>
      <w:pPr>
        <w:pStyle w:val="Normal"/>
        <w:spacing w:lineRule="auto" w:line="360"/>
        <w:ind w:firstLine="360"/>
        <w:jc w:val="both"/>
        <w:rPr/>
      </w:pPr>
      <w:r>
        <w:rPr/>
        <w:t xml:space="preserve">Η ανάγκη για την ανάπτυξη ενός διαπολιτισμικού λόγου μέσα στις ετερογενείς τάξεις με στόχο στην αναμόρφωση και βελτίωση του αναλυτικού προγράμματος, καθώς και ο σχεδιασμός καινοτόμων μεθόδων διδασκαλίας θα πρέπει να μελετηθεί σοβαρά. Η κατανόηση, από όσους εμπλέκονται στην πολιτισμική πολυμορφία, στο σχολικό και ευρύτερο περιβάλλον, η ενίσχυση της αντίληψης «όλοι διαφορετικοί, όλοι ίσοι», η ανάπτυξη της ομαδικότητας και η ανάπτυξη θετικής αυτοαντίληψης στα παιδιά της «διαφορετικής ομάδας», είναι σημαντικοί στόχοι που μπορούν να επιτευχθούν μέσα από  καινοτόμα προγράμματα, όπως τα διαθεματικά πακέτα που αξιοποιούνται στη δράση του </w:t>
      </w:r>
      <w:r>
        <w:rPr>
          <w:lang w:val="en-US"/>
        </w:rPr>
        <w:t>e</w:t>
      </w:r>
      <w:r>
        <w:rPr/>
        <w:t xml:space="preserve"> </w:t>
      </w:r>
      <w:r>
        <w:rPr>
          <w:lang w:val="en-US"/>
        </w:rPr>
        <w:t>twining</w:t>
      </w:r>
      <w:r>
        <w:rPr/>
        <w:t xml:space="preserve"> που συνδυάζουν δραστηριότητες δοαθεματικού χαρακτήρα.</w:t>
      </w:r>
    </w:p>
    <w:p>
      <w:pPr>
        <w:pStyle w:val="Normal"/>
        <w:spacing w:lineRule="auto" w:line="360"/>
        <w:ind w:firstLine="360"/>
        <w:jc w:val="both"/>
        <w:rPr/>
      </w:pPr>
      <w:r>
        <w:rPr/>
        <w:t>Άλλωστε, μια διαπολιτισμική εκπαίδευση οφείλει να απευθύνεται σε όλους τους μαθητές μιας ετερογενούς τάξης. Ο σεβασμός των διαφορετικών πολιτισμικών χαρακτηριστικών μπορεί να επιτευχθεί μόνο αν δεν είμαστε εγκλωβισμένοι σ’ αυτά, δηλαδή αν είμαστε ικανοί μιας «διαπολιτισμικής»  σκέψης. Το ενδιαφέρον λοιπόν σε μια ετερογενή τάξη, η οποία αποτελείται από μαθητές από διαφορετικές χώρες, συνίσταται στο να εντοπίσουμε πως η κουλτούρα ή ακριβέστερα τα  πολιτισμικά χαρακτηριστικά των μαθητών  μπορούν να χρησιμοποιηθούν στην επικοινωνία, στην αλληλεπίδραση μέσα στην καθημερινότητά τους (Γώγου, 2001).</w:t>
      </w:r>
    </w:p>
    <w:p>
      <w:pPr>
        <w:pStyle w:val="Normal"/>
        <w:spacing w:lineRule="auto" w:line="360"/>
        <w:jc w:val="both"/>
        <w:rPr/>
      </w:pPr>
      <w:r>
        <w:rPr/>
        <w:t>Βιβλιογραφία:</w:t>
      </w:r>
    </w:p>
    <w:p>
      <w:pPr>
        <w:pStyle w:val="Normal"/>
        <w:spacing w:lineRule="auto" w:line="360"/>
        <w:jc w:val="both"/>
        <w:rPr/>
      </w:pPr>
      <w:r>
        <w:rPr>
          <w:lang w:val="en-US"/>
        </w:rPr>
        <w:t>Piaget</w:t>
      </w:r>
      <w:r>
        <w:rPr/>
        <w:t xml:space="preserve">, </w:t>
      </w:r>
      <w:r>
        <w:rPr>
          <w:lang w:val="en-US"/>
        </w:rPr>
        <w:t>J</w:t>
      </w:r>
      <w:r>
        <w:rPr/>
        <w:t xml:space="preserve">. (1979). </w:t>
      </w:r>
      <w:r>
        <w:rPr>
          <w:i/>
        </w:rPr>
        <w:t>Το μέλλον της εκπαίδευσης</w:t>
      </w:r>
      <w:r>
        <w:rPr/>
        <w:t>, Αθήνα: Υποδομή</w:t>
      </w:r>
    </w:p>
    <w:p>
      <w:pPr>
        <w:pStyle w:val="Normal"/>
        <w:spacing w:lineRule="auto" w:line="360"/>
        <w:jc w:val="both"/>
        <w:rPr/>
      </w:pPr>
      <w:r>
        <w:rPr/>
        <w:t xml:space="preserve">Αργυροπούλου, Χ. (2004). </w:t>
      </w:r>
      <w:r>
        <w:rPr>
          <w:i/>
        </w:rPr>
        <w:t>Διαθεματικότητα και διεπιστημονικότητα. Ευέλικτη Ζώνη και σχέδια εργασίας. Μια καινοτομία στο ωρολόγιο πρόγραμμα της υποχρεωτικής εκπαίδευσης. Διδακτικά παραδείγματα</w:t>
      </w:r>
      <w:r>
        <w:rPr/>
        <w:t>. Άρθρο στην ιστοσελίδα:</w:t>
      </w:r>
      <w:r>
        <w:rPr>
          <w:lang w:val="en-US"/>
        </w:rPr>
        <w:t xml:space="preserve"> </w:t>
      </w:r>
      <w:hyperlink r:id="rId2">
        <w:r>
          <w:rPr>
            <w:rStyle w:val="InternetLink"/>
            <w:lang w:val="en-US"/>
          </w:rPr>
          <w:t>http://www.dide.ash.sch.gr</w:t>
        </w:r>
      </w:hyperlink>
      <w:r>
        <w:rPr>
          <w:lang w:val="en-US"/>
        </w:rPr>
        <w:t xml:space="preserve"> </w:t>
      </w:r>
    </w:p>
    <w:p>
      <w:pPr>
        <w:pStyle w:val="Normal"/>
        <w:spacing w:lineRule="auto" w:line="360"/>
        <w:jc w:val="both"/>
        <w:rPr/>
      </w:pPr>
      <w:r>
        <w:rPr/>
        <w:t xml:space="preserve">Γώγου, Λ. (2001). </w:t>
      </w:r>
      <w:r>
        <w:rPr>
          <w:i/>
        </w:rPr>
        <w:t>Διαπολιτισμική προσέγγιση και κοινωνική ένταξη</w:t>
      </w:r>
      <w:r>
        <w:rPr/>
        <w:t>. Εισήγηση στο 1</w:t>
      </w:r>
      <w:r>
        <w:rPr>
          <w:vertAlign w:val="superscript"/>
        </w:rPr>
        <w:t>ο</w:t>
      </w:r>
      <w:r>
        <w:rPr/>
        <w:t xml:space="preserve"> Διεθνές Συνέδριο με θέμα: </w:t>
      </w:r>
      <w:r>
        <w:rPr>
          <w:i/>
        </w:rPr>
        <w:t>Ελληνική Παιδεία και Παγκοσμιοποίηση</w:t>
      </w:r>
      <w:r>
        <w:rPr/>
        <w:t>. Ναύπλιο, 2001</w:t>
      </w:r>
    </w:p>
    <w:p>
      <w:pPr>
        <w:pStyle w:val="Normal"/>
        <w:spacing w:lineRule="auto" w:line="360"/>
        <w:jc w:val="both"/>
        <w:rPr/>
      </w:pPr>
      <w:r>
        <w:rPr/>
        <w:t xml:space="preserve">Καγκά, Ε. (2001). </w:t>
      </w:r>
      <w:r>
        <w:rPr>
          <w:i/>
        </w:rPr>
        <w:t>Το άνοιγμα του σχολείου στην πολυγλωσσία και τον πολυπολιτισμό: Περίπτωση διαθεματικής προσέγγισης.</w:t>
      </w:r>
      <w:r>
        <w:rPr/>
        <w:t xml:space="preserve"> Άρθρο στο περιοδικό: Επιθεώρηση Εκπαιδευτικών Θεμάτων, Ιούλιος 2001.</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Διαδικασία – Δραστηριότητες</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Προτάσεις για την αξιοποίηση δραστηριοτήτων που προάγουν ένα διαπολιτισμικό σχολείο με σεβασμό στον αλλοδαπό μαθητή</w:t>
      </w:r>
    </w:p>
    <w:p>
      <w:pPr>
        <w:pStyle w:val="Normal"/>
        <w:spacing w:lineRule="auto" w:line="360"/>
        <w:jc w:val="both"/>
        <w:rPr>
          <w:u w:val="single"/>
        </w:rPr>
      </w:pPr>
      <w:r>
        <w:rPr>
          <w:u w:val="single"/>
        </w:rPr>
      </w:r>
    </w:p>
    <w:p>
      <w:pPr>
        <w:pStyle w:val="Normal"/>
        <w:spacing w:lineRule="auto" w:line="360"/>
        <w:ind w:firstLine="360"/>
        <w:jc w:val="both"/>
        <w:rPr/>
      </w:pPr>
      <w:r>
        <w:rPr/>
        <w:t xml:space="preserve">Οι αλλοδαποί μαθητές στα σχολεία όλης της Ευρώπης είναι μια πραγματικότητα. Κανείς δεν μπορεί να αποστρέψει τα μάτια από αυτό το γεγονός. Σε ορισμένες περιοχές μάλιστα οι τάξεις των σχολείων είναι στην κυριολεξία ένα διαπολιτισμικό μωσαϊκό. Και σ’ αυτό το σημείο ο ρόλος του σχολείου μπορεί να είναι καθοριστικός μέσα από το πρόγραμμα των μαθημάτων και την εφαρμογή καινοτόμων προγραμμάτων όπως αυτό του πακέτου της δράσης </w:t>
      </w:r>
      <w:r>
        <w:rPr>
          <w:lang w:val="en-US"/>
        </w:rPr>
        <w:t>e</w:t>
      </w:r>
      <w:r>
        <w:rPr/>
        <w:t xml:space="preserve"> </w:t>
      </w:r>
      <w:r>
        <w:rPr>
          <w:lang w:val="en-US"/>
        </w:rPr>
        <w:t>twining</w:t>
      </w:r>
      <w:r>
        <w:rPr/>
        <w:t xml:space="preserve"> που σας παρουσιάζουμε.</w:t>
      </w:r>
    </w:p>
    <w:p>
      <w:pPr>
        <w:pStyle w:val="Normal"/>
        <w:spacing w:lineRule="auto" w:line="360"/>
        <w:jc w:val="both"/>
        <w:rPr>
          <w:i/>
          <w:i/>
        </w:rPr>
      </w:pPr>
      <w:r>
        <w:rPr>
          <w:i/>
        </w:rPr>
        <w:t>Θεατρική αγωγή – Μουσική – Εικαστικά</w:t>
      </w:r>
    </w:p>
    <w:p>
      <w:pPr>
        <w:pStyle w:val="Normal"/>
        <w:spacing w:lineRule="auto" w:line="360"/>
        <w:ind w:firstLine="360"/>
        <w:jc w:val="both"/>
        <w:rPr/>
      </w:pPr>
      <w:r>
        <w:rPr/>
        <w:t xml:space="preserve">Τα μαθήματα αυτά μπορούν να γίνουν εφαλτήριο επικοινωνίας μεταξύ των μαθητών, κατανόησης, αλληλεγγύης και γνώσης των διαφορετικών πολιτισμών που υπάρχουν  τόσο σ’ ένα σχολείο, όσο και μεταξύ πολλών διαφορετικών σχολείων. Ένα απλό θεατρικό παιχνίδι, ένα </w:t>
      </w:r>
      <w:r>
        <w:rPr>
          <w:lang w:val="en-US"/>
        </w:rPr>
        <w:t>cd</w:t>
      </w:r>
      <w:r>
        <w:rPr/>
        <w:t xml:space="preserve"> με μουσικές από όλον τον κόσμο, ένα βιβλίο με παραμύθια από όλον τον κόσμο κ.α., μπορούν να γίνουν δημιουργικά εργαλεία στα χέρια τόσο των εκπαιδευτικών όσο και των παιδιών.</w:t>
      </w:r>
    </w:p>
    <w:p>
      <w:pPr>
        <w:pStyle w:val="Normal"/>
        <w:spacing w:lineRule="auto" w:line="360"/>
        <w:jc w:val="both"/>
        <w:rPr>
          <w:i/>
          <w:i/>
        </w:rPr>
      </w:pPr>
      <w:r>
        <w:rPr>
          <w:i/>
        </w:rPr>
      </w:r>
    </w:p>
    <w:p>
      <w:pPr>
        <w:pStyle w:val="Normal"/>
        <w:spacing w:lineRule="auto" w:line="360"/>
        <w:jc w:val="both"/>
        <w:rPr>
          <w:i/>
          <w:i/>
        </w:rPr>
      </w:pPr>
      <w:r>
        <w:rPr>
          <w:i/>
        </w:rPr>
        <w:t>Γλώσσα – Λογοτεχνία</w:t>
      </w:r>
    </w:p>
    <w:p>
      <w:pPr>
        <w:pStyle w:val="Normal"/>
        <w:spacing w:lineRule="auto" w:line="360"/>
        <w:ind w:firstLine="360"/>
        <w:jc w:val="both"/>
        <w:rPr/>
      </w:pPr>
      <w:r>
        <w:rPr/>
        <w:t xml:space="preserve">Θα μπορούσε να χρησιμοποιηθούν εικονογραφημένα λογοτεχνικά βιβλία διαφορετικών λαών και διαφορετικών πολιτισμών, μέσα από τα οποία οι μαθητές θα διδάσκονταν την ανάγνωση, τη γραφή και τα γραμματικά φαινόμενα της χώρας υποδοχής τους. Συνδέοντας τη διδασκαλία της Γλώσσας με την ιστορία και τον πολιτισμό, θα μπορούσαν να προσεγγίσουν ιστορικά και πολιτιστικά στοιχεία που θα είχε το βιβλίο, πληροφορίες που δίνονται, ήθη και έθιμα. Οι μαθητές θα ανταλλάξουν απόψεις και γνώμες πάνω σε όλα αυτά, με βάση στοιχεία από τον πολιτισμό της χώρας τους. Θα μπουν έτσι στη διαδικασία να ανακαλύψουν τη γνώση, να προβληματιστούν, να επικοινωνήσουν. Θα προσεγγίσουν τη γλώσσα της χώρας υποδοχής ή της χώρας προέλευσης μέσα από τη φυσική και καθημερινή της χρήση, μέσα από έναν πρωτότυπο τρόπο. Ταυτόχρονα θα μάθουν να αποδέχονται ο ένας την άποψη και τις ιδέες του άλλου και να σέβονται τη διαφορετικότητά τους. </w:t>
      </w:r>
    </w:p>
    <w:p>
      <w:pPr>
        <w:pStyle w:val="Normal"/>
        <w:spacing w:lineRule="auto" w:line="360"/>
        <w:ind w:firstLine="360"/>
        <w:jc w:val="both"/>
        <w:rPr/>
      </w:pPr>
      <w:r>
        <w:rPr/>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e.ash.sc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43:00Z</dcterms:created>
  <dc:creator>Georgia</dc:creator>
  <dc:description/>
  <cp:keywords/>
  <dc:language>en-US</dc:language>
  <cp:lastModifiedBy>Georgia</cp:lastModifiedBy>
  <dcterms:modified xsi:type="dcterms:W3CDTF">2010-12-29T00:50:00Z</dcterms:modified>
  <cp:revision>15</cp:revision>
  <dc:subject/>
  <dc:title/>
</cp:coreProperties>
</file>