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ΙΔΑΓΩΓΙΚΟ ΙΝΣΤΙΤΟΥΤΟ</w:t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ΛΕΥΚΩΣΙ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ΓΕΝΝΗΤΡΙΑ ΣΥΧΝΟΤΗΤΩ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943600" cy="3657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57600"/>
                          <a:chOff x="0" y="0"/>
                          <a:chExt cx="594360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527688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876320"/>
                            <a:ext cx="137160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716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144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89840" y="822960"/>
                            <a:ext cx="2171880" cy="1668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4320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85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14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85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314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0"/>
                            <a:ext cx="800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343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800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343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571680"/>
                            <a:ext cx="160020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0" y="276120"/>
                              <a:ext cx="1371600" cy="10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2286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800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343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2pt;width:468pt;height:288pt" coordorigin="-180,224" coordsize="9360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44;width:8309;height:32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0;top:3179;width:2159;height:14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260,4589" to="1260,548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869" to="3420,47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824" to="4500,472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316;top:1520;width:3419;height:2627;mso-wrap-style:none;v-text-anchor:middle;rotation:270">
                  <v:fill o:detectmouseclick="t" on="false"/>
                  <v:stroke color="black" weight="19080" joinstyle="miter" endcap="flat"/>
                  <w10:wrap type="none"/>
                </v:oval>
                <v:line id="shape_0" from="7020,4544" to="7020,54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47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7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4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80;top:224;width:1259;height:1619">
                  <v:shape id="shape_0" fillcolor="white" stroked="t" o:allowincell="f" style="position:absolute;left:3420;top:2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584" to="3419,18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40;top:224;width:1259;height:1619">
                  <v:shape id="shape_0" fillcolor="white" stroked="t" o:allowincell="f" style="position:absolute;left:5580;top:2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584" to="5579,18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60;top:1124;width:2521;height:2055">
                  <v:oval id="shape_0" stroked="t" o:allowincell="f" style="position:absolute;left:6660;top:1559;width:2159;height:16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280,1484" to="8639,16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640;top:11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0;top:224;width:1259;height:1619">
                  <v:shape id="shape_0" fillcolor="white" stroked="t" o:allowincell="f" style="position:absolute;left:1620;top:2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584" to="1619,18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γεννήτρια συχνοτήτων που φαίνεται και στην εικόνα είναι μια συσκευή του εργαστηρίου Φυσικής με την οποί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αράγεται εναλλασσόμενη τάση μεταβλητής συχνότητας κα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νισχύεται μια εξωτερική τάση ή ακόμα και η εσωτερική παραγόμενη τά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 διάφορα μέρη της συσκευής είνα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Ο επιλογέας της κλίμακας των συχνοτήτων. </w:t>
      </w:r>
      <w:r>
        <w:rPr/>
        <w:t>Με το κουμπί αυτό επιλέγουμε την κλίμακα των συχνοτήτ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Ο επιλογέας του είδους της κυματομορφής. </w:t>
      </w:r>
      <w:r>
        <w:rPr/>
        <w:t>Με το κουμπί επιλέγεται το είδος της τάσης (για παράδειγμα ημιτονοειδής, τετραγωνική κλ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Τα κουμπιά επιλογής της ακριβούς τιμής της συχνότητας. </w:t>
      </w:r>
      <w:r>
        <w:rPr/>
        <w:t>Με τα δύο κουμπιά επιλέγεται με ακρίβεια η συχνότητα της τάσης που παράγετα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Ψηφιακή οθόνη. </w:t>
      </w:r>
      <w:r>
        <w:rPr/>
        <w:t>Στην οθόνη φαίνεται η συχνότητα που επιλέγετα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Το κουμπί με το οποίο καθορίζεται το πλάτος της τάσης. </w:t>
      </w:r>
      <w:r>
        <w:rPr/>
        <w:t xml:space="preserve"> Με το κουμπί αυτό ρυθμίζεται το πλάτος της τάσης εξόδου. Φροντίστε πριν θέσετε σε λειτουργία τη γεννήτρια το κουμπί αυτό να βρίσκεται στη θέση ελάχιστης τιμή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Η έξοδος της παραγόμενης τάσης. </w:t>
      </w:r>
      <w:r>
        <w:rPr/>
        <w:t>Από την έξοδο αυτή παίρνουμε με ένα ομοαξονικό καλώδιο την τάση εξόδου που παράγει η γεννήτρια. Η τάση αυτή έχει μικρό πλάτος και μπορεί να χρησιμοποιηθεί για το άναμμα ενός λαμπτήρα, τη λειτουργία ενός δονητή ή ενός μεγαφών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Ο ενισχυτής. </w:t>
      </w:r>
      <w:r>
        <w:rPr/>
        <w:t>Με τον ενισχυτή μπορούμε να ενισχύσουμε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i/>
          <w:u w:val="single"/>
        </w:rPr>
        <w:t>την εσωτερική (παραγόμενη) τάση της γεννήτριας</w:t>
      </w:r>
      <w:r>
        <w:rPr/>
        <w:t>. Για να γίνει αυτό θέτουμε το διακόπτη στη θέση ΙΝΤ. Την ενισχυμένη τάση παίρνουμε από την έξοδο Ε. Το πλάτος της τάσης αυτής ρυθμίζεται με το κουμπί 5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u w:val="single"/>
        </w:rPr>
        <w:t>Μια εξωτερική τάση.</w:t>
      </w:r>
      <w:r>
        <w:rPr/>
        <w:t xml:space="preserve">  Για να ενισχυθεί η εξωτερική τάση που εισάγουμε στην είσοδο </w:t>
      </w:r>
      <w:r>
        <w:rPr>
          <w:lang w:val="en-GB"/>
        </w:rPr>
        <w:t>EXT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. θέτουμε το διακόπτη του ενισχυτή στη θέση </w:t>
      </w:r>
      <w:r>
        <w:rPr>
          <w:lang w:val="en-GB"/>
        </w:rPr>
        <w:t>EXT</w:t>
      </w:r>
      <w:r>
        <w:rPr/>
        <w:t xml:space="preserve">. Στην έξοδο Ε του ενισχυτή παίρνουμε την ενισχυμένη πια τάση. </w:t>
      </w:r>
      <w:r>
        <w:rPr>
          <w:lang w:val="en-GB"/>
        </w:rPr>
        <w:t>H</w:t>
      </w:r>
      <w:r>
        <w:rPr/>
        <w:t xml:space="preserve"> εξωτερική τάση μπορεί να είναι για παράδειγμα η διαμορφωμένη τάση του δέκτη των μικροκυμάτων. Με την ενίσχυσή της η τάση αυτή μπορεί να διοχετευθεί σε μεγάφωνο και το ηλεκτρομαγνητικό σήμα των μικροκυμάτων μπορεί να μετατραπεί σε ακουστικό σήμα, το οποίο είναι καλύτερα αναγνωρίσιμο από το μαθητή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Ανδρέας Παπαστυλιανού</w:t>
      </w:r>
    </w:p>
    <w:p>
      <w:pPr>
        <w:pStyle w:val="Normal"/>
        <w:jc w:val="right"/>
        <w:rPr/>
      </w:pPr>
      <w:r>
        <w:rPr/>
        <w:t>22/1</w:t>
      </w:r>
      <w:r>
        <w:rPr>
          <w:lang w:val="en-GB"/>
        </w:rPr>
        <w:t>0</w:t>
      </w:r>
      <w:r>
        <w:rPr/>
        <w:t>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53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09:00Z</dcterms:created>
  <dc:creator>pi</dc:creator>
  <dc:description/>
  <cp:keywords/>
  <dc:language>en-US</dc:language>
  <cp:lastModifiedBy>User</cp:lastModifiedBy>
  <cp:lastPrinted>2004-10-22T12:31:00Z</cp:lastPrinted>
  <dcterms:modified xsi:type="dcterms:W3CDTF">2010-12-01T08:03:00Z</dcterms:modified>
  <cp:revision>18</cp:revision>
  <dc:subject/>
  <dc:title/>
</cp:coreProperties>
</file>