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ΑΓΩΓΙΚΟ ΙΝΣΤΙΤΟΥΤΟ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ΛΕΥΚΩΣ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ΕΝΝΗΤΡΙΑ ΣΥΧΝΟΤΗΤ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3740</wp:posOffset>
            </wp:positionV>
            <wp:extent cx="5267325" cy="1981200"/>
            <wp:effectExtent l="0" t="0" r="0" b="0"/>
            <wp:wrapTight wrapText="bothSides">
              <wp:wrapPolygon edited="0">
                <wp:start x="-39" y="0"/>
                <wp:lineTo x="-39" y="21494"/>
                <wp:lineTo x="21600" y="2149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914900" cy="3657600"/>
                <wp:effectExtent l="444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57600"/>
                          <a:chOff x="0" y="0"/>
                          <a:chExt cx="4915080" cy="3657600"/>
                        </a:xfrm>
                      </wpg:grpSpPr>
                      <wps:wsp>
                        <wps:cNvSpPr/>
                        <wps:spPr>
                          <a:xfrm>
                            <a:off x="2514600" y="2171880"/>
                            <a:ext cx="685800" cy="36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5716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114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0440" y="177156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228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171880"/>
                            <a:ext cx="228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800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400480"/>
                            <a:ext cx="457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876320"/>
                            <a:ext cx="13716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95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3240" y="177156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1460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pt;width:387pt;height:288pt" coordorigin="1080,224" coordsize="7740,5760">
                <v:oval id="shape_0" stroked="t" o:allowincell="f" style="position:absolute;left:5040;top:3644;width:1079;height:5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580,764" to="6479,25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84" to="6299,47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90;top:3014;width:719;height:53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44" to="3959,20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44" to="5039,472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404;width:1260;height:1619">
                  <v:shape id="shape_0" fillcolor="white" stroked="t" o:allowincell="f" style="position:absolute;left:1620;top:4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764" to="1619,20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004;width:720;height:1260">
                  <v:shape id="shape_0" fillcolor="white" stroked="t" o:allowincell="f" style="position:absolute;left:3060;top:47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4004" to="3240,4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660;top:3179;width:215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40,4784" to="8279,5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49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770;top:3014;width:719;height:53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5580,4184" to="5759,544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54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Η γεννήτρια συχνοτήτων που φαίνεται και στην εικόνα είναι μια συσκευή του εργαστηρίου Φυσικής με την οπο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άγεται εναλλασσόμενη τάση μεταβλητής συχνότητας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νισχύεται μια εξωτερική τάση ή ακόμα και η εσωτερική παραγόμενη τά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διάφορα μέρη της συσκευή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 επιλογέας της κλίμακας των συχνοτήτων. </w:t>
      </w:r>
      <w:r>
        <w:rPr/>
        <w:t>Με το κουμπί αυτό επιλέγουμε την κλίμακα των συχνοτ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 επιλογέας του είδους της κυματομορφής. </w:t>
      </w:r>
      <w:r>
        <w:rPr/>
        <w:t>Με το κουμπί επιλέγεται το είδος της τάσης (για παράδειγμα ημιτονοειδής, τριγωνική κλ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 κουμπί επιλογής της ακριβούς τιμής της συχνότητας. </w:t>
      </w:r>
      <w:r>
        <w:rPr/>
        <w:t>Με το κουμπί επιλέγεται με ακρίβεια η συχνότητα της τάσης που παράγετ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 κουμπί με το οποίο καθορίζεται το πλάτος της τάσης. </w:t>
      </w:r>
      <w:r>
        <w:rPr/>
        <w:t xml:space="preserve"> Με το κουμπί αυτό ρυθμίζεται το πλάτος της τάσης εξόδου. Φροντίστε πριν θέσετε σε λειτουργία τη γεννήτρια το κουμπί αυτό να βρίσκεται στη θέση ελάχιστης τιμ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Η έξοδος της παραγόμενης τάσης. </w:t>
      </w:r>
      <w:r>
        <w:rPr/>
        <w:t>Από την έξοδο αυτή παίρνουμε την τάση εξόδου που παράγει η γεννήτρια. Για να γίνει αυτό το μαύρο κουμπί πρέπει να βρίσκεται στη θέση 6. Η τάση αυτή έχει μικρό πλάτος και μπορεί να χρησιμοποιηθεί για το άναμμα ενός λαμπτήρα, τη λειτουργία ενός δονητή για παραγωγή κυμάτων και τη λειτουργία μεγαφώνων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5-6-7-Ε.</w:t>
        <w:tab/>
        <w:t xml:space="preserve">Ο ενισχυτής. </w:t>
      </w:r>
      <w:r>
        <w:rPr/>
        <w:t>Με τον ενισχυτή μπορούμε να ενισχύσουμ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i/>
          <w:u w:val="single"/>
        </w:rPr>
        <w:t>την εσωτερική (παραγόμενη) τάση της γεννήτριας</w:t>
      </w:r>
      <w:r>
        <w:rPr/>
        <w:t xml:space="preserve">. Για να γίνει αυτό θέτουμε το διακόπτη στη θέση 6. Από την έξοδο Ε παίρνουμε την ενισχυμένη τάση. Το πλάτος της τάσης αυτής ρυθμίζεται με το κουμπί </w:t>
      </w:r>
      <w:r>
        <w:rPr>
          <w:lang w:val="en-GB"/>
        </w:rPr>
        <w:t>amplitude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u w:val="single"/>
        </w:rPr>
        <w:t>Μια εξωτερική τάση.</w:t>
      </w:r>
      <w:r>
        <w:rPr/>
        <w:t xml:space="preserve">  Την τάση αυτή εισάγουμε στη θέση 5. Στην έξοδο Ε του ενισχυτή παίρνουμε την ενισχυμένη πια τάση. </w:t>
      </w:r>
      <w:r>
        <w:rPr>
          <w:lang w:val="en-GB"/>
        </w:rPr>
        <w:t>H</w:t>
      </w:r>
      <w:r>
        <w:rPr/>
        <w:t xml:space="preserve"> εξωτερική τάση μπορεί να είναι για παράδειγμα η διαμορφωμένη τάση του δέκτη των μικροκυμάτων. Με την ενίσχυσή της η τάση αυτή μπορεί να διοχετευθεί σε μεγάφωνο και το ηλεκτρομαγνητικό σήμα των μικροκυμάτων μπορεί να μετατραπεί σε ακουστικό σήμα, το οποίο είναι καλύτερα αναγνωρίσιμο από το μαθητή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νδρέας Παπαστυλιανού</w:t>
      </w:r>
    </w:p>
    <w:p>
      <w:pPr>
        <w:pStyle w:val="Normal"/>
        <w:jc w:val="right"/>
        <w:rPr/>
      </w:pPr>
      <w:r>
        <w:rPr/>
        <w:t>22/1</w:t>
      </w:r>
      <w:r>
        <w:rPr>
          <w:lang w:val="en-GB"/>
        </w:rPr>
        <w:t>0</w:t>
      </w:r>
      <w:r>
        <w:rPr/>
        <w:t>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4:00Z</dcterms:created>
  <dc:creator>pi</dc:creator>
  <dc:description/>
  <cp:keywords/>
  <dc:language>en-US</dc:language>
  <cp:lastModifiedBy>User</cp:lastModifiedBy>
  <cp:lastPrinted>2004-10-22T12:31:00Z</cp:lastPrinted>
  <dcterms:modified xsi:type="dcterms:W3CDTF">2010-12-01T08:03:00Z</dcterms:modified>
  <cp:revision>9</cp:revision>
  <dc:subject/>
  <dc:title>ΠΑΙΔΑΓΩΓΙΚΟ ΙΝΣΤΙΤΟΥΤΟ</dc:title>
</cp:coreProperties>
</file>