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ΠΑΙΔΑΓΩΓΙΚΟ ΙΝΣΤΙΤΟΥΤΟ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ΛΕΥΚΩΣ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Joule meter – Watt meter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</w:t>
      </w:r>
      <w:r>
        <w:rPr>
          <w:sz w:val="22"/>
          <w:szCs w:val="22"/>
          <w:lang w:val="en-GB"/>
        </w:rPr>
        <w:t>joule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w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ter</w:t>
      </w:r>
      <w:r>
        <w:rPr>
          <w:sz w:val="22"/>
          <w:szCs w:val="22"/>
        </w:rPr>
        <w:t xml:space="preserve"> που φαίνεται στο πιο κάτω σχήμα μετρά την ηλεκτρική ενέργεια και ισχύ που καταναλώνει μια συσκευή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273675" cy="2190115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μηλή τάση 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 ή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 οποιασδήποτε κυματομορφής μέχρι 10 </w:t>
      </w:r>
      <w:r>
        <w:rPr>
          <w:sz w:val="22"/>
          <w:szCs w:val="22"/>
          <w:lang w:val="en-GB"/>
        </w:rPr>
        <w:t>kHz</w:t>
      </w:r>
      <w:r>
        <w:rPr>
          <w:sz w:val="22"/>
          <w:szCs w:val="22"/>
        </w:rPr>
        <w:t xml:space="preserve"> μπορεί να εισαχθεί στη συσκευή. Η μέγιστη τιμή της τάσης δεν πρέπει να ξεπερνά τα 20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 και 14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. Η συσκευή πρέπει να τίθεται σε λειτουργία πριν εφαρμοστεί οποιαδήποτε τάση σε αυτήν. </w:t>
      </w:r>
    </w:p>
    <w:p>
      <w:pPr>
        <w:pStyle w:val="Normal"/>
        <w:jc w:val="both"/>
        <w:rPr/>
      </w:pPr>
      <w:r>
        <w:rPr>
          <w:sz w:val="22"/>
          <w:szCs w:val="22"/>
        </w:rPr>
        <w:t>Μαζί με τη συσκευή υπάρχει και ο πολλαπλασιαστής (</w:t>
      </w:r>
      <w:r>
        <w:rPr>
          <w:sz w:val="22"/>
          <w:szCs w:val="22"/>
          <w:lang w:val="en-GB"/>
        </w:rPr>
        <w:t>Shunt</w:t>
      </w:r>
      <w:r>
        <w:rPr>
          <w:sz w:val="22"/>
          <w:szCs w:val="22"/>
        </w:rPr>
        <w:t xml:space="preserve">) 10Α ο οποίος επιτρέπει να μετρούμε 100 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</w:rPr>
        <w:t xml:space="preserve"> στην κλίμακα της ισχύος και 1 </w:t>
      </w:r>
      <w:r>
        <w:rPr>
          <w:sz w:val="22"/>
          <w:szCs w:val="22"/>
          <w:lang w:val="en-GB"/>
        </w:rPr>
        <w:t>J</w:t>
      </w:r>
      <w:r>
        <w:rPr>
          <w:sz w:val="22"/>
          <w:szCs w:val="22"/>
        </w:rPr>
        <w:t xml:space="preserve"> ανά ψηφίο στην κλίμακα της ενέργειας. Η ένταση του ηλεκτρικού ρεύματος δεν πρέπει να ξεπερνά τα 10 Α στην περίπτωση που χρησιμοποιείται ο πολλαπλασιαστής των 10 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ρόπος χρήσης της συσκευή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Έστω ότι θέλουμε να μετρήσουμε την ισχύ που καταναλώνει η αντίσταση του πιο κάτω κυκλώματ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4857115" cy="89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96760"/>
                          <a:chOff x="0" y="0"/>
                          <a:chExt cx="4857120" cy="896760"/>
                        </a:xfrm>
                      </wpg:grpSpPr>
                      <wpg:grpSp>
                        <wpg:cNvGrpSpPr/>
                        <wpg:grpSpPr>
                          <a:xfrm>
                            <a:off x="181080" y="134640"/>
                            <a:ext cx="436752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44000"/>
                              <a:ext cx="605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8784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9120"/>
                              <a:ext cx="605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8748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108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800"/>
                              <a:ext cx="409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4158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617040"/>
                              <a:ext cx="40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32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120" y="43812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320" y="158040"/>
                              <a:ext cx="1148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4185000" y="224280"/>
                            <a:ext cx="875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τίστασ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ει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75pt;width:398.4pt;height:59.1pt" coordorigin="75,15" coordsize="7968,1182">
                <v:group id="shape_0" style="position:absolute;left:360;top:227;width:6878;height:971">
                  <v:group id="shape_0" style="position:absolute;left:369;top:454;width:953;height:138">
                    <v:line id="shape_0" from="369,454" to="1322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,592" to="1038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761;width:953;height:137">
                    <v:line id="shape_0" from="360,761" to="1313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,899" to="1029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7,244" to="73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244" to="7180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882" to="736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1198" to="7135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227" to="7142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917" to="7160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57;top:476;width:180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6;top:368;width:1378;height:73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τίστα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5;width:73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ει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ταξύ της τάσης εισόδου και της αντίστασης συνδέεται το </w:t>
      </w:r>
      <w:r>
        <w:rPr>
          <w:sz w:val="22"/>
          <w:szCs w:val="22"/>
          <w:lang w:val="en-GB"/>
        </w:rPr>
        <w:t>jou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w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ter</w:t>
      </w:r>
      <w:r>
        <w:rPr>
          <w:sz w:val="22"/>
          <w:szCs w:val="22"/>
        </w:rPr>
        <w:t xml:space="preserve"> όπως δείχνει το πιο κάτω σχήμα. Θέτοντας σε λειτουργία το τροφοδοτικό τάσης η συσκευή </w:t>
      </w:r>
      <w:r>
        <w:rPr>
          <w:sz w:val="22"/>
          <w:szCs w:val="22"/>
          <w:lang w:val="en-GB"/>
        </w:rPr>
        <w:t>joule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w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ter</w:t>
      </w:r>
      <w:r>
        <w:rPr>
          <w:sz w:val="22"/>
          <w:szCs w:val="22"/>
        </w:rPr>
        <w:t xml:space="preserve"> αρχίζει να μετρά την ισχύ και την ενέργεια που καταναλώνει η αντίστασ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74310" cy="1825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25560"/>
                          <a:chOff x="0" y="0"/>
                          <a:chExt cx="5274360" cy="182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8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400" y="230040"/>
                            <a:ext cx="4815720" cy="10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43675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2880"/>
                                <a:ext cx="61164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60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87840"/>
                                    <a:ext cx="30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60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87480"/>
                                    <a:ext cx="30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04600" y="0"/>
                                <a:ext cx="2873520" cy="91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29680"/>
                                <a: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634680"/>
                                <a:ext cx="689760" cy="11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0" y="208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728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2200" y="782280"/>
                                <a:ext cx="7398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0" y="3168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174960"/>
                                <a:ext cx="7398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0" y="3204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6320" y="19728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7120" y="635400"/>
                                <a:ext cx="14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8880" y="22896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7600" y="229680"/>
                                <a:ext cx="574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22896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hu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3720" y="34452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2680" y="355320"/>
                                <a:ext cx="1148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4320"/>
                              <a:ext cx="4680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ει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143960" y="372240"/>
                              <a:ext cx="87552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ντίσταση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43.75pt" coordorigin="0,0" coordsize="8306,2875">
                <v:rect id="shape_0" stroked="f" o:allowincell="f" style="position:absolute;left:0;top:0;width:8305;height:2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2;top:362;width:7904;height:1448">
                  <v:group id="shape_0" style="position:absolute;left:543;top:362;width:6878;height:1448">
                    <v:group id="shape_0" style="position:absolute;left:543;top:934;width:962;height:445">
                      <v:group id="shape_0" style="position:absolute;left:552;top:934;width:953;height:138">
                        <v:line id="shape_0" from="552,934" to="1505,9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1072" to="1221,10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;top:1241;width:953;height:138">
                        <v:line id="shape_0" from="543,1241" to="1496,1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1379" to="1212,13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oundrect id="shape_0" fillcolor="white" stroked="t" o:allowincell="f" style="position:absolute;left:1810;top:362;width:4524;height:14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920;top:724;width:1085;height:180">
                      <v:line id="shape_0" from="920,724" to="920,9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724" to="2005,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;top:1362;width:1085;height:180">
                      <v:line id="shape_0" from="920,1362" to="920,154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1543" to="2005,1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006;top:690;width:84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00;top:1510;width:84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152;top:1593;width:1165;height:85">
                      <v:line id="shape_0" from="6232,1644" to="7317,16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153;top:1594;width:84;height:84;flip:x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52;top:637;width:1165;height:85">
                      <v:line id="shape_0" from="6232,688" to="7317,6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153;top:638;width:84;height:84;flip:x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7325,673" to="7325,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2,1363" to="7343,16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39;top:723;width:1085;height:54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6;top:724;width:904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52;top:723;width:904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hu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20,905" to="3981,126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40;top:922;width:180;height:5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2;top:511;width:73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ει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948;width:1378;height:737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ντίστασ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Χρήση της συσκευής </w:t>
      </w:r>
      <w:r>
        <w:rPr>
          <w:b/>
          <w:sz w:val="22"/>
          <w:szCs w:val="22"/>
          <w:u w:val="single"/>
          <w:lang w:val="en-GB"/>
        </w:rPr>
        <w:t>Joul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GB"/>
        </w:rPr>
        <w:t>watt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GB"/>
        </w:rPr>
        <w:t>met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α δύο πιο κάτω πειράματα έχουν σκοπό να σας βοηθήσουν να εξοικειωθείτε με τη συσκευή </w:t>
      </w:r>
      <w:r>
        <w:rPr>
          <w:sz w:val="22"/>
          <w:szCs w:val="22"/>
          <w:lang w:val="en-US"/>
        </w:rPr>
        <w:t>joul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er</w:t>
      </w:r>
      <w:r>
        <w:rPr>
          <w:sz w:val="22"/>
          <w:szCs w:val="22"/>
        </w:rPr>
        <w:t xml:space="preserve"> η οποία μετρά την ενέργεια (ή την ισχύ) που καταναλώνει μια ηλεκτρική συσκευή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ίραμα 1: Μέτρηση της ενέργειας που καταναλώνει ωμική αντίσταση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Υλικά-Συσκευές:</w:t>
      </w:r>
      <w:r>
        <w:rPr>
          <w:sz w:val="22"/>
          <w:szCs w:val="22"/>
        </w:rPr>
        <w:t xml:space="preserve"> Τροφοδοτικό τάσης, </w:t>
      </w:r>
      <w:r>
        <w:rPr>
          <w:sz w:val="22"/>
          <w:szCs w:val="22"/>
          <w:lang w:val="en-GB"/>
        </w:rPr>
        <w:t>Joule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w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ter</w:t>
      </w:r>
      <w:r>
        <w:rPr>
          <w:sz w:val="22"/>
          <w:szCs w:val="22"/>
        </w:rPr>
        <w:t>, αμπερόμετρο, βολτόμετρο, ροοστάτης, χρονόμετρο, καλώδι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Σκοπός:</w:t>
      </w:r>
      <w:r>
        <w:rPr>
          <w:sz w:val="22"/>
          <w:szCs w:val="22"/>
        </w:rPr>
        <w:t xml:space="preserve"> Με το πείραμα αυτό θα μετρήσετε την ενέργεια που καταναλώνει μια ωμική αντίσταση όταν περνά μέσα από αυτή ηλεκτρικό ρεύμ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Εκτέλεση: </w:t>
      </w:r>
      <w:r>
        <w:rPr>
          <w:sz w:val="22"/>
          <w:szCs w:val="22"/>
        </w:rPr>
        <w:t xml:space="preserve">Να συναρμολογήσετε το πιο κάτω κύκλωμα και να μετρήσετε με το </w:t>
      </w:r>
      <w:r>
        <w:rPr>
          <w:sz w:val="22"/>
          <w:szCs w:val="22"/>
          <w:lang w:val="en-GB"/>
        </w:rPr>
        <w:t>joulemeter</w:t>
      </w:r>
      <w:r>
        <w:rPr>
          <w:sz w:val="22"/>
          <w:szCs w:val="22"/>
        </w:rPr>
        <w:t xml:space="preserve"> την ενέργεια που καταναλώνει η αντίσταση του ροοστάτ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74310" cy="1442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42880"/>
                          <a:chOff x="0" y="0"/>
                          <a:chExt cx="5274360" cy="14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400" y="230040"/>
                            <a:ext cx="49060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43675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2880"/>
                                <a:ext cx="61164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60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87840"/>
                                    <a:ext cx="30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6058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87480"/>
                                    <a:ext cx="30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04600" y="0"/>
                                <a:ext cx="2873520" cy="91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29680"/>
                                <a:ext cx="689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634680"/>
                                <a:ext cx="689760" cy="11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0" y="208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728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2200" y="782280"/>
                                <a:ext cx="7398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0" y="3168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174960"/>
                                <a:ext cx="73980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0" y="3204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6320" y="19728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7120" y="635400"/>
                                <a:ext cx="14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8880" y="22896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7600" y="229680"/>
                                <a:ext cx="574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22896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hu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3720" y="34452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2680" y="355320"/>
                                <a:ext cx="11484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4320"/>
                              <a:ext cx="4680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/>
                                  </w:rPr>
                                  <w:t>ει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07760" y="405000"/>
                              <a:ext cx="3186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37800"/>
                              <a:ext cx="3722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9680" y="293040"/>
                              <a:ext cx="30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0" y="7534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080" y="6372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2919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405000"/>
                              <a:ext cx="29988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3.6pt" coordorigin="0,0" coordsize="8306,2272">
                <v:rect id="shape_0" stroked="f" o:allowincell="f" style="position:absolute;left:0;top:0;width:8305;height:2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2;top:362;width:7726;height:1448">
                  <v:group id="shape_0" style="position:absolute;left:543;top:362;width:6878;height:1448">
                    <v:group id="shape_0" style="position:absolute;left:543;top:934;width:962;height:445">
                      <v:group id="shape_0" style="position:absolute;left:552;top:934;width:953;height:138">
                        <v:line id="shape_0" from="552,934" to="1505,9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1072" to="1221,10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;top:1241;width:953;height:138">
                        <v:line id="shape_0" from="543,1241" to="1496,1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1379" to="1212,13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oundrect id="shape_0" fillcolor="white" stroked="t" o:allowincell="f" style="position:absolute;left:1810;top:362;width:4524;height:14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920;top:724;width:1085;height:180">
                      <v:line id="shape_0" from="920,724" to="920,9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724" to="2005,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;top:1362;width:1085;height:180">
                      <v:line id="shape_0" from="920,1362" to="920,154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1543" to="2005,1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006;top:690;width:84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00;top:1510;width:84;height:8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152;top:1593;width:1165;height:85">
                      <v:line id="shape_0" from="6232,1644" to="7317,16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153;top:1594;width:84;height:84;flip:x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52;top:637;width:1165;height:85">
                      <v:line id="shape_0" from="6232,688" to="7317,6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153;top:638;width:84;height:84;flip:xy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7325,673" to="7325,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2,1363" to="7343,16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39;top:723;width:1085;height:54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6;top:724;width:904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52;top:723;width:904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hu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20,905" to="3981,126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40;top:922;width:180;height:5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2;top:511;width:736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ει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6,1000" to="7577,128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55;top:422;width:585;height:56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15,824" to="7792,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549" to="7750,15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1366" to="7749,1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822" to="7792,10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6;top:1000;width:471;height: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Τιμές που μπορείτε να χρησιμοποιήσετε είναι </w:t>
      </w:r>
      <w:r>
        <w:rPr>
          <w:sz w:val="22"/>
          <w:szCs w:val="22"/>
          <w:lang w:val="en-GB"/>
        </w:rPr>
        <w:t>R</w:t>
      </w:r>
      <w:r>
        <w:rPr>
          <w:sz w:val="22"/>
          <w:szCs w:val="22"/>
        </w:rPr>
        <w:t xml:space="preserve">=10 Ω,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 xml:space="preserve">=6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 xml:space="preserve"> και χρόνο 1 λεπτό. Προσοχή να μην υπερβείτε την μέγιστη τιμή της τάσης που αναγράφεται στο </w:t>
      </w:r>
      <w:r>
        <w:rPr>
          <w:sz w:val="22"/>
          <w:szCs w:val="22"/>
          <w:lang w:val="en-GB"/>
        </w:rPr>
        <w:t>joulemeter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υπολογίσετε τη θεωρητική τιμή της ενέργειας που καταναλώνει η αντίσταση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Ε=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</w:rPr>
        <w:t xml:space="preserve">        ή       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>=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GB"/>
        </w:rPr>
        <w:t>R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GB"/>
        </w:rPr>
        <w:t>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αι να τη συγκρίνετε με την τιμή που έχει καταγράψει η συσκευή </w:t>
      </w:r>
      <w:r>
        <w:rPr>
          <w:sz w:val="22"/>
          <w:szCs w:val="22"/>
          <w:lang w:val="en-GB"/>
        </w:rPr>
        <w:t>joulemete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Πείραμα 2: Μέτρηση της ειδικής θερμοχωρητικότητας του νερο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Υλικά-Συσκευές: </w:t>
      </w:r>
      <w:r>
        <w:rPr>
          <w:sz w:val="22"/>
          <w:szCs w:val="22"/>
        </w:rPr>
        <w:t xml:space="preserve">Τροφοδοτικό τάσης, </w:t>
      </w:r>
      <w:r>
        <w:rPr>
          <w:sz w:val="22"/>
          <w:szCs w:val="22"/>
          <w:lang w:val="en-GB"/>
        </w:rPr>
        <w:t>Joule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w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ter</w:t>
      </w:r>
      <w:r>
        <w:rPr>
          <w:sz w:val="22"/>
          <w:szCs w:val="22"/>
        </w:rPr>
        <w:t>, θερμιδόμετρο, νερό, ζυγαριά, θερμόμετρο, καλώδια, αμπερόμετρο, βολτόμετρο, χρονόμετρ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Σκοπός: </w:t>
      </w:r>
      <w:r>
        <w:rPr>
          <w:sz w:val="22"/>
          <w:szCs w:val="22"/>
        </w:rPr>
        <w:t xml:space="preserve">Στο πείραμα αυτό θα χρησιμοποιηθεί η συσκευή </w:t>
      </w:r>
      <w:r>
        <w:rPr>
          <w:sz w:val="22"/>
          <w:szCs w:val="22"/>
          <w:lang w:val="en-GB"/>
        </w:rPr>
        <w:t>joule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wa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ter</w:t>
      </w:r>
      <w:r>
        <w:rPr>
          <w:sz w:val="22"/>
          <w:szCs w:val="22"/>
        </w:rPr>
        <w:t xml:space="preserve"> για να υπολογιστεί η ειδική θερμοχωρητικότητα του νερο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συναρμολογήσετε την πιο κάτω διάταξη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74310" cy="1442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42880"/>
                          <a:chOff x="0" y="0"/>
                          <a:chExt cx="5274360" cy="144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324360"/>
                            <a:ext cx="46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ει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880" y="290880"/>
                            <a:ext cx="467244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804600" y="87120"/>
                              <a:ext cx="1959120" cy="72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120" y="197280"/>
                              <a:ext cx="505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7040" y="196920"/>
                              <a:ext cx="4215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97280"/>
                              <a:ext cx="4215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302040"/>
                              <a:ext cx="605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8784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160"/>
                              <a:ext cx="605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8748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1688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884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5734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9012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47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67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8520" y="75384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7760" y="721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8520" y="14652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7760" y="114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160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407520"/>
                              <a:ext cx="2869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320" y="56520"/>
                              <a:ext cx="10080" cy="36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320" y="137880"/>
                              <a:ext cx="552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436">
                                  <a:moveTo>
                                    <a:pt x="0" y="0"/>
                                  </a:moveTo>
                                  <a:cubicBezTo>
                                    <a:pt x="134" y="204"/>
                                    <a:pt x="294" y="186"/>
                                    <a:pt x="519" y="201"/>
                                  </a:cubicBezTo>
                                  <a:cubicBezTo>
                                    <a:pt x="547" y="207"/>
                                    <a:pt x="575" y="211"/>
                                    <a:pt x="603" y="218"/>
                                  </a:cubicBezTo>
                                  <a:cubicBezTo>
                                    <a:pt x="637" y="227"/>
                                    <a:pt x="703" y="251"/>
                                    <a:pt x="703" y="251"/>
                                  </a:cubicBezTo>
                                  <a:cubicBezTo>
                                    <a:pt x="720" y="262"/>
                                    <a:pt x="735" y="276"/>
                                    <a:pt x="753" y="285"/>
                                  </a:cubicBezTo>
                                  <a:cubicBezTo>
                                    <a:pt x="769" y="293"/>
                                    <a:pt x="790" y="291"/>
                                    <a:pt x="804" y="302"/>
                                  </a:cubicBezTo>
                                  <a:cubicBezTo>
                                    <a:pt x="842" y="332"/>
                                    <a:pt x="850" y="395"/>
                                    <a:pt x="871" y="4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320" y="393120"/>
                              <a:ext cx="3722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70">
                                  <a:moveTo>
                                    <a:pt x="0" y="570"/>
                                  </a:moveTo>
                                  <a:cubicBezTo>
                                    <a:pt x="17" y="559"/>
                                    <a:pt x="39" y="553"/>
                                    <a:pt x="50" y="536"/>
                                  </a:cubicBezTo>
                                  <a:cubicBezTo>
                                    <a:pt x="100" y="456"/>
                                    <a:pt x="82" y="347"/>
                                    <a:pt x="134" y="268"/>
                                  </a:cubicBezTo>
                                  <a:cubicBezTo>
                                    <a:pt x="174" y="208"/>
                                    <a:pt x="223" y="157"/>
                                    <a:pt x="268" y="101"/>
                                  </a:cubicBezTo>
                                  <a:cubicBezTo>
                                    <a:pt x="281" y="85"/>
                                    <a:pt x="285" y="64"/>
                                    <a:pt x="301" y="51"/>
                                  </a:cubicBezTo>
                                  <a:cubicBezTo>
                                    <a:pt x="350" y="12"/>
                                    <a:pt x="424" y="27"/>
                                    <a:pt x="485" y="17"/>
                                  </a:cubicBezTo>
                                  <a:cubicBezTo>
                                    <a:pt x="508" y="13"/>
                                    <a:pt x="552" y="0"/>
                                    <a:pt x="5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120" y="0"/>
                              <a:ext cx="32940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3680" y="31824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7783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6624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3168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393120"/>
                              <a:ext cx="244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620">
                                  <a:moveTo>
                                    <a:pt x="385" y="620"/>
                                  </a:moveTo>
                                  <a:cubicBezTo>
                                    <a:pt x="373" y="536"/>
                                    <a:pt x="360" y="444"/>
                                    <a:pt x="318" y="368"/>
                                  </a:cubicBezTo>
                                  <a:cubicBezTo>
                                    <a:pt x="278" y="295"/>
                                    <a:pt x="228" y="251"/>
                                    <a:pt x="184" y="184"/>
                                  </a:cubicBezTo>
                                  <a:cubicBezTo>
                                    <a:pt x="178" y="145"/>
                                    <a:pt x="183" y="103"/>
                                    <a:pt x="167" y="67"/>
                                  </a:cubicBezTo>
                                  <a:cubicBezTo>
                                    <a:pt x="144" y="16"/>
                                    <a:pt x="4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297000"/>
                              <a:ext cx="446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51">
                                  <a:moveTo>
                                    <a:pt x="703" y="0"/>
                                  </a:moveTo>
                                  <a:cubicBezTo>
                                    <a:pt x="528" y="116"/>
                                    <a:pt x="543" y="85"/>
                                    <a:pt x="268" y="101"/>
                                  </a:cubicBezTo>
                                  <a:cubicBezTo>
                                    <a:pt x="133" y="145"/>
                                    <a:pt x="139" y="151"/>
                                    <a:pt x="0" y="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429840"/>
                              <a:ext cx="3423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730080"/>
                              <a:ext cx="1031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θερμιδόμετρ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3.6pt" coordorigin="0,0" coordsize="8306,2272">
                <v:rect id="shape_0" stroked="f" o:allowincell="f" style="position:absolute;left:0;top:0;width:8305;height:2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511;width:736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ει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3;top:458;width:7358;height:1585">
                  <v:roundrect id="shape_0" fillcolor="white" stroked="t" o:allowincell="f" style="position:absolute;left:1810;top:595;width:3084;height:1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005;top:769;width:795;height:48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6;top:768;width:663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8;top:769;width:663;height:48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2;top:934;width:953;height:138">
                    <v:line id="shape_0" from="552,934" to="1505,9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,1072" to="1221,10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;top:1241;width:953;height:138">
                    <v:line id="shape_0" from="543,1241" to="1496,1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1379" to="1212,13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0,724" to="920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724" to="2005,7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1361" to="920,15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1545" to="2005,1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06;top:690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0;top:1510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56,1645" to="5941,16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76;top:1594;width:84;height:84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56,689" to="5941,6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76;top:638;width:84;height:84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93,956" to="3454,13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55;top:1100;width:451;height:5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3,547" to="6688,11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871,436" path="m0,0c134,204,294,186,519,201c547,207,575,211,603,218c637,227,703,251,703,251c720,262,735,276,753,285c769,293,790,291,804,302c842,332,850,395,871,436e" stroked="t" o:allowincell="f" style="position:absolute;left:5936;top:675;width:870;height:4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570" path="m0,570c17,559,39,553,50,536c100,456,82,347,134,268c174,208,223,157,268,101c281,85,285,64,301,51c350,12,424,27,485,17c508,13,552,0,552,0e" stroked="t" o:allowincell="f" style="position:absolute;left:5936;top:1077;width:585;height:5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216;top:458;width:518;height:4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26,959" to="7642,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1684" to="7600,16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501" to="7599,1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957" to="7642,11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5,620" path="m385,620c373,536,360,444,318,368c278,295,228,251,184,184c178,145,183,103,167,67c144,16,44,23,0,0e" stroked="t" o:allowincell="f" style="position:absolute;left:6807;top:1077;width:384;height:6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3,151" path="m703,0c528,116,543,85,268,101c133,145,139,151,0,151e" stroked="t" o:allowincell="f" style="position:absolute;left:6539;top:926;width:702;height:1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362;top:1135;width:538;height: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13;top:1608;width:1624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θερμιδόμετρ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χάλκινο δοχείο του θερμιδομέτρου να ρίξετε γύρω στα 140 με 150 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 xml:space="preserve"> νερό. Πριν αρχίσετε να δίνεται ενέργεια στο νερό να μηδενίσετε την ένδειξη του </w:t>
      </w:r>
      <w:r>
        <w:rPr>
          <w:sz w:val="22"/>
          <w:szCs w:val="22"/>
          <w:lang w:val="en-GB"/>
        </w:rPr>
        <w:t>joulemeter</w:t>
      </w:r>
      <w:r>
        <w:rPr>
          <w:sz w:val="22"/>
          <w:szCs w:val="22"/>
        </w:rPr>
        <w:t>. Να τροφοδοτήσετε το θερμιδόμετρο με ορισμένη τάση (π.χ. 6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>) και να παρατηρήσετε την αύξηση της θερμοκρασίας του νερού (αφήστε τη θερμοκρασία να αυξηθεί κατά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 περίπου.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Εισηγούμαι πριν αρχίσετε το πείραμα, να σκεφτείτε τα μεγέθη που θα μετρήσετε και τον τρόπο με τον οποίο θα χρησιμοποιήσετε τις μετρήσεις. </w:t>
      </w:r>
      <w:r>
        <w:rPr>
          <w:sz w:val="22"/>
          <w:szCs w:val="22"/>
        </w:rPr>
        <w:t>Υπενθυμίζω ότι η θερμοχωρητικότητα ενός υλικού βρίσκεται από τη σχέση Ε=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</w:rPr>
        <w:t xml:space="preserve"> . Δθ. Η ειδική θερμοχωρητικότητα του χαλκού είναι 387 </w:t>
      </w:r>
      <w:r>
        <w:rPr>
          <w:sz w:val="22"/>
          <w:szCs w:val="22"/>
          <w:lang w:val="en-GB"/>
        </w:rPr>
        <w:t>J</w:t>
      </w:r>
      <w:r>
        <w:rPr>
          <w:sz w:val="22"/>
          <w:szCs w:val="22"/>
        </w:rPr>
        <w:t>/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</w:rPr>
        <w:t xml:space="preserve">.Κ. Προσοχή να μην υπερβείτε τη μέγιστη τιμή της τάσης που αναγράφεται στο </w:t>
      </w:r>
      <w:r>
        <w:rPr>
          <w:sz w:val="22"/>
          <w:szCs w:val="22"/>
          <w:lang w:val="en-GB"/>
        </w:rPr>
        <w:t>joulemeter</w:t>
      </w:r>
      <w:r>
        <w:rPr>
          <w:sz w:val="22"/>
          <w:szCs w:val="22"/>
        </w:rPr>
        <w:t xml:space="preserve">.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Ανδρέας Παπαστυλιανού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29/10/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42:00Z</dcterms:created>
  <dc:creator>pi</dc:creator>
  <dc:description/>
  <cp:keywords/>
  <dc:language>en-US</dc:language>
  <cp:lastModifiedBy>User</cp:lastModifiedBy>
  <cp:lastPrinted>2004-11-01T09:32:00Z</cp:lastPrinted>
  <dcterms:modified xsi:type="dcterms:W3CDTF">2010-12-01T08:04:00Z</dcterms:modified>
  <cp:revision>18</cp:revision>
  <dc:subject/>
  <dc:title>ΠΑΙΔΑΓΩΓΙΚΟ ΙΝΣΤΙΤΟΥΤΟ</dc:title>
</cp:coreProperties>
</file>