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ΑΙΔΑΓΩΓΙΚΟ ΙΝΣΤΙΤΟΥΤΟ</w:t>
      </w:r>
    </w:p>
    <w:p>
      <w:pPr>
        <w:pStyle w:val="Normal"/>
        <w:ind w:left="504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ΛΕΥΚΩΣΙΑ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Ρυθμιστική αντίσταση και διαιρέτης τάση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Η συσκευή της εικόνας μπορεί να χρησιμοποιηθεί ως ρυθμιστική αντίσταση και ως διαιρέτης τάσης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4770</wp:posOffset>
            </wp:positionV>
            <wp:extent cx="3786505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49775</wp:posOffset>
                </wp:positionH>
                <wp:positionV relativeFrom="paragraph">
                  <wp:posOffset>53340</wp:posOffset>
                </wp:positionV>
                <wp:extent cx="423545" cy="408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2.15pt;mso-wrap-distance-left:9.05pt;mso-wrap-distance-right:9.05pt;mso-wrap-distance-top:0pt;mso-wrap-distance-bottom:0pt;margin-top:4.2pt;mso-position-vertical-relative:text;margin-left:3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0895</wp:posOffset>
                </wp:positionH>
                <wp:positionV relativeFrom="paragraph">
                  <wp:posOffset>33020</wp:posOffset>
                </wp:positionV>
                <wp:extent cx="423545" cy="408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2.15pt;mso-wrap-distance-left:9.05pt;mso-wrap-distance-right:9.05pt;mso-wrap-distance-top:0pt;mso-wrap-distance-bottom:0pt;margin-top:2.6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3655</wp:posOffset>
                </wp:positionV>
                <wp:extent cx="422910" cy="407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32.1pt;mso-wrap-distance-left:9.05pt;mso-wrap-distance-right:9.05pt;mso-wrap-distance-top:0pt;mso-wrap-distance-bottom:0pt;margin-top:2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327025</wp:posOffset>
                </wp:positionV>
                <wp:extent cx="4742180" cy="226949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280" cy="2269440"/>
                          <a:chOff x="0" y="0"/>
                          <a:chExt cx="4742280" cy="226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742280" cy="22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52840" y="0"/>
                            <a:ext cx="3100680" cy="217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2440" y="1557000"/>
                              <a:ext cx="112824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λαμπτήρα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7480" y="10368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30096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957040" y="1994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987120" y="400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1880" y="1471320"/>
                              <a:ext cx="84708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1535400"/>
                              <a:ext cx="281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9440"/>
                              <a:ext cx="281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0" y="1619280"/>
                              <a:ext cx="72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203920" y="2003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03920" y="1830600"/>
                              <a:ext cx="327600" cy="3441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1994040"/>
                              <a:ext cx="436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" y="1534680"/>
                              <a:ext cx="42372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080" y="1258560"/>
                              <a:ext cx="4230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1702440"/>
                              <a:ext cx="42372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20" y="1024920"/>
                              <a:ext cx="141912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Ρυθμιστικ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αντίστασ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00" y="0"/>
                              <a:ext cx="141084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Πηγή τάση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25.75pt;width:373.4pt;height:178.7pt" coordorigin="569,515" coordsize="7468,3574">
                <v:rect id="shape_0" stroked="f" o:allowincell="f" style="position:absolute;left:569;top:516;width:7467;height:357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912;top:515;width:4884;height:34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18;top:2967;width:1776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λαμπτήρα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467,678" to="3467,16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64,989" to="3764,13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569;top:3655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467;top:1145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2356;top:2832;width:1333;height:2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690,2933" to="4133,29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12,2955" to="2355,29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23,3065" to="3023,339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5383;top:3669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5383;top:3398;width:515;height:541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882,3655" to="6568,3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011;top:2932;width:666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12;top:2497;width:665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22;top:3196;width:666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15;top:2129;width:2234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Ρυθμιστική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αντίστασ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43;top:515;width:2221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Πηγή τάση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>Ρυθμιστική αντίσταση.</w:t>
      </w:r>
      <w:r>
        <w:rPr/>
        <w:t xml:space="preserve"> Για να χρησιμοποιηθεί η συσκευή ως ρυθμιστική αντίσταση χρησιμοποιούνται στο ηλεκτρικό κύκλωμα οι υποδοχές </w:t>
      </w:r>
      <w:r>
        <w:rPr>
          <w:b/>
        </w:rPr>
        <w:t>Α</w:t>
      </w:r>
      <w:r>
        <w:rPr/>
        <w:t xml:space="preserve"> και </w:t>
      </w:r>
      <w:r>
        <w:rPr>
          <w:b/>
        </w:rPr>
        <w:t>Δ</w:t>
      </w:r>
      <w:r>
        <w:rPr/>
        <w:t xml:space="preserve"> όπως δείχνει το πιο κάτω σχήμ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Διαιρέτης τάσης. </w:t>
      </w:r>
      <w:r>
        <w:rPr/>
        <w:t xml:space="preserve">Για να χρησιμοποιηθεί η συσκευή ως διαιρέτης τάσης πρέπει να χρησιμοποιηθούν στο ηλεκτρικό κύκλωμα οι υποδοχές </w:t>
      </w:r>
      <w:r>
        <w:rPr>
          <w:b/>
        </w:rPr>
        <w:t>Α</w:t>
      </w:r>
      <w:r>
        <w:rPr/>
        <w:t xml:space="preserve"> και </w:t>
      </w:r>
      <w:r>
        <w:rPr>
          <w:b/>
        </w:rPr>
        <w:t>Β</w:t>
      </w:r>
      <w:r>
        <w:rPr/>
        <w:t xml:space="preserve"> όπως δείχνει το πιο κάτω σχήμα. Από τα άκρα </w:t>
      </w:r>
      <w:r>
        <w:rPr>
          <w:b/>
        </w:rPr>
        <w:t xml:space="preserve">Α, Δ </w:t>
      </w:r>
      <w:r>
        <w:rPr/>
        <w:t>παίρνουμε τάσεις από 0</w:t>
      </w:r>
      <w:r>
        <w:rPr>
          <w:lang w:val="en-GB"/>
        </w:rPr>
        <w:t>V</w:t>
      </w:r>
      <w:r>
        <w:rPr/>
        <w:t xml:space="preserve"> μέχρι την τάση της πηγής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1440</wp:posOffset>
                </wp:positionH>
                <wp:positionV relativeFrom="paragraph">
                  <wp:posOffset>32385</wp:posOffset>
                </wp:positionV>
                <wp:extent cx="2449830" cy="2482215"/>
                <wp:effectExtent l="508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2482200"/>
                          <a:chOff x="0" y="0"/>
                          <a:chExt cx="2449800" cy="2482200"/>
                        </a:xfrm>
                      </wpg:grpSpPr>
                      <wps:wsp>
                        <wps:cNvSpPr/>
                        <wps:spPr>
                          <a:xfrm>
                            <a:off x="735840" y="2309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4680"/>
                            <a:ext cx="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757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52560" y="-659160"/>
                            <a:ext cx="1447920" cy="1341360"/>
                          </a:xfrm>
                          <a:prstGeom prst="bentConnector3">
                            <a:avLst>
                              <a:gd name="adj1" fmla="val 10211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280440" y="-387000"/>
                            <a:ext cx="1361880" cy="801000"/>
                          </a:xfrm>
                          <a:prstGeom prst="bentConnector3">
                            <a:avLst>
                              <a:gd name="adj1" fmla="val 9925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9040" y="1650240"/>
                            <a:ext cx="68580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727280"/>
                            <a:ext cx="9676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0"/>
                            <a:ext cx="779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320" y="178560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1416600"/>
                            <a:ext cx="3430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1466280"/>
                            <a:ext cx="34308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1776600"/>
                            <a:ext cx="3430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216800"/>
                            <a:ext cx="9187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Διαιρέτ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άσ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ηγή τάσ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7440" y="172224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194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183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000" y="2202840"/>
                            <a:ext cx="2718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pt;margin-top:2.55pt;width:192.85pt;height:195.45pt" coordorigin="2144,51" coordsize="3857,3909">
                <v:line id="shape_0" from="3303,3687" to="4202,36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04,200" to="3404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4,485" to="3644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644;top:-987;width:2279;height:2111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44;top:-999;width:1260;height:2143;rotation:270" type="_x0000_t34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371;top:2650;width:1079;height:2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78,2771" to="6001,2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2761" to="3370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9,2863" to="4149,35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41;top:2282;width:53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8;top:2360;width:53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2849;width:53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1967;width:1446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Διαιρέτη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άση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5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ηγή τάση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7,2763" to="3337,3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86;top:3507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01;top:3490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47;top:3520;width:42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Ανδρέας Παπαστυλιανού</w:t>
      </w:r>
    </w:p>
    <w:p>
      <w:pPr>
        <w:pStyle w:val="Normal"/>
        <w:ind w:left="5760" w:hanging="0"/>
        <w:jc w:val="center"/>
        <w:rPr/>
      </w:pPr>
      <w:r>
        <w:rPr/>
        <w:t>25/10/2004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53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30:00Z</dcterms:created>
  <dc:creator>pi</dc:creator>
  <dc:description/>
  <cp:keywords/>
  <dc:language>en-US</dc:language>
  <cp:lastModifiedBy>User</cp:lastModifiedBy>
  <cp:lastPrinted>2004-10-29T12:25:00Z</cp:lastPrinted>
  <dcterms:modified xsi:type="dcterms:W3CDTF">2010-12-01T08:02:00Z</dcterms:modified>
  <cp:revision>16</cp:revision>
  <dc:subject/>
  <dc:title>ΠΑΙΔΑΓΩΓΙΚΟ ΙΝΣΤΙΤΟΥΤΟ</dc:title>
</cp:coreProperties>
</file>