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ΙΔΑΓΩΓΙΚΟ ΙΝΣΤΙΤΟΥΤΟ</w:t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ΛΕΥΚΩΣΙΑ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ΡΟΦΟΔΟΤΙΚΟ ΤΑΣΗΣ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49860</wp:posOffset>
            </wp:positionV>
            <wp:extent cx="4572000" cy="3075305"/>
            <wp:effectExtent l="0" t="0" r="0" b="0"/>
            <wp:wrapTight wrapText="bothSides">
              <wp:wrapPolygon edited="0">
                <wp:start x="-42" y="0"/>
                <wp:lineTo x="-42" y="21539"/>
                <wp:lineTo x="21597" y="21539"/>
                <wp:lineTo x="21597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41148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086280"/>
                          <a:chOff x="0" y="0"/>
                          <a:chExt cx="4114800" cy="3086280"/>
                        </a:xfrm>
                      </wpg:grpSpPr>
                      <wps:wsp>
                        <wps:cNvSpPr/>
                        <wps:spPr>
                          <a:xfrm>
                            <a:off x="228600" y="1828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743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43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371600"/>
                            <a:ext cx="5716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571680" cy="9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3623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4640" y="285480"/>
                            <a:ext cx="457200" cy="171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65pt;width:324pt;height:243pt" coordorigin="2340,193" coordsize="6480,4860">
                <v:line id="shape_0" from="2700,3073" to="2700,4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41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5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5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8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4755;top:2353;width:899;height:16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220,3973" to="5220,4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481;top:2353;width:899;height:15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945,3913" to="6945,4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671;top:643;width:719;height:269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line id="shape_0" from="7380,1993" to="8099,1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73" to="8099,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Το τροφοδοτικό τάσης είναι μια συσκευή του εργαστηρίου της Φυσικής η οποία παρέχει εναλλασσόμενη ή συνεχή τάση. Στην εικόνα του σχήματος το τροφοδοτικό παρέχει εναλλασσόμενη τάση μέχρι και 25 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</w:rPr>
        <w:t xml:space="preserve"> και συνεχή τάση μέχρι και 30 </w:t>
      </w:r>
      <w:r>
        <w:rPr>
          <w:sz w:val="22"/>
          <w:szCs w:val="22"/>
          <w:lang w:val="en-GB"/>
        </w:rPr>
        <w:t>V</w:t>
      </w:r>
      <w:r>
        <w:rPr>
          <w:sz w:val="22"/>
          <w:szCs w:val="22"/>
        </w:rPr>
        <w:t>. Τα μέρη της συσκευής είνα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 αναλογική κλίμακα. </w:t>
      </w:r>
      <w:r>
        <w:rPr>
          <w:sz w:val="22"/>
          <w:szCs w:val="22"/>
        </w:rPr>
        <w:t xml:space="preserve">Στην κλίμακα αυτή διαβάζουμε τη συνεχή παρεχόμενη τάση ή την ενεργό τιμή της εναλλασσόμενης τάση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Το κουμπί επιλογής της επιθυμητής τάσης.</w:t>
      </w:r>
      <w:r>
        <w:rPr>
          <w:sz w:val="22"/>
          <w:szCs w:val="22"/>
        </w:rPr>
        <w:t xml:space="preserve"> Η επιθυμητή τάση επιλέγεται με το κουμπί 2. Το κουμπί αυτό είναι φρόνιμο να είναι γυρισμένο τελείως αριστερόστροφα πριν θέσουμε σε λειτουργία το τροφοδοτικ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ιακόπτης επιλογής </w:t>
      </w:r>
      <w:r>
        <w:rPr>
          <w:b/>
          <w:sz w:val="22"/>
          <w:szCs w:val="22"/>
          <w:lang w:val="en-GB"/>
        </w:rPr>
        <w:t>DC</w:t>
      </w:r>
      <w:r>
        <w:rPr>
          <w:b/>
          <w:sz w:val="22"/>
          <w:szCs w:val="22"/>
        </w:rPr>
        <w:t xml:space="preserve"> ή </w:t>
      </w:r>
      <w:r>
        <w:rPr>
          <w:b/>
          <w:sz w:val="22"/>
          <w:szCs w:val="22"/>
          <w:lang w:val="en-GB"/>
        </w:rPr>
        <w:t>AC</w:t>
      </w:r>
      <w:r>
        <w:rPr>
          <w:b/>
          <w:sz w:val="22"/>
          <w:szCs w:val="22"/>
        </w:rPr>
        <w:t xml:space="preserve"> τάσης. </w:t>
      </w:r>
      <w:r>
        <w:rPr>
          <w:sz w:val="22"/>
          <w:szCs w:val="22"/>
        </w:rPr>
        <w:t xml:space="preserve">Η συνεχής τάση παρέχεται όταν ο διακόπτης 3 βρίσκεται τοποθετημένος δεξιά στη θέση </w:t>
      </w:r>
      <w:r>
        <w:rPr>
          <w:sz w:val="22"/>
          <w:szCs w:val="22"/>
          <w:lang w:val="en-GB"/>
        </w:rPr>
        <w:t>DC</w:t>
      </w:r>
      <w:r>
        <w:rPr>
          <w:sz w:val="22"/>
          <w:szCs w:val="22"/>
        </w:rPr>
        <w:t xml:space="preserve"> ενώ η εναλλασσόμενη τάση παρέχεται όταν ο διακόπτης αυτός βρίσκεται τοποθετημένος αριστερά στη θέση </w:t>
      </w:r>
      <w:r>
        <w:rPr>
          <w:sz w:val="22"/>
          <w:szCs w:val="22"/>
          <w:lang w:val="en-GB"/>
        </w:rPr>
        <w:t>A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Έξοδος συνεχούς τάσης. </w:t>
      </w:r>
      <w:r>
        <w:rPr>
          <w:sz w:val="22"/>
          <w:szCs w:val="22"/>
        </w:rPr>
        <w:t xml:space="preserve">Από την έξοδο 4 παίρνουμε τη συνεχή τάση. Τα χρώματα της εξόδου μιας συνεχούς τάσης ενός τροφοδοτικού είναι συνήθως κόκκινο και μαύρο. Στην κόκκινη υποδοχή παίρνουμε το θετικό της τάσης (να θυμάστε τον </w:t>
      </w:r>
      <w:r>
        <w:rPr>
          <w:b/>
          <w:i/>
          <w:sz w:val="22"/>
          <w:szCs w:val="22"/>
        </w:rPr>
        <w:t>ερυθρό σταυρό +</w:t>
      </w:r>
      <w:r>
        <w:rPr>
          <w:sz w:val="22"/>
          <w:szCs w:val="22"/>
        </w:rPr>
        <w:t>) και στη μαύρη υποδοχή παίρνουμε το αρνητικ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Έξοδος εναλλασσόμενης τάσης.</w:t>
      </w:r>
      <w:r>
        <w:rPr>
          <w:sz w:val="22"/>
          <w:szCs w:val="22"/>
        </w:rPr>
        <w:t xml:space="preserve"> Από την έξοδο 5 παίρνουμε την εναλλασσόμενη τάση. Το χρώμα της εξόδου αυτής είναι κοινό και για τις δύο υποδοχές (συνήθως κίτρινο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νδρέας Παπαστυλιανο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5/10/2004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53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27:00Z</dcterms:created>
  <dc:creator>pi</dc:creator>
  <dc:description/>
  <cp:keywords/>
  <dc:language>en-US</dc:language>
  <cp:lastModifiedBy>User</cp:lastModifiedBy>
  <dcterms:modified xsi:type="dcterms:W3CDTF">2010-12-01T08:02:00Z</dcterms:modified>
  <cp:revision>6</cp:revision>
  <dc:subject/>
  <dc:title>ΤΡΟΦΟΔΟΤΙΚΟ ΤΑΣΗΣ</dc:title>
</cp:coreProperties>
</file>