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firstLine="720"/>
        <w:jc w:val="center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ΝΟΤΗΤΑ 23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ελληνική οικονομία και κοινωνία κατά τον 1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 αιώνα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Το ελληνικό κράτος στη διάρκεια του 19ου αιώνα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6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Έκταση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μικρή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6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Πληθυσμό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σταθερά αυξανόμενο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60"/>
        <w:ind w:firstLine="284"/>
        <w:jc w:val="both"/>
        <w:rPr/>
      </w:pPr>
      <w:r>
        <w:rPr>
          <w:rFonts w:eastAsia="Symbol" w:cs="Tahoma" w:ascii="Tahoma" w:hAnsi="Tahoma"/>
          <w:bCs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Σημαντικότερα αστικά κέντρα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 Αθήνα, Πάτρα, Σύρο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12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Αγροτικός τομέα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ήταν κυρίαρχος στην ελληνική οικονομία και καθορίστηκε από το ζήτημα των εθνικών γαιών, ένα μεγάλο μέρος των οποίων καταπατήθηκε. -&gt; το 1871 ο Αλ. Κουμουνδούρος διένειμε τις εθνικές γαίες που είχαν απομείνει. </w:t>
      </w:r>
    </w:p>
    <w:p>
      <w:pPr>
        <w:pStyle w:val="Normal"/>
        <w:shd w:fill="FFFFFF" w:val="clear"/>
        <w:spacing w:lineRule="atLeast" w:line="30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Τα χαρακτηριστικά της ελληνικής γεωργίας του 19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 xml:space="preserve"> αιώνα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12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Μικροί αγροτικοί κλήροι, με εξαίρεση τη Θεσσαλί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12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Τα κυριότερα αγροτικά προϊόντα ήταν η σταφίδα, οι ελιές, τα καπνά, τα σιτηρά.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 xml:space="preserve">Το πρόβλημα των τσιφλικιών: 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Δημιουργήθηκε με την προσάρτηση της Θεσσαλίας στο ελληνικό κράτος, το 1881, και την πώληση των τσιφλικιών (=μεγάλων γαιοκτησιών) από τους Οθωμανούς ιδιοκτήτες στους Έλληνες κεφαλαιούχους. 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Αποτελέσματα από τη μονοκαλλιέργεια της σταφίδα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συσσώρευση πλούτο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Οι τοπικές οικονομίες έγιναν ευάλωτες στις διεθνείς κρίσεις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 εμπόρι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, ειδικά το εξωτερικό, είχε μεγάλη βαρύτητα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ξαγωγές: σταφίδες, λάδι, αγροτικά προϊόντ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Εισαγωγές: σιτάρι, υφάσματα, νήματα, άνθρακας, ξυλεία, μηχανήματα. 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Η ναυτιλία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ήταν ο κύριος μοχλός οικονομικής ανάπτυξης. Κύρια λιμάνια: Πάτρα, Σύρος και Πειραιάς.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 τραπεζικό σύστημα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άρχισε να αναπτύσσεται με την ίδρυση της Εθνικής Τράπεζας της Ελλάδας το 1841. 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βιομηχανία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ναπτύχθηκε με αργούς ρυθμούς. Κύριοι λόγοι της βιομηχανικής καθυστέρησης ήταν: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0"/>
        <w:ind w:firstLine="283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έλλειψη κεφαλαίων,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0"/>
        <w:ind w:firstLine="283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μικρή αγορά,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0"/>
        <w:ind w:firstLine="283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έλλειψη πρώτων υλών και καυσίμων,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0"/>
        <w:ind w:firstLine="283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χρόνια έλλειψη εργατικών χεριών,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0"/>
        <w:ind w:firstLine="283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πίεση των φθηνών εισαγόμενων προϊόντων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Ο ρόλος του κράτους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την ανάπτυξη της ελληνικής οικονομίας το 19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. υπήρξε σημαντικός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 εξωελλαδικό ελληνικό κεφάλαι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στράφηκε προς την Ελλάδα στη δεκαετία του 1870, λόγω της οικονομικής κρίσης του 1873 και της εύνοιας του Τρικούπη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ελληνική κοινωνία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Βαθμιαία αστικοποίηση -&gt;  ενίσχυση του ρόλου των αστικών στρωμάτων. 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u w:val="single"/>
          <w:lang w:eastAsia="el-GR"/>
        </w:rPr>
        <w:t>Η κοινωνική πυραμίδα: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60"/>
        <w:ind w:firstLine="283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Οι αγρότες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>: αποτελούσαν την πλειονότητα του πληθυσμού και ήταν μικροϊδιοκτήτες και ακτήμονες (κολίγοι).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60"/>
        <w:ind w:firstLine="283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Τα αστικά στρώματα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>: αποτελούνταν από τους επιχειρηματίες και τους δημοσίους υπαλλήλους και έ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παιζαν έναν δυναμικό ρόλο στην ελληνική κοινωνία.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atLeast" w:line="300" w:before="0" w:after="60"/>
        <w:ind w:firstLine="283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>     </w:t>
      </w:r>
      <w:r>
        <w:rPr>
          <w:rFonts w:eastAsia="Tahoma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Οι εργάτες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>: απασχολούνταν στη νεόκοπη ελληνική βιομηχανία.</w:t>
      </w:r>
    </w:p>
    <w:p>
      <w:pPr>
        <w:pStyle w:val="Normal"/>
        <w:shd w:fill="FFFFFF" w:val="clear"/>
        <w:spacing w:lineRule="atLeast" w:line="300" w:before="0" w:after="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u w:val="single"/>
          <w:lang w:eastAsia="el-GR"/>
        </w:rPr>
        <w:t>Κοινωνικοί μετασχηματισμοί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μετανάστευση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εντάθηκε στη διάρκεια του 19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. με προορισμό τις πλούσιες ελληνικές παροικίες του εξωτερικού και, στα τέλη του 19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., τις ΗΠΑ.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Οι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αγώνες των ακτημόνων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της Θεσσαλίας, που έφτασαν μέχρι και την ένοπλη σύγκρουση στο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Κιλελέρ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το 1910, ήταν ένας από τους παράγοντες που ώθησαν στη διανομή των τσιφλικιών.</w:t>
      </w:r>
    </w:p>
    <w:p>
      <w:pPr>
        <w:pStyle w:val="Normal"/>
        <w:shd w:fill="FFFFFF" w:val="clear"/>
        <w:spacing w:lineRule="atLeast" w:line="300" w:before="0" w:after="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εργατικό κίνημα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έκανε τα πρώτα βήματά του αυτήν την εποχή. 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γυναικείο ζήτημα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τέθηκε στο πλαίσιο των γενικότερων αναζητήσεων που έφερε η αστικοποίηση, με κύριο αίτημα την ανάγκη εκπαίδευσης των γυναικώ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12:00Z</dcterms:created>
  <dc:creator>Stavros</dc:creator>
  <dc:description/>
  <cp:keywords/>
  <dc:language>en-US</dc:language>
  <cp:lastModifiedBy>Stavros</cp:lastModifiedBy>
  <dcterms:modified xsi:type="dcterms:W3CDTF">2013-09-22T14:59:00Z</dcterms:modified>
  <cp:revision>2</cp:revision>
  <dc:subject/>
  <dc:title/>
</cp:coreProperties>
</file>