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szCs w:val="20"/>
        </w:rPr>
      </w:pPr>
      <w:r>
        <w:rPr>
          <w:sz w:val="22"/>
          <w:szCs w:val="28"/>
        </w:rPr>
        <w:t>ΕΝΟΤΗΤΑ 24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center"/>
        <w:rPr/>
      </w:pPr>
      <w:r>
        <w:rPr>
          <w:b/>
          <w:bCs/>
          <w:sz w:val="22"/>
          <w:szCs w:val="28"/>
        </w:rPr>
        <w:t>Επιστήμες και στοχασμός στον κόσμο το 19</w:t>
      </w:r>
      <w:r>
        <w:rPr>
          <w:b/>
          <w:bCs/>
          <w:sz w:val="22"/>
          <w:szCs w:val="28"/>
          <w:vertAlign w:val="superscript"/>
        </w:rPr>
        <w:t>ο</w:t>
      </w:r>
      <w:r>
        <w:rPr>
          <w:b/>
          <w:bCs/>
          <w:sz w:val="22"/>
          <w:szCs w:val="28"/>
        </w:rPr>
        <w:t xml:space="preserve"> αιώνα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Ο χαρακτήρας της επιστημονικής εξέλιξης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sz w:val="22"/>
          <w:szCs w:val="20"/>
          <w:u w:val="single"/>
        </w:rPr>
        <w:t>Ο επιστημονικός χώρος κατά το 19</w:t>
      </w:r>
      <w:r>
        <w:rPr>
          <w:i/>
          <w:iCs/>
          <w:sz w:val="22"/>
          <w:szCs w:val="20"/>
          <w:u w:val="single"/>
          <w:vertAlign w:val="superscript"/>
        </w:rPr>
        <w:t>ο</w:t>
      </w:r>
      <w:r>
        <w:rPr>
          <w:i/>
          <w:iCs/>
          <w:sz w:val="22"/>
          <w:szCs w:val="20"/>
          <w:u w:val="single"/>
        </w:rPr>
        <w:t xml:space="preserve"> αι. χαρακτηρίζεται κυρίως</w:t>
      </w:r>
      <w:r>
        <w:rPr>
          <w:sz w:val="22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από τα πολλά νέα επιστημονικά επιτεύγματα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από την πιο στενή σύνδεση οικονομίας και επιστήμη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sz w:val="22"/>
          <w:szCs w:val="20"/>
          <w:u w:val="single"/>
        </w:rPr>
      </w:pPr>
      <w:r>
        <w:rPr>
          <w:i/>
          <w:iCs/>
          <w:sz w:val="22"/>
          <w:szCs w:val="20"/>
          <w:u w:val="single"/>
        </w:rPr>
        <w:t>Η Χημεία κυριαρχεί στον επιστημονικό χώρο, με σημαντικότερα επιτεύγματα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τα συνθετικά υφάσματα και τα χρώματα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τα λιπάσματα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τα εμβόλια και τα φάρμακα.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sz w:val="22"/>
          <w:szCs w:val="20"/>
        </w:rPr>
      </w:pPr>
      <w:r>
        <w:rPr>
          <w:b/>
          <w:bCs/>
          <w:sz w:val="22"/>
        </w:rPr>
        <w:t>Τα επιστημονικά επιτεύγμα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Ο Φαραντέυ ανακάλυψε τη σχέση ηλεκτρισμού – μαγνητι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2"/>
          <w:szCs w:val="20"/>
        </w:rPr>
        <w:t>Ο Μάξγουελ ανακάλυψε τα ηλεκτρομαγνητικά κύματα που μεταδίδονται μέσω του αέρα, με εφαρμογές σε: (α) ηλεκτροφωτισμό (Έντισον), (β) τηλέφωνο (Μπελ), (γ) κινηματογράφ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Ο Μορς εγκατέστησε το πρώτο τηλεγραφικό δίκτυο στις ΗΠ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2"/>
          <w:szCs w:val="20"/>
        </w:rPr>
        <w:t>Ο Παστέρ και ο Κοχ μελέτησαν τα μικρόβια και επινόησαν εμβόλιο για τη λύσσα και μεθόδους αποστείρωσης των τροφίμων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Δαρβίνος: η θεωρία της εξέλιξης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0"/>
        </w:rPr>
        <w:t xml:space="preserve">Η δημοσίευση του έργου του Δαρβίνου </w:t>
      </w:r>
      <w:r>
        <w:rPr>
          <w:i/>
          <w:iCs/>
          <w:sz w:val="22"/>
          <w:szCs w:val="20"/>
        </w:rPr>
        <w:t>Η καταγωγή των ειδών</w:t>
      </w:r>
      <w:r>
        <w:rPr>
          <w:sz w:val="22"/>
          <w:szCs w:val="20"/>
        </w:rPr>
        <w:t xml:space="preserve"> αποτέλεσε σταθμό στην εξέλιξη της επιστημονικής σκέψης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sz w:val="22"/>
          <w:szCs w:val="20"/>
          <w:u w:val="single"/>
        </w:rPr>
        <w:t>Η δαρβινική θεωρία της εξέλιξης μέσω της φυσικής επιλογής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Τα ζώα και τα φυτά προήλθαν με αργή εξέλιξη από λίγα και απλούστερα αρχικά είδη. Από τα αρχικά αυτά είδη επικράτησαν τελικά εκείνα που μπορούσαν να προσαρμοστούν καλύτερα στις εκάστοτε συνθήκες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i/>
          <w:iCs/>
          <w:sz w:val="22"/>
          <w:szCs w:val="20"/>
          <w:u w:val="single"/>
        </w:rPr>
        <w:t>Αντιδράσεις και αλλοίωση της θεωρίας του Δαρβίνο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Από την εκκλησία, καθώς αμφισβητούσε τη δημιουργία του ανθρώπου από το Θε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sz w:val="22"/>
          <w:szCs w:val="20"/>
        </w:rPr>
        <w:t xml:space="preserve">Σε κοινωνικό επίπεδο γέννησε τον </w:t>
      </w:r>
      <w:r>
        <w:rPr>
          <w:i/>
          <w:iCs/>
          <w:sz w:val="22"/>
          <w:szCs w:val="20"/>
        </w:rPr>
        <w:t>κοινωνικό δαρβινισμό</w:t>
      </w:r>
      <w:r>
        <w:rPr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Στοχασμό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i/>
          <w:i/>
          <w:iCs/>
          <w:sz w:val="22"/>
          <w:szCs w:val="20"/>
          <w:u w:val="single"/>
        </w:rPr>
      </w:pPr>
      <w:r>
        <w:rPr>
          <w:i/>
          <w:iCs/>
          <w:sz w:val="22"/>
          <w:szCs w:val="20"/>
          <w:u w:val="single"/>
        </w:rPr>
        <w:t>Ο Θετικισμός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0"/>
        </w:rPr>
        <w:t xml:space="preserve">Ο Αύγουστος </w:t>
      </w:r>
      <w:r>
        <w:rPr>
          <w:b/>
          <w:bCs/>
          <w:sz w:val="22"/>
          <w:szCs w:val="20"/>
        </w:rPr>
        <w:t>Κοντ</w:t>
      </w:r>
      <w:r>
        <w:rPr>
          <w:sz w:val="22"/>
          <w:szCs w:val="20"/>
        </w:rPr>
        <w:t xml:space="preserve"> υιοθέτησε το νόμο των τριών σταδίων, σύμφωνα με τον οποίο κάθε ανθρώπινη γνώση περνάει από τρία διαδοχικά στάδια: θεολογικό – μεταφυσικό – επιστημονικό ή θετικό και επιχείρησε να εφαρμόσει το νόμο αυτόν στην ιστορία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i/>
          <w:i/>
          <w:iCs/>
          <w:sz w:val="22"/>
          <w:szCs w:val="20"/>
          <w:u w:val="single"/>
        </w:rPr>
      </w:pPr>
      <w:r>
        <w:rPr>
          <w:i/>
          <w:iCs/>
          <w:sz w:val="22"/>
          <w:szCs w:val="20"/>
          <w:u w:val="single"/>
        </w:rPr>
        <w:t xml:space="preserve">Η διαλεκτική μέθοδος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2"/>
          <w:szCs w:val="20"/>
        </w:rPr>
        <w:t xml:space="preserve">Ο φιλόσοφος </w:t>
      </w:r>
      <w:r>
        <w:rPr>
          <w:b/>
          <w:bCs/>
          <w:sz w:val="22"/>
          <w:szCs w:val="20"/>
        </w:rPr>
        <w:t>Φρίντριχ Χέγκελ</w:t>
      </w:r>
      <w:r>
        <w:rPr>
          <w:sz w:val="22"/>
          <w:szCs w:val="20"/>
        </w:rPr>
        <w:t xml:space="preserve"> πίστευε ότι το σύμπαν διακρίνεται σε τρεις σφαίρε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jc w:val="both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3.5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0"/>
        </w:rPr>
        <w:t>το Λόγο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0"/>
        </w:rPr>
        <w:t>τη Φύση           Η Φύση και ο Λόγος αντλούν την ύπαρξή τους από το Πνεύμ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το Πνεύμα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0"/>
        </w:rPr>
        <w:t xml:space="preserve">Ο Χέγκελ εισηγήθηκε επίσης τη διαλεκτική μέθοδο, όπου υπάρχουν τρεις αρχές: η </w:t>
      </w:r>
      <w:r>
        <w:rPr>
          <w:i/>
          <w:iCs/>
          <w:sz w:val="22"/>
          <w:szCs w:val="20"/>
        </w:rPr>
        <w:t>θέση</w:t>
      </w:r>
      <w:r>
        <w:rPr>
          <w:sz w:val="22"/>
          <w:szCs w:val="20"/>
        </w:rPr>
        <w:t xml:space="preserve">, η </w:t>
      </w:r>
      <w:r>
        <w:rPr>
          <w:i/>
          <w:iCs/>
          <w:sz w:val="22"/>
          <w:szCs w:val="20"/>
        </w:rPr>
        <w:t>αντίθεση</w:t>
      </w:r>
      <w:r>
        <w:rPr>
          <w:sz w:val="22"/>
          <w:szCs w:val="20"/>
        </w:rPr>
        <w:t xml:space="preserve">, η </w:t>
      </w:r>
      <w:r>
        <w:rPr>
          <w:i/>
          <w:iCs/>
          <w:sz w:val="22"/>
          <w:szCs w:val="20"/>
        </w:rPr>
        <w:t>σύνθεση</w:t>
      </w:r>
      <w:r>
        <w:rPr>
          <w:sz w:val="22"/>
          <w:szCs w:val="20"/>
        </w:rPr>
        <w:t>. Με τις αρχές αυτές μπορούμε, κατά το Χέγκελ, να ερμηνεύσουμε τα ιστορικά φαινόμενα, καθώς αυτά βρίσκονται σε συνεχή μεταβολή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i/>
          <w:i/>
          <w:iCs/>
          <w:sz w:val="22"/>
          <w:szCs w:val="20"/>
          <w:u w:val="single"/>
        </w:rPr>
      </w:pPr>
      <w:r>
        <w:rPr>
          <w:i/>
          <w:iCs/>
          <w:sz w:val="22"/>
          <w:szCs w:val="20"/>
          <w:u w:val="single"/>
        </w:rPr>
        <w:t>Ο διαλεκτικός υλισμός και η πάλη των τάξεων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Οι </w:t>
      </w:r>
      <w:r>
        <w:rPr>
          <w:b/>
          <w:bCs/>
        </w:rPr>
        <w:t>Κ. Μαρξ</w:t>
      </w:r>
      <w:r>
        <w:rPr/>
        <w:t xml:space="preserve"> και </w:t>
      </w:r>
      <w:r>
        <w:rPr>
          <w:b/>
          <w:bCs/>
        </w:rPr>
        <w:t>Φρ. Ένγκελς</w:t>
      </w:r>
      <w:r>
        <w:rPr/>
        <w:t xml:space="preserve"> προσάρμοσαν τη διαλεκτική μέθοδο του Χέγκελ, τοποθετώντας στη θέση του κινητήριου παράγοντα της ιστορίας την</w:t>
      </w:r>
      <w:r>
        <w:rPr>
          <w:i/>
          <w:iCs/>
        </w:rPr>
        <w:t xml:space="preserve"> ύλη</w:t>
      </w:r>
      <w:r>
        <w:rPr/>
        <w:t xml:space="preserve"> αντί για το Πνεύμα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Η κινητήρια δύναμη της ιστορίας ήταν η πάλη των τάξεων, δηλαδή η αδιάκοπη σύγκρουση ανάμεσα στην κοινωνική τάξη που έχει την εξουσία και στην κοινωνική τάξη που προσπαθεί να της την αφαιρέσει. </w:t>
      </w:r>
    </w:p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Ο Υπεράνθρωπος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0"/>
        </w:rPr>
        <w:t xml:space="preserve">Ο Φρ. Νίτσε δεν πίστευε στην απόλυτη αλήθεια και θεωρούσε ότι η αξία στον άνθρωπο είναι σε αυτό που μπορεί να γίνει, δηλαδή στον υπεράνθρωπο, και όχι σε αυτό που είναι. Γνώρισμα του υπεράνθρωπου είναι η αποθέωση της δύναμης. 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0" w:firstLine="11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647"/>
        </w:tabs>
        <w:ind w:left="1080" w:firstLine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360" w:before="24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120" w:after="0"/>
      <w:jc w:val="both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32:00Z</dcterms:created>
  <dc:creator>user</dc:creator>
  <dc:description/>
  <cp:keywords/>
  <dc:language>en-US</dc:language>
  <cp:lastModifiedBy>theodosios koustas</cp:lastModifiedBy>
  <dcterms:modified xsi:type="dcterms:W3CDTF">2022-09-16T18:32:00Z</dcterms:modified>
  <cp:revision>2</cp:revision>
  <dc:subject/>
  <dc:title>ΕΝΟΤΗΤΑ 24</dc:title>
</cp:coreProperties>
</file>