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Cs w:val="20"/>
        </w:rPr>
      </w:pPr>
      <w:r>
        <w:rPr>
          <w:szCs w:val="28"/>
        </w:rPr>
        <w:t>ΕΝΟΤΗΤΑ 25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/>
      </w:pPr>
      <w:r>
        <w:rPr>
          <w:b/>
          <w:bCs/>
          <w:szCs w:val="28"/>
        </w:rPr>
        <w:t>Επιστήμες και στοχασμός στον κόσμο το 19</w:t>
      </w:r>
      <w:r>
        <w:rPr>
          <w:b/>
          <w:bCs/>
          <w:szCs w:val="28"/>
          <w:vertAlign w:val="superscript"/>
        </w:rPr>
        <w:t>ο</w:t>
      </w:r>
      <w:r>
        <w:rPr>
          <w:b/>
          <w:bCs/>
          <w:szCs w:val="28"/>
        </w:rPr>
        <w:t xml:space="preserve"> αιώνα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Κλασικισμός ή νεοκλασικισμός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>Κυριαρχεί ήδη από το δεύτερο μισό του 18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. και θαυμάζει την τάξη και την πειθαρχία της κλασικής αρχαίας τέχνης. Κύριοι εκπρόσωποί του:Νταβίντ, Ένγκρ.</w:t>
      </w:r>
    </w:p>
    <w:p>
      <w:pPr>
        <w:pStyle w:val="Heading1"/>
        <w:rPr/>
      </w:pPr>
      <w:r>
        <w:rPr/>
        <w:t>Το κίνημα του ρομαντισμού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Πρωτοεμφανίστηκε στην Αγγλία και τη Γερμανία και κορυφώθηκε στη Γαλλία μετά το 18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Κύρια γνωρίσματα του ρομαντισμού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εγκατάλειψη των κλασικών προτύπων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κυριαρχία του συναισθηματισμού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αγάπη για το μυστήριο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>το ενδιαφέρον για το εξιδανικευμένο εθνικό παρελθόν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θρησκευτική αναζήτηση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στροφή στη φύση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προτεραιότητα του φανταστικού έναντι του πραγματικού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προτεραιότητα του χρώματος έναντι της μορφή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ελεύθερη διαμόρφωση του ύφου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Πηγές έμπνευσης για το ρομαντισμ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το έθνος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>η εθνική παράδοση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επαναστατική δράση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Μουσική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Ο ρομαντισμός εκφράστηκε πρώτα στη μουσική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Κέντρο:η Γερμανί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Εκπρόσωποι οι Μπετόβεν, Σούμπερτ, Σούμαν, Μπραμς, Βάγκνερ και ο Πολωνός Σοπέν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Ποίηση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Στην ποίηση ο ρομαντισμός εκφράστηκε με τα έργα των μεγάλων Άγγλων ποιητών Κιτς, Σέλεϊ, Μπάιρον και στη συνέχεια με τους Γάλλους ποιητές Λαμαρτέν, Βινύ, Μισέ, Ουγκ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Οι ρομαντικοί ποιητές άντλησαν τα θέματά τους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από τον εσωτερικό τους κόσμο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από την κοινωνική και πολιτική πραγματικότητ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Η ρομαντική ποίηση πήρε έντονα εθνικό χαρακτήρα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στη Γερμανία (Ρίχτερ, Νοβάλις)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στην Ιταλία (Μαντσόνι, Λεοπάρντι)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στη Ρωσία (Πούσκιν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Πεζογραφί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>Και στην πεζογραφία ο ρομαντισμός έδωσε μερικά σημαντικά έργα, όπως του Γάλλου Σατομπριάν (</w:t>
      </w:r>
      <w:r>
        <w:rPr>
          <w:i/>
          <w:iCs/>
          <w:szCs w:val="20"/>
        </w:rPr>
        <w:t>Το πνεύμα του χριστιανισμού</w:t>
      </w:r>
      <w:r>
        <w:rPr>
          <w:szCs w:val="20"/>
        </w:rPr>
        <w:t>) του Άγγλου Σκοτ (</w:t>
      </w:r>
      <w:r>
        <w:rPr>
          <w:i/>
          <w:iCs/>
          <w:szCs w:val="20"/>
        </w:rPr>
        <w:t>Ιβανόης</w:t>
      </w:r>
      <w:r>
        <w:rPr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>Εκφράσεις του ρομαντισμού για τα κοινωνικά προβλήματα πρέπει να θεωρηθούν ορισμένα έργα των Μπαλζάκ (</w:t>
      </w:r>
      <w:r>
        <w:rPr>
          <w:i/>
          <w:iCs/>
          <w:szCs w:val="20"/>
        </w:rPr>
        <w:t>Ανθρώπινη Κωμωδία</w:t>
      </w:r>
      <w:r>
        <w:rPr>
          <w:szCs w:val="20"/>
        </w:rPr>
        <w:t>), Σταντάλ (</w:t>
      </w:r>
      <w:r>
        <w:rPr>
          <w:i/>
          <w:iCs/>
          <w:szCs w:val="20"/>
        </w:rPr>
        <w:t>Το κόκκινο και το μαύρο</w:t>
      </w:r>
      <w:r>
        <w:rPr>
          <w:szCs w:val="20"/>
        </w:rPr>
        <w:t>), Ουγκό (</w:t>
      </w:r>
      <w:r>
        <w:rPr>
          <w:i/>
          <w:iCs/>
          <w:szCs w:val="20"/>
        </w:rPr>
        <w:t>Οι Άθλιοι</w:t>
      </w:r>
      <w:r>
        <w:rPr>
          <w:szCs w:val="20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Ζωγραφική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>Ο ρομαντισμός στη ζωγραφική εκφράστηκε με τα έργα των Κόνσταμπλ, Ζερικό και Ντελακρουά.</w:t>
      </w:r>
    </w:p>
    <w:p>
      <w:pPr>
        <w:pStyle w:val="Heading2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Το κίνημα του ρεαλισμο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Γύρω στα 1850 οι οικονομικές και κοινωνικές μεταβολές προκάλεσαν την ανάδυση του ρεαλισμού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Κύρια γνωρίσματα του ρεαλισμού ήτα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προσπάθεια πιστής απόδοσης της πραγματικότητα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>το ενδιαφέρον για την καθημερινή ζωή των απλών ανθρώπω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το ενδιαφέρον για το αληθινό και όχι τόσο για το ωραίο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Ζωγραφικ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Η ζωγραφική υπήρξε ο κύριος χώρος έκφρασης του ρεαλισμού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Το 1855 ο Γάλλος ζωγράφος Κουρμπέ έκανε μια έκθεση στο Παρίσι που την ονόμασε </w:t>
      </w:r>
      <w:r>
        <w:rPr>
          <w:i/>
          <w:iCs/>
          <w:szCs w:val="20"/>
        </w:rPr>
        <w:t>ρεαλισμός</w:t>
      </w:r>
      <w:r>
        <w:rPr>
          <w:szCs w:val="20"/>
        </w:rPr>
        <w:t xml:space="preserve">, από όπου και το όνομα του κινήματο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Σημαντικοί ρεαλιστές ζωγράφοι ήταν οι Κορό, Ντομιέ, Μιγέ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Πεζογραφία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>Και η πεζογραφία έδωσε σπουδαία δείγματα ρεαλισμού στα έργα των Ντίκενς (</w:t>
      </w:r>
      <w:r>
        <w:rPr>
          <w:i/>
          <w:iCs/>
          <w:szCs w:val="20"/>
        </w:rPr>
        <w:t>Όλιβερ Τουίστ</w:t>
      </w:r>
      <w:r>
        <w:rPr>
          <w:szCs w:val="20"/>
        </w:rPr>
        <w:t>), Φλομπέρ (</w:t>
      </w:r>
      <w:r>
        <w:rPr>
          <w:i/>
          <w:iCs/>
          <w:szCs w:val="20"/>
        </w:rPr>
        <w:t>Μαντάμ Μποβαρύ</w:t>
      </w:r>
      <w:r>
        <w:rPr>
          <w:szCs w:val="20"/>
        </w:rPr>
        <w:t>), Ζολά (</w:t>
      </w:r>
      <w:r>
        <w:rPr>
          <w:i/>
          <w:iCs/>
          <w:szCs w:val="20"/>
        </w:rPr>
        <w:t>Οι Ρουγκόν Μακάρ</w:t>
      </w:r>
      <w:r>
        <w:rPr>
          <w:szCs w:val="20"/>
        </w:rPr>
        <w:t>), Ντοστογιέβσκι (</w:t>
      </w:r>
      <w:r>
        <w:rPr>
          <w:i/>
          <w:iCs/>
          <w:szCs w:val="20"/>
        </w:rPr>
        <w:t>Έγκλημα και Τιμωρία</w:t>
      </w:r>
      <w:r>
        <w:rPr>
          <w:szCs w:val="20"/>
        </w:rPr>
        <w:t>), Τολστόι (</w:t>
      </w:r>
      <w:r>
        <w:rPr>
          <w:i/>
          <w:iCs/>
          <w:szCs w:val="20"/>
        </w:rPr>
        <w:t>Πόλεμος και Ειρήνη</w:t>
      </w:r>
      <w:r>
        <w:rPr>
          <w:szCs w:val="20"/>
        </w:rPr>
        <w:t>).</w:t>
      </w:r>
    </w:p>
    <w:p>
      <w:pPr>
        <w:pStyle w:val="Heading1"/>
        <w:rPr/>
      </w:pPr>
      <w:r>
        <w:rPr/>
        <w:t>Αναζητήσεις στα τέλη του 19ου αι. - Ιμπρεσιονισμό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Ποίηση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Συμβολισμός</w:t>
      </w:r>
      <w:r>
        <w:rPr/>
        <w:t xml:space="preserve">: αρνιόταν κάθε κανόνα και προσπαθούσε να εκφράσει τη φαντασί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Πρόδρομος του συμβολισμού ήταν ο Μποντλέρ και κορυφαίοι εκφραστές οι Βερλέν, Μαλαρμέ, Ρεμπό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Δραματουργία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>Η δραματουργία τόνισε την ανάγκη της κοινωνικής χειραφέτησης μέσα από το έργο του Νορβηγού Ίψεν (</w:t>
      </w:r>
      <w:r>
        <w:rPr>
          <w:i/>
          <w:iCs/>
          <w:szCs w:val="20"/>
        </w:rPr>
        <w:t>κουκλόσπιτο</w:t>
      </w:r>
      <w:r>
        <w:rPr>
          <w:szCs w:val="20"/>
        </w:rPr>
        <w:t>), του Σουηδού Στρίνμπεργκ (</w:t>
      </w:r>
      <w:r>
        <w:rPr>
          <w:i/>
          <w:iCs/>
          <w:szCs w:val="20"/>
        </w:rPr>
        <w:t>Πατέρας</w:t>
      </w:r>
      <w:r>
        <w:rPr>
          <w:szCs w:val="20"/>
        </w:rPr>
        <w:t>) και του Ρώσου Τσέχοφ (</w:t>
      </w:r>
      <w:r>
        <w:rPr>
          <w:i/>
          <w:iCs/>
          <w:szCs w:val="20"/>
        </w:rPr>
        <w:t>Ο θείος Βάνιας</w:t>
      </w:r>
      <w:r>
        <w:rPr>
          <w:szCs w:val="20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Ζωγραφικ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i/>
          <w:iCs/>
          <w:szCs w:val="20"/>
        </w:rPr>
        <w:t>Ιμπρεσιονισμός</w:t>
      </w:r>
      <w:r>
        <w:rPr>
          <w:szCs w:val="20"/>
        </w:rPr>
        <w:t xml:space="preserve">: ήταν η προσπάθεια να αποδοθεί η φευγαλέα εντύπωση (impression). Το βάρος έπεφτε στα μεταβαλλόμενα είδωλα των πραγμάτων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Κύριοι εκπρόσωποι του ιμπρεσιονισμού ήταν οι Πισαρό, Ρενουάρ, Μονέ, Ντεγκά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Οι </w:t>
      </w:r>
      <w:r>
        <w:rPr>
          <w:b/>
          <w:bCs/>
          <w:szCs w:val="20"/>
        </w:rPr>
        <w:t>μεταϊμπρεσιονιστές</w:t>
      </w:r>
      <w:r>
        <w:rPr>
          <w:szCs w:val="20"/>
        </w:rPr>
        <w:t xml:space="preserve">, όπως οι Σερά, Γκογκέν, Βαν Γκογκ, Σεζάν κ.ά, αξιοποίησαν τις καινοτομίες των ιμπρεσιονιστών και οδήγησαν τη ζωγραφική σε νέα μονοπάτια (π.χ κυβισμός)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Γλυπτική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Οι αναζητήσεις στη γλυπτική εκφράστηκαν κυρίως στο έργο του Γάλλου Ροντέν, ο οποίος επιδίωκε την απόδοση βαθύτερων συναισθημάτων και πανανθρώπινων αξιών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29"/>
        </w:tabs>
        <w:ind w:left="62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083"/>
        </w:tabs>
        <w:ind w:left="1516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51"/>
        </w:tabs>
        <w:ind w:left="284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083"/>
        </w:tabs>
        <w:ind w:left="1516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120" w:after="120"/>
      <w:jc w:val="both"/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2:00Z</dcterms:created>
  <dc:creator>user</dc:creator>
  <dc:description/>
  <cp:keywords/>
  <dc:language>en-US</dc:language>
  <cp:lastModifiedBy>theodosios koustas</cp:lastModifiedBy>
  <cp:lastPrinted>2009-01-12T10:41:00Z</cp:lastPrinted>
  <dcterms:modified xsi:type="dcterms:W3CDTF">2022-09-16T18:32:00Z</dcterms:modified>
  <cp:revision>2</cp:revision>
  <dc:subject/>
  <dc:title>ΕΝΟΤΗΤΑ 25</dc:title>
</cp:coreProperties>
</file>