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28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Ο Ελευθέριος Βενιζέλος πρωθυπουργός :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η βενιζελική πολιτική της περιόδου 1910-1912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 xml:space="preserve">Η άνοδος του κόμματος του Βενιζέλου  στην εξουσία το 1910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>Μετά το κίνημα του 1909 ο Στρατιωτικός Σύνδεσμος πρότεινε την πρωθυπουργία στον Ελευθέριο Βενιζέλο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 Βενιζέλος αρνήθηκε. Διαφώνησε επίσης στην κατάργηση της μοναρχία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κολούθησε συμφωνία Συνδέσμου, βασιλιά, παλαιών κομμάτων και Βενιζέλου: να γίνουν εκλογές για ανάδειξη Αναθεωρητικής και όχι Συντακτικής Βουλή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>Μετά από δύο εκλογικές αναμετρήσεις τις εκλογές κέρδισε το Κόμμα των Φιλελευθέρων.</w:t>
      </w:r>
    </w:p>
    <w:p>
      <w:pPr>
        <w:pStyle w:val="TextBody"/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 xml:space="preserve">Το Σύνταγμα του 1911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Βασικές μεταρρυθμίσεις του Συντάγματος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προστάτευε αποτελεσματικότερα τις ατομικές ελευθερίες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>επέτρεπε στο κράτος να αφαιρεί από ιδιοκτήτες μεγάλες εκτάσεις γης με αποζημίωση, για να μοιραστούν στους ακτήμονες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παγόρευε να εκλέγονται βουλευτές οι στρατιωτικοί και οι δημόσιοι υπάλληλοι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καθιέρωνε την υποχρεωτική, δωρεάν εκπαίδευση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>Στην προώθηση των μεταρρυθμίσεων καταλυτικός ήταν ο ρόλος της  κοινοβουλευτικής ομάδας των Κοινωνιολόγων με επικεφαλής τον Αλ. Παπαναστασίου.</w:t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 xml:space="preserve">Οι ενέργειες του Βενιζέλου για την αναδιοργάνωση του στρατού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πέκτησε επιρροή στο στράτευμα και επιδίωξε την αξιοποίηση όλων των αξιωματικών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πανέφερε στην ηγεσία του στρατού το διάδοχο Κωνσταντίνο.</w:t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 xml:space="preserve">Ερμηνεία της πολιτικής Βενιζέλου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Σύμφωνα με την εκτίμηση του Βενιζέλου, η Ελλάδα σύντομα θα έπαιρνε μέρος σε πόλεμο για να πετύχει τους εθνικούς της στόχους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Υπό αυτό το πρίσμα ερμηνεύονται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συμβιβαστική του στάση απέναντι στη μοναρχία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>τα μέτρα υπέρ των ασθενέστερων στρωμάτων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στρατιωτική ανασυγκρότηση της χώρας.</w:t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Οι εκλογές του Μαρτίου 1912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Θριάμβευσε το κόμμα των Φιλελευθέρω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Μεγάλο μέρος της ελληνικής κοινωνίας θεωρούσε το Βενιζέλο ικανό να επιλύσει μεγάλα κοινωνικά και εθνικά ζητήματα.</w:t>
      </w:r>
    </w:p>
    <w:p>
      <w:pPr>
        <w:pStyle w:val="TextBody"/>
        <w:tabs>
          <w:tab w:val="clear" w:pos="720"/>
          <w:tab w:val="left" w:pos="-1800" w:leader="none"/>
          <w:tab w:val="left" w:pos="108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56"/>
        </w:tabs>
        <w:ind w:left="12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5:00Z</dcterms:created>
  <dc:creator>user</dc:creator>
  <dc:description/>
  <cp:keywords/>
  <dc:language>en-US</dc:language>
  <cp:lastModifiedBy>theodosios koustas</cp:lastModifiedBy>
  <cp:lastPrinted>2009-01-20T00:13:00Z</cp:lastPrinted>
  <dcterms:modified xsi:type="dcterms:W3CDTF">2022-09-16T18:35:00Z</dcterms:modified>
  <cp:revision>2</cp:revision>
  <dc:subject/>
  <dc:title>ΕΝΟΤΗΤΑ 28</dc:title>
</cp:coreProperties>
</file>