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29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Οι Βαλκανικοί πόλεμοι (1912-1913)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Τα αίτια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ι διώξεις των Νεότουρκων σε βάρος των αλλοεθνών πληθυσμώ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αναζωπύρωση των εθνικών αισθημάτων των άλλων βαλκανικών λαώ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  <w:lang w:val="en-US"/>
        </w:rPr>
        <w:t>O</w:t>
      </w:r>
      <w:r>
        <w:rPr>
          <w:b w:val="false"/>
          <w:bCs w:val="false"/>
          <w:sz w:val="24"/>
        </w:rPr>
        <w:t>ι ανταγωνισμοί μεταξύ των Δυνάμεων.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Προς τη σύγκρουση - οι βαλκανικές συμμαχίες</w:t>
      </w:r>
    </w:p>
    <w:p>
      <w:pPr>
        <w:pStyle w:val="TextBody"/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 xml:space="preserve">Κατευναστική πολιτική Βενιζέλου 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 xml:space="preserve"> τακτική της βαλκανικής συνεννόησης από την άνοιξη του 1911 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 xml:space="preserve"> υπογραφή συνθηκών συμμαχίας μεταξύ των βαλκανικών κρατών την άνοιξη του 1912.</w:t>
      </w:r>
    </w:p>
    <w:p>
      <w:pPr>
        <w:pStyle w:val="TextBody"/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sz w:val="24"/>
        </w:rPr>
      </w:pPr>
      <w:r>
        <w:rPr>
          <w:sz w:val="24"/>
        </w:rPr>
        <w:t>Ο Α΄ Βαλκανικός πόλεμος (Οκτώβριος 1912-Μάιος 1913)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360" w:hanging="0"/>
        <w:jc w:val="both"/>
        <w:rPr/>
      </w:pPr>
      <w:r>
        <w:rPr>
          <w:b w:val="false"/>
          <w:bCs w:val="false"/>
          <w:i/>
          <w:iCs/>
          <w:sz w:val="24"/>
          <w:u w:val="single"/>
        </w:rPr>
        <w:t>Η αφορμή του πολέμου:</w:t>
      </w:r>
      <w:r>
        <w:rPr>
          <w:b w:val="false"/>
          <w:bCs w:val="false"/>
          <w:sz w:val="24"/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 xml:space="preserve">Η άρνηση του Σουλτάνου να προχωρήσει σε μεταρρυθμίσεις υπέρ των βαλκανικών εθνοτήτων τον Οκτώβριο του 1912. 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36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Οι στρατιωτικές εξελίξεις:</w:t>
      </w:r>
    </w:p>
    <w:p>
      <w:pPr>
        <w:pStyle w:val="TextBody"/>
        <w:numPr>
          <w:ilvl w:val="1"/>
          <w:numId w:val="4"/>
        </w:numPr>
        <w:tabs>
          <w:tab w:val="left" w:pos="-1800" w:leader="none"/>
          <w:tab w:val="left" w:pos="720" w:leader="none"/>
          <w:tab w:val="left" w:pos="468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 ελληνικός στρατός, με αρχιστράτηγο το διάδοχο Κωνσταντίνο, προέλασε στη Μακεδονία.</w:t>
      </w:r>
    </w:p>
    <w:p>
      <w:pPr>
        <w:pStyle w:val="TextBody"/>
        <w:numPr>
          <w:ilvl w:val="1"/>
          <w:numId w:val="4"/>
        </w:numPr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360"/>
        <w:jc w:val="both"/>
        <w:rPr/>
      </w:pPr>
      <w:r>
        <w:rPr>
          <w:b w:val="false"/>
          <w:bCs w:val="false"/>
          <w:sz w:val="24"/>
        </w:rPr>
        <w:t>Οι Σέρβοι κατέλαβαν τα Σκόπια, το Μοναστήρι και το Δυρράχιο.</w:t>
      </w:r>
    </w:p>
    <w:p>
      <w:pPr>
        <w:pStyle w:val="TextBody"/>
        <w:numPr>
          <w:ilvl w:val="1"/>
          <w:numId w:val="4"/>
        </w:numPr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ι Βούλγαροι έφτασαν κοντά στην Κωνσταντινούπολη, κατέλαβαν τη Δ. Θράκη και την Α. Μακεδονία και κατευθύνθηκαν προς τη Θεσσαλονίκη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>Παρά τις αντιρρήσεις του Κωνσταντίνου ο ελληνικός στρατός κατέλαβε τη Θεσσαλονίκη στις 26 Οκτωβρίου 1912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Στις 21 Φεβρουαρίου 1913 καταλήφθηκαν τα Ιωάννινα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Με επικεφαλής το ναύαρχο Κουντουριώτη ο ελληνικός στόλος κατέλαβε τα νησιά του Β. και Α. Αιγαίου και ανάγκασε τον τουρκικό στόλο να κλειστεί στα Στενά.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Η συνθήκη του Λονδίνου (17 Μαΐου 1913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>Η Οθωμανική αυτοκρατορία υποχρεώθηκε να εγκαταλείψει σχεδόν όλα τα ευρωπαϊκά-βαλκανικά εδάφη της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Το μέλλον των νησιών του Β.Α. Αιγαίου και της χερσονήσου του Αγίου Όρους και το καθεστώς της Αλβανίας θα καθοριζόταν από τις Δυνάμεις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 xml:space="preserve">Τα Δωδεκάνησα παρέμειναν υπό ιταλική κατοχή και διοίκηση. 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Η δολοφονία του βασιλιά Γεωργίου Α΄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Έγινε στη Θεσσαλονίκη και υπήρξαν υπόνοιες ότι ήταν έργο της Γερμανίας.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720"/>
        <w:jc w:val="both"/>
        <w:rPr>
          <w:sz w:val="24"/>
        </w:rPr>
      </w:pPr>
      <w:r>
        <w:rPr>
          <w:sz w:val="24"/>
        </w:rPr>
        <w:t>Ο Β΄ βαλκανικός πόλεμος (Ιούνιος-Ιούλιος 1913)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360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i/>
          <w:iCs/>
          <w:sz w:val="24"/>
          <w:u w:val="single"/>
        </w:rPr>
        <w:t xml:space="preserve">Αιτίες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Οι εκκρεμότητες που άφηνε η συνθήκη του Λονδίνου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>Η αμοιβαία καχυποψία μεταξύ των βαλκανικών κρατώ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ι υπερβολικές απαιτήσεις της Βουλγαρία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Η σύναψη συμμαχίας Ελλάδας – Σερβίας εναντίον της Βουλγαρίας.</w:t>
      </w:r>
    </w:p>
    <w:p>
      <w:pPr>
        <w:pStyle w:val="TextBody"/>
        <w:tabs>
          <w:tab w:val="left" w:pos="-1800" w:leader="none"/>
          <w:tab w:val="left" w:pos="360" w:leader="none"/>
          <w:tab w:val="left" w:pos="720" w:leader="none"/>
          <w:tab w:val="left" w:pos="4680" w:leader="none"/>
        </w:tabs>
        <w:ind w:left="720" w:hanging="0"/>
        <w:jc w:val="both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  <w:t>Οι στρατιωτικές εξελίξει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 ελληνικός στρατός κατέλαβε την Α. Μακεδονία και τη Δ. Θράκ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/>
      </w:pPr>
      <w:r>
        <w:rPr>
          <w:b w:val="false"/>
          <w:bCs w:val="false"/>
          <w:sz w:val="24"/>
        </w:rPr>
        <w:t>Οι Σέρβοι σημείωσαν επιτυχίες στη Δ. Μακεδονί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Οι Ρουμάνοι εισέβαλαν στη Βουλγαρί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800" w:leader="none"/>
          <w:tab w:val="left" w:pos="360" w:leader="none"/>
          <w:tab w:val="left" w:pos="468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>Οι Τούρκοι ανακατέλαβαν την Αδριανούπολη στην Α. Θράκη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363"/>
        </w:tabs>
        <w:ind w:left="796" w:firstLine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6:00Z</dcterms:created>
  <dc:creator>user</dc:creator>
  <dc:description/>
  <cp:keywords/>
  <dc:language>en-US</dc:language>
  <cp:lastModifiedBy>theodosios koustas</cp:lastModifiedBy>
  <cp:lastPrinted>2009-01-20T21:32:00Z</cp:lastPrinted>
  <dcterms:modified xsi:type="dcterms:W3CDTF">2022-09-16T18:36:00Z</dcterms:modified>
  <cp:revision>2</cp:revision>
  <dc:subject/>
  <dc:title>ΕΝΟΤΗΤΑ 29</dc:title>
</cp:coreProperties>
</file>