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33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                                             </w:t>
      </w:r>
      <w:r>
        <w:rPr>
          <w:sz w:val="24"/>
        </w:rPr>
        <w:t xml:space="preserve">Η Ρωσική επανάσταση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Η κρίση του τσαρικού καθεστώτος 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b w:val="false"/>
          <w:i/>
          <w:iCs/>
          <w:sz w:val="24"/>
          <w:u w:val="single"/>
        </w:rPr>
        <w:t>Τα κοινωνικά δεδομένα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ο 85% του πληθυσμού της Ρωσίας ήταν αγρότε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Οι εργάτες ζούσαν άθλια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Η επανάσταση του 1905: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Σήμανε την εισαγωγή της συνταγματικής μοναρχίας στη Ρωσία.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Συνέπειες της  συμμετοχής  της Ρωσίας στον Α΄ Παγκόσμιο πόλεμο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Η επιστράτευση εκατομμυρίων Ρώσων παρέλυσε την οικονομία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Οι συνθήκες ζωής για τις ασθενέστερες τάξεις έγιναν τραγικές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Ο ρωσικός στρατός αντιμετώπιζε σοβαρά προβλήματα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4"/>
        </w:rPr>
      </w:pPr>
      <w:r>
        <w:rPr>
          <w:sz w:val="24"/>
        </w:rPr>
        <w:t>Η αστική επανάσταση του Φεβρουαρίου 1917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ο Φεβρουάριο του 1917 ξέσπασε νέα επανάσταση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η διακυβέρνηση του κράτους ανέλαβε προσωρινή κυβέρνηση μετριοπαθών φιλελεύθερων αστών, η οποία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  <w:tab w:val="left" w:pos="2880" w:leader="none"/>
        </w:tabs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αναγνώρισε κάποια ατομικά δικαιώματα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  <w:tab w:val="left" w:pos="2880" w:leader="none"/>
        </w:tabs>
        <w:rPr/>
      </w:pPr>
      <w:r>
        <w:rPr>
          <w:b w:val="false"/>
          <w:bCs w:val="false"/>
          <w:sz w:val="24"/>
        </w:rPr>
        <w:t>νομιμοποίησε τα σοβιέτ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  <w:tab w:val="left" w:pos="2880" w:leader="none"/>
        </w:tabs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προετοίμασε συνέλευση για την κατάρτιση συντάγματο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Την εξουσία στην Πετρούπολη, στη Μόσχα και σε άλλες πόλεις ανέλαβαν τα </w:t>
      </w:r>
      <w:r>
        <w:rPr>
          <w:b w:val="false"/>
          <w:i/>
          <w:sz w:val="24"/>
        </w:rPr>
        <w:t>σοβιέτ</w:t>
      </w:r>
      <w:r>
        <w:rPr>
          <w:b w:val="false"/>
          <w:sz w:val="24"/>
        </w:rPr>
        <w:t xml:space="preserve">, συμβούλια εργατών και στρατιωτών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Ο τσάρος παραιτήθηκε το Μάρτιος 1917.</w:t>
      </w:r>
    </w:p>
    <w:p>
      <w:pPr>
        <w:pStyle w:val="TextBody"/>
        <w:tabs>
          <w:tab w:val="left" w:pos="360" w:leader="none"/>
          <w:tab w:val="left" w:pos="720" w:leader="none"/>
          <w:tab w:val="left" w:pos="28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Η σοσιαλιστική Οκτωβριανή Επανάσταση του 1917</w:t>
      </w:r>
    </w:p>
    <w:p>
      <w:pPr>
        <w:pStyle w:val="TextBody"/>
        <w:tabs>
          <w:tab w:val="left" w:pos="360" w:leader="none"/>
          <w:tab w:val="left" w:pos="720" w:leader="none"/>
          <w:tab w:val="left" w:pos="2880" w:leader="none"/>
        </w:tabs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  <w:u w:val="single"/>
        </w:rPr>
        <w:t>Η</w:t>
      </w:r>
      <w:r>
        <w:rPr>
          <w:b w:val="false"/>
          <w:bCs w:val="false"/>
          <w:i/>
          <w:sz w:val="24"/>
          <w:u w:val="single"/>
        </w:rPr>
        <w:t xml:space="preserve"> εκδήλωση της επανάσταση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Οι μπολσεβίκοι - Ρώσοι κομμουνιστές με ηγέτη τον Λένιν - ζητούσαν: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28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να καταργηθεί η φιλελεύθερη προσωρινή κυβέρνηση,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20" w:leader="none"/>
          <w:tab w:val="left" w:pos="28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περάσει η εξουσία στα σοβιέτ,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20" w:leader="none"/>
          <w:tab w:val="left" w:pos="28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μοιραστεί η γη στους αγρότες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αποσυρθεί η Ρωσία από τον πόλεμ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b w:val="false"/>
          <w:sz w:val="24"/>
        </w:rPr>
        <w:t>Από το Μάιο του 1917 οι μπολσεβίκοι κυριάρχησαν στα σοβιέ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b w:val="false"/>
          <w:sz w:val="24"/>
        </w:rPr>
        <w:t xml:space="preserve">Τον Οκτώβριο του 1917 εκδήλωσαν την </w:t>
      </w:r>
      <w:r>
        <w:rPr>
          <w:b w:val="false"/>
          <w:i/>
          <w:iCs/>
          <w:sz w:val="24"/>
        </w:rPr>
        <w:t>Οκτωβριανή Επανάσταση</w:t>
      </w:r>
      <w:r>
        <w:rPr>
          <w:b w:val="false"/>
          <w:sz w:val="24"/>
        </w:rPr>
        <w:t>.</w:t>
      </w:r>
    </w:p>
    <w:p>
      <w:pPr>
        <w:pStyle w:val="TextBody"/>
        <w:tabs>
          <w:tab w:val="left" w:pos="360" w:leader="none"/>
          <w:tab w:val="left" w:pos="720" w:leader="none"/>
          <w:tab w:val="left" w:pos="2880" w:leader="none"/>
        </w:tabs>
        <w:ind w:left="360" w:hanging="0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Τα μέτρα των μπολσεβίκων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Έθεσαν υπό τον έλεγχό της όλες τις μεγάλες οικονομικές μονάδες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b w:val="false"/>
          <w:sz w:val="24"/>
        </w:rPr>
        <w:t>Παραχώρησαν τη διοίκηση των εργοστασίων στα σοβιέτ των εργατών και των μεγάλων αγροκτημάτων στα σοβιέτ των αγροτώ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ναγνώρισαν το δικαίωμα της αυτοδιάθεσης στις εθνικές μειονότητες.</w:t>
      </w:r>
    </w:p>
    <w:p>
      <w:pPr>
        <w:pStyle w:val="TextBody"/>
        <w:tabs>
          <w:tab w:val="left" w:pos="360" w:leader="none"/>
          <w:tab w:val="left" w:pos="720" w:leader="none"/>
          <w:tab w:val="left" w:pos="2880" w:leader="none"/>
        </w:tabs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i/>
          <w:sz w:val="24"/>
          <w:u w:val="single"/>
        </w:rPr>
        <w:t>Η στάση των μπολσεβίκων απέναντι στον Α΄ Παγκόσμιο πόλεμο: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  <w:tab w:val="left" w:pos="2880" w:leader="none"/>
        </w:tabs>
        <w:ind w:left="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ποφάσισαν την αποχώρηση της Ρωσίας από τον πόλεμο, γιατί:</w:t>
      </w:r>
    </w:p>
    <w:p>
      <w:pPr>
        <w:pStyle w:val="TextBody"/>
        <w:numPr>
          <w:ilvl w:val="1"/>
          <w:numId w:val="4"/>
        </w:numPr>
        <w:tabs>
          <w:tab w:val="left" w:pos="360" w:leader="none"/>
          <w:tab w:val="left" w:pos="720" w:leader="none"/>
          <w:tab w:val="left" w:pos="28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εκτιμούσαν ότι ο πόλεμος ήταν ιμπεριαλιστικός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έπρεπε όλες οι δυνάμεις να διατεθούν για την ανασυγκρότησή της.</w:t>
      </w:r>
    </w:p>
    <w:p>
      <w:pPr>
        <w:pStyle w:val="TextBody"/>
        <w:numPr>
          <w:ilvl w:val="2"/>
          <w:numId w:val="4"/>
        </w:numPr>
        <w:tabs>
          <w:tab w:val="left" w:pos="72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ποχώρησαν με τη συνθήκη του Μπρεστ Λιτόφσκ (3 Μαρτίου 1918)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Ο εμφύλιος πόλεμος και η ξένη επέμβαση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Ανάμεσα στους υποστηρικτές της επανάστασης και τους οπαδούς του τσάρου, στους οποίους συμπαραστάθηκε η Αντάντ, ξέσπασε εμφύλιος που έληξε το 1921 με επικράτηση των μπολσεβίκω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Η ίδρυση της Σοβιετικής Ένωση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Το 1918 το κράτος πήρε τη </w:t>
      </w:r>
      <w:r>
        <w:rPr>
          <w:b w:val="false"/>
          <w:bCs w:val="false"/>
          <w:sz w:val="24"/>
        </w:rPr>
        <w:t xml:space="preserve">μορφή ομοσπονδίας, που ονομάστηκε </w:t>
      </w:r>
      <w:r>
        <w:rPr>
          <w:b w:val="false"/>
          <w:bCs w:val="false"/>
          <w:i/>
          <w:sz w:val="24"/>
        </w:rPr>
        <w:t>Ένωση Σοβιετικών Σοσιαλιστικών Δημοκρατιών (ΕΣΣΔ) ή Σοβιετική Ένωση</w:t>
      </w:r>
      <w:r>
        <w:rPr>
          <w:b w:val="false"/>
          <w:bCs w:val="false"/>
          <w:sz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Η επίδραση της Οκτωβριανής επανάστασης στην Ευρώπη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ισχύθηκε η κοινωνική και πολιτική ένταση σε πολλές χώρες της Ευρώπης και κυρίως στις ηττημένες του πολέμου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 xml:space="preserve">Το 1919 ιδρύθηκε στη Μόσχα η </w:t>
      </w:r>
      <w:r>
        <w:rPr>
          <w:b w:val="false"/>
          <w:bCs w:val="false"/>
          <w:i/>
          <w:sz w:val="24"/>
        </w:rPr>
        <w:t>Γ΄ Διεθνής ή Κομμουνιστική Διεθνής ή Κομιντέρν</w:t>
      </w:r>
      <w:r>
        <w:rPr>
          <w:b w:val="false"/>
          <w:bCs w:val="false"/>
          <w:sz w:val="24"/>
        </w:rPr>
        <w:t>, διεθνής οργάνωση στην οποία εντάχθηκαν όλα τα κομμουνιστικά κόμματα με σκοπό το συντονισμό της δράσης τους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>Στη Γερμανία οι εξεγέρσεις του 1918-1919 οδήγησαν στην κατάργηση της μοναρχίας, ενώ η επανάσταση των ριζοσπαστών σοσιαλιστών (Σπαρτακιστές) τον Οκτώβριο του 1918 απέτυχ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την Ουγγαρία εκδηλώθηκε αποτυχημένη επανάσταση το 1919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τις νικήτριες χώρες (Βρετανία, Γαλλία, Ιταλία) εκδηλώθηκαν μεγάλες απεργίες και άρχισαν να δημιουργούνται τα πρώτα κομμουνιστικά κόμματα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 xml:space="preserve">Στην Ελλάδα, το 1918, ιδρύθηκε το </w:t>
      </w:r>
      <w:r>
        <w:rPr>
          <w:b w:val="false"/>
          <w:bCs w:val="false"/>
          <w:i/>
          <w:sz w:val="24"/>
        </w:rPr>
        <w:t>Σοσιαλιστικό Εργατικό Κόμμα Ελλάδας</w:t>
      </w:r>
      <w:r>
        <w:rPr>
          <w:b w:val="false"/>
          <w:bCs w:val="false"/>
          <w:sz w:val="24"/>
        </w:rPr>
        <w:t xml:space="preserve"> (ΣΕΚΕ) που μετονομάστηκε σε </w:t>
      </w:r>
      <w:r>
        <w:rPr>
          <w:b w:val="false"/>
          <w:bCs w:val="false"/>
          <w:i/>
          <w:sz w:val="24"/>
        </w:rPr>
        <w:t>Κομμουνιστικό Κόμμα Ελλάδας</w:t>
      </w:r>
      <w:r>
        <w:rPr>
          <w:b w:val="false"/>
          <w:bCs w:val="false"/>
          <w:iCs/>
          <w:sz w:val="24"/>
        </w:rPr>
        <w:t xml:space="preserve"> (ΚΚΕ)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6"/>
        </w:tabs>
        <w:ind w:left="108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083"/>
        </w:tabs>
        <w:ind w:left="1516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8:00Z</dcterms:created>
  <dc:creator>user</dc:creator>
  <dc:description/>
  <cp:keywords/>
  <dc:language>en-US</dc:language>
  <cp:lastModifiedBy>theodosios koustas</cp:lastModifiedBy>
  <cp:lastPrinted>2009-02-03T23:25:00Z</cp:lastPrinted>
  <dcterms:modified xsi:type="dcterms:W3CDTF">2022-09-16T18:38:00Z</dcterms:modified>
  <cp:revision>2</cp:revision>
  <dc:subject/>
  <dc:title>ΕΝΟΤΗΤΑ 33</dc:title>
</cp:coreProperties>
</file>