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</w:t>
      </w:r>
      <w:r>
        <w:rPr/>
        <w:t xml:space="preserve">                                   </w:t>
      </w:r>
      <w:r>
        <w:rPr>
          <w:sz w:val="28"/>
        </w:rPr>
        <w:t>ΕΝΟΤΗΤΑ 46</w:t>
      </w:r>
    </w:p>
    <w:p>
      <w:pPr>
        <w:pStyle w:val="Heading3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Ο Β΄ Παγκόσμιος πόλεμος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Η αφορμή και η έκρηξη του πολέμου</w:t>
      </w:r>
    </w:p>
    <w:p>
      <w:pPr>
        <w:pStyle w:val="Normal"/>
        <w:rPr/>
      </w:pPr>
      <w:r>
        <w:rPr>
          <w:i/>
          <w:iCs/>
        </w:rPr>
        <w:t>Αφορμή:</w:t>
      </w:r>
      <w:r>
        <w:rPr/>
        <w:t xml:space="preserve"> η γερμανική εισβολή στην Πολωνία.</w:t>
      </w:r>
    </w:p>
    <w:p>
      <w:pPr>
        <w:pStyle w:val="Normal"/>
        <w:jc w:val="both"/>
        <w:rPr/>
      </w:pPr>
      <w:r>
        <w:rPr>
          <w:i/>
          <w:iCs/>
        </w:rPr>
        <w:t>Έναρξη:</w:t>
      </w:r>
      <w:r>
        <w:rPr/>
        <w:t xml:space="preserve"> την 1</w:t>
      </w:r>
      <w:r>
        <w:rPr>
          <w:vertAlign w:val="superscript"/>
        </w:rPr>
        <w:t>η</w:t>
      </w:r>
      <w:r>
        <w:rPr/>
        <w:t xml:space="preserve"> Σεπτ. 1939 Βρετανία και Γαλλία κήρυξαν τον πόλεμο στη Γερμανία.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Οι επιχειρήσεις στην Ευρώπη, 1939 – 194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Οι Γερμανοί τον πρώτο μήνα του πολέμου κυρίευσαν την Πολωνί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Γερμανοί κατέλαβαν τη Δανία, την Ολλανδία, το Λουξεμβούργο, τη Νορβηγία και το Βέλγιο με εφαρμογή της τακτικής του</w:t>
      </w:r>
      <w:r>
        <w:rPr>
          <w:b/>
          <w:bCs/>
        </w:rPr>
        <w:t xml:space="preserve"> </w:t>
      </w:r>
      <w:r>
        <w:rPr>
          <w:i/>
          <w:iCs/>
        </w:rPr>
        <w:t>πολέμου - αστραπή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Οι Γάλλοι συνθηκολόγησαν με τη Γερμανία, ύστερα από μάχη δέκα ημερ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Ορισμένοι Γάλλοι με επικεφαλής τον στρατηγό Ντε Γκολ κατέφυγαν στη Αγγλία και κήρυξαν την αντίσταση εναντίον των Γερμανών κατακτητ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Η γερμανική αεροπορία βομβάρδισε μαζικά τη Μ. Βρετανία, η οποία με επικεφαλής τον πρωθυπουργό Ουίνστον Τσόρτσιλ δεν κάμφθηκ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Οι Γερμανοί και οι Βούλγαροι κατέλαβαν τη Γιουγκοσλαβία και την Ελλάδα.</w:t>
      </w:r>
    </w:p>
    <w:p>
      <w:pPr>
        <w:pStyle w:val="Heading4"/>
        <w:rPr/>
      </w:pPr>
      <w:r>
        <w:rPr/>
        <w:t>Η οργάνωση της κατεχόμενης Ευρώπης</w:t>
      </w:r>
    </w:p>
    <w:p>
      <w:pPr>
        <w:pStyle w:val="TextBody"/>
        <w:rPr/>
      </w:pPr>
      <w:r>
        <w:rPr/>
        <w:t>Μορφές οργάνωσης της κατακτημένης Ευρώπη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έσμευση των οικονομικών πόρων των κατακτημένων χωρώ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υστηματική προπαγάνδα σε βάρος των κατακτημένων λαών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άσκηση βίας με βασανιστήρια και μαζικές εκτελέσει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αζική εξόντωση των Εβραίων και των Ρομά (τσιγγάνων).</w:t>
      </w:r>
    </w:p>
    <w:p>
      <w:pPr>
        <w:pStyle w:val="TextBody"/>
        <w:rPr/>
      </w:pPr>
      <w:r>
        <w:rPr/>
        <w:t>Αντίδρασ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εκδήλωση κινημάτων αντίστασης.</w:t>
      </w:r>
    </w:p>
    <w:p>
      <w:pPr>
        <w:pStyle w:val="Heading4"/>
        <w:rPr/>
      </w:pPr>
      <w:r>
        <w:rPr/>
        <w:t>Η γερμανική επίθεση στη Σοβιετική ένωση</w:t>
      </w:r>
    </w:p>
    <w:p>
      <w:pPr>
        <w:pStyle w:val="2"/>
        <w:rPr/>
      </w:pPr>
      <w:r>
        <w:rPr/>
        <w:t>Ανεπιτυχής επίθεση των γερμανικών δυνάμεων σε Λένινγκραντ και Μόσχα τον Ιούν. του 1941 → εξουθένωση των γερμανικών στρατευμάτων κατά το βαρύ χειμώνα του 1941 –1942 → νέα γερμανική επίθεση την άνοιξη του 1942 → ήττα των Γερμανών στη μάχη του</w:t>
      </w:r>
      <w:r>
        <w:rPr>
          <w:b/>
          <w:bCs/>
        </w:rPr>
        <w:t xml:space="preserve"> </w:t>
      </w:r>
      <w:r>
        <w:rPr/>
        <w:t>Στάλινγκραντ (Σεπτ. 1942 – Φεβρ. 1943)</w:t>
      </w:r>
    </w:p>
    <w:p>
      <w:pPr>
        <w:pStyle w:val="Heading4"/>
        <w:rPr/>
      </w:pPr>
      <w:r>
        <w:rPr/>
        <w:t>Οι επιχειρήσεις στην Αφρική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Οι Ιταλοί, με ορμητήριο τη Λιβύη, επιτέθηκαν ανεπιτυχώς στις αγγλικές δυνάμεις της Αιγύπτου με στόχο την κατάληψη της διώρυγας του Σουέζ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Στο μέτωπο της Β. Αφρικής, οι συμμαχικές δυνάμεις νίκησαν τα γερμανικά και ιταλικά στρατεύματ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ι επιχειρήσεις στην Άπω Ανατολή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α ιαπωνικά πολεμικά αεροπλάνα επιτέθηκαν εναντίον του αμερικανικού πολεμικού στόλου στο Περλ Χάρμπορ (7 Δεκ. 194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ι ΗΠΑ κήρυξαν τον πόλεμο στην Ιαπωνία και στις δυνάμεις του Άξονα.</w:t>
      </w:r>
    </w:p>
    <w:p>
      <w:pPr>
        <w:pStyle w:val="Heading4"/>
        <w:rPr/>
      </w:pPr>
      <w:r>
        <w:rPr/>
        <w:t>Το τέλος του πολέμο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Οι συμμαχικές δυνάμεις της Β. Αφρικής αποβιβάστηκαν στην Ιταλία, καθαίρεσαν τον Μουσολίνι και υπέγραψαν ανακωχή με το διάδοχό του Μαντόλιο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Οι συμμαχικές δυνάμεις αποβιβάστηκαν στη Νορμανδία στις 6 Ιουν. 1944  και απελευθέρωσαν τη Γαλλία, το Βέλγιο, το Λουξεμβούργο και την Ολλανδί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Τον Ιούνιο του 1944 ξεκίνησε η σοβιετική αντεπίθεσ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Ιταλοί αξιωματικοί εκτέλεσαν τον Μουσολίν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Αμερικανικά, αγγλικά, γαλλικά και σοβιετικά στρατεύματα πολιόρκησαν το Βερολίνο στις αρχές Μαΐου 194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Ο Χίτλερ αυτοκτόνησε και η Γερμανία συνθηκολόγησ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Οι ΗΠΑ αποφάσισαν να βομβαρδίσουν τις ιαπωνικές πόλεις Χιροσίμα και Ναγκασάκι με ένα νέο όπλο, την ατομική βόμβα.</w:t>
      </w:r>
    </w:p>
    <w:p>
      <w:pPr>
        <w:pStyle w:val="Normal"/>
        <w:numPr>
          <w:ilvl w:val="0"/>
          <w:numId w:val="6"/>
        </w:numPr>
        <w:rPr/>
      </w:pPr>
      <w:r>
        <w:rPr/>
        <w:t>Η Ιαπωνία συνθηκολόγησε και ο πόλεμος τελείωσε.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43:00Z</dcterms:created>
  <dc:creator>user</dc:creator>
  <dc:description/>
  <cp:keywords/>
  <dc:language>en-US</dc:language>
  <cp:lastModifiedBy>theodosios koustas</cp:lastModifiedBy>
  <cp:lastPrinted>2009-03-25T23:56:00Z</cp:lastPrinted>
  <dcterms:modified xsi:type="dcterms:W3CDTF">2022-09-16T18:43:00Z</dcterms:modified>
  <cp:revision>2</cp:revision>
  <dc:subject/>
  <dc:title>                               </dc:title>
</cp:coreProperties>
</file>