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u w:val="single"/>
          <w:lang w:eastAsia="el-GR"/>
        </w:rPr>
        <w:t>Η εποχή του Διαφωτισμού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Εξελίξεις στην Ευρώπη κατά τον 1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 και τον 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 α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40"/>
        <w:outlineLvl w:val="2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Οικονομικές μεταβολές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Στη διάρκεια του 18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ιώνα στην Ευρώπη σημειώθηκαν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θεαματική αύξηση του πληθυσμού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μεταβολές στην αγροτική οικονομία (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αγροτική επανάσταση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el-GR"/>
        </w:rPr>
        <w:t>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ανάπτυξη του εμπορίου (Ευρώπη </w:t>
      </w:r>
      <w:r>
        <w:rPr>
          <w:rFonts w:eastAsia="Wingdings" w:cs="Wingdings" w:ascii="Wingdings" w:hAnsi="Wingdings"/>
          <w:color w:val="000000"/>
          <w:sz w:val="20"/>
          <w:szCs w:val="20"/>
          <w:lang w:eastAsia="el-GR"/>
        </w:rPr>
        <w:t>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φρική </w:t>
      </w:r>
      <w:r>
        <w:rPr>
          <w:rFonts w:eastAsia="Wingdings" w:cs="Wingdings" w:ascii="Wingdings" w:hAnsi="Wingdings"/>
          <w:color w:val="000000"/>
          <w:sz w:val="20"/>
          <w:szCs w:val="20"/>
          <w:lang w:eastAsia="el-GR"/>
        </w:rPr>
        <w:t>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μερική </w:t>
      </w:r>
      <w:r>
        <w:rPr>
          <w:rFonts w:eastAsia="Wingdings" w:cs="Wingdings" w:ascii="Wingdings" w:hAnsi="Wingdings"/>
          <w:color w:val="000000"/>
          <w:sz w:val="20"/>
          <w:szCs w:val="20"/>
          <w:lang w:eastAsia="el-GR"/>
        </w:rPr>
        <w:t>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Ευρώπη = τριγωνικό εμπόριο) και συσσώρευση κεφαλαίω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μεταβολές στην παραγωγική διαδικασία </w:t>
      </w:r>
      <w:r>
        <w:rPr>
          <w:rFonts w:eastAsia="Wingdings" w:cs="Wingdings" w:ascii="Wingdings" w:hAnsi="Wingdings"/>
          <w:color w:val="000000"/>
          <w:sz w:val="20"/>
          <w:szCs w:val="20"/>
          <w:lang w:eastAsia="el-GR"/>
        </w:rPr>
        <w:t>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εκβιομηχάνιση (α΄ φάσ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βιομηχανικής επανάσταση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750 – 1780 στη Μ. Βρετανί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u w:val="single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l-GR"/>
        </w:rPr>
        <w:t>Κοινωνικές μεταβολές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36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   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</w:rPr>
        <w:t>Αριστοκράτες</w:t>
      </w:r>
      <w:r>
        <w:rPr>
          <w:rFonts w:eastAsia="Times New Roman" w:cs="Tahoma" w:ascii="Tahoma" w:hAnsi="Tahoma"/>
          <w:color w:val="000000"/>
          <w:sz w:val="20"/>
          <w:szCs w:val="20"/>
        </w:rPr>
        <w:t>: προσπαθούν να διαφυλάξουν τα προνόμιά τους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36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   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</w:rPr>
        <w:t>Αστική τάξη</w:t>
      </w:r>
      <w:r>
        <w:rPr>
          <w:rFonts w:eastAsia="Times New Roman" w:cs="Tahoma" w:ascii="Tahoma" w:hAnsi="Tahoma"/>
          <w:color w:val="000000"/>
          <w:sz w:val="20"/>
          <w:szCs w:val="20"/>
        </w:rPr>
        <w:t>: ενισχύει διαρκώς τη θέση της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pacing w:lineRule="auto" w:line="36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   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</w:rPr>
        <w:t>Αγρότες και ασθενέστερα κοινωνικά στρώματα</w:t>
      </w:r>
      <w:r>
        <w:rPr>
          <w:rFonts w:eastAsia="Times New Roman" w:cs="Tahoma" w:ascii="Tahoma" w:hAnsi="Tahoma"/>
          <w:color w:val="000000"/>
          <w:sz w:val="20"/>
          <w:szCs w:val="20"/>
        </w:rPr>
        <w:t>: ζουν σε άθλιες συνθήκε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240"/>
        <w:outlineLvl w:val="2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Πολιτική κατάσταση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67" w:leader="none"/>
        </w:tabs>
        <w:spacing w:lineRule="atLeast" w:line="300" w:before="0" w:after="0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υρώπη: απόλυτη μοναρχία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67" w:leader="none"/>
        </w:tabs>
        <w:spacing w:lineRule="atLeast" w:line="300" w:before="0" w:after="0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Μ. Βρετανία: πολιτικά δικαιώματα για τις οικονομικά ισχυρές τάξεις ως αποτέλεσμα της ένδοξης επανάστασης του 168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outlineLvl w:val="2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Πνευματικές εξελίξεις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Πρόοδος των φυσικών επιστημών – Πρωτοπόρο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Φράνσις Μπέικον: </w:t>
      </w:r>
      <w:r>
        <w:rPr>
          <w:rFonts w:eastAsia="Times New Roman" w:cs="Tahoma" w:ascii="Tahoma" w:hAnsi="Tahoma"/>
          <w:color w:val="000000"/>
          <w:sz w:val="20"/>
          <w:szCs w:val="20"/>
        </w:rPr>
        <w:t>κάθε επιστημονική θέση πρέπει να επαληθεύεται με πείραμ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Ρενέ Ντεκάρτ: η συστηματική αμφιβολία οδηγεί στην αληθινή γνώση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Τζον Λοκ: Οι άνθρωποι έχουν απαραβίαστα φυσικά δικαιώματ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Ισαάκ Νεύτων: νόμος της παγκόσμιας έλξης - το σύμπαν λειτουργεί με βάση φυσικούς νόμου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Το κίνημα του Διαφωτισμού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l-GR"/>
        </w:rPr>
        <w:t>Θεμελιακές θέσεις των διαφωτιστώ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πόρριψη κάθε αυθεντία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κριτική υφιστάμενης γνώση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ποδοχή λογικής για την ερμηνεία του κόσμου (ορθολογισμός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πεποίθηση ότι ο άνθρωπος μπορεί να προοδεύει συνεχώ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Χρόνος και χώρος εκδήλωσης - Εκπρόσωποι του Διαφωτισμού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τέλη 17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υ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ι. / Αγγλία / Νεύτων – Λο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8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ι. / Γαλλία / Βολτέρος – Ρουσό – Ντιντερό – Μοντεσκιέ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8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– 19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ι. / Υπόλοιπη Ευρώπη / Καντ – Κοραή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  <w:lang w:eastAsia="el-GR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8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– 19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el-GR"/>
        </w:rPr>
        <w:t>ο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αι. /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Υπόλοιπος κόσμος /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ραγκλίνο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Διαφωτισμός και πολιτική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 xml:space="preserve">Επίδραση του Διαφωτισμού σε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right="30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μερικανική (1774) και γαλλική (1789) επανάσταση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right="30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ωτισμένη δεσποτεία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0" w:right="30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σύγχρονες δημοκρατίες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eastAsia="el-GR"/>
        </w:rPr>
        <w:t>Βασικές θέσεις του Διαφωτισμού στην πολιτική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 xml:space="preserve">Φυσικά δικαιώματα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(ζωής, ιδιοκτησίας, ισότητας, ελευθερίας σκέψης και έκφρασης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Κοινωνικό συμβόλαιο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/ Τζον Λοκ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Γενική βούληση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/ Ρουσό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Διάκριση των εξουσιών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/ Μοντεσκιέ / διακριτοί φορείς εξουσίας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24" w:leader="none"/>
        </w:tabs>
        <w:spacing w:lineRule="atLeast" w:line="300" w:before="0" w:after="0"/>
        <w:ind w:hanging="360"/>
        <w:jc w:val="both"/>
        <w:rPr/>
      </w:pPr>
      <w:r>
        <w:rPr>
          <w:rFonts w:eastAsia="Wingdings 3" w:cs="Tahoma" w:ascii="Tahoma" w:hAnsi="Tahoma"/>
          <w:color w:val="00000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Εκτελεστική εξουσία = η κυβέρνηση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24" w:leader="none"/>
        </w:tabs>
        <w:spacing w:lineRule="atLeast" w:line="300" w:before="0" w:after="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Νομοθετική εξουσία = η βουλή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24" w:leader="none"/>
        </w:tabs>
        <w:spacing w:lineRule="atLeast" w:line="300"/>
        <w:ind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Δικαστική εξουσία = οι δικαστές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Διαφωτισμός και θρησκεία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Symbol" w:cs="Tahoma" w:ascii="Tahoma" w:hAnsi="Tahoma"/>
          <w:bCs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Ντεϊσμός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θρησκευτικό δόγμα που πρέσβευε ότι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el-GR"/>
        </w:rPr>
        <w:t xml:space="preserve">ο θεός έπλασε τον κόσμο, αλλά δεν παρεμβαίνει στη λειτουργία του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Αυστηρή κριτική στην καθολική εκκλησία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el-GR"/>
        </w:rPr>
        <w:t>Ανεξιθρησκία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Διαφωτισμός και εκπαίδευση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Ρουσό / «Αιμίλιος» / κατάργηση της αυθεντίας του δασκάλου </w:t>
      </w:r>
      <w:r>
        <w:rPr>
          <w:rFonts w:eastAsia="Wingdings" w:cs="Wingdings" w:ascii="Wingdings" w:hAnsi="Wingdings"/>
          <w:color w:val="000000"/>
          <w:sz w:val="20"/>
          <w:szCs w:val="20"/>
          <w:lang w:eastAsia="el-GR"/>
        </w:rPr>
        <w:t>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προσωπική αναζήτηση του διδασκόμενο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 xml:space="preserve">Διαφωτισμός και οικονομία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el-GR"/>
        </w:rPr>
        <w:t>Φυσιοκρατία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el-GR"/>
        </w:rPr>
        <w:t xml:space="preserve"> / Κεναί /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φυσική λειτουργία της οικονομίας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300" w:before="0" w:after="0"/>
        <w:ind w:firstLine="284"/>
        <w:jc w:val="both"/>
        <w:rPr/>
      </w:pPr>
      <w:r>
        <w:rPr>
          <w:rFonts w:eastAsia="Symbol" w:cs="Tahoma" w:ascii="Tahoma" w:hAnsi="Tahoma"/>
          <w:color w:val="000000"/>
          <w:sz w:val="20"/>
          <w:szCs w:val="20"/>
        </w:rPr>
        <w:t xml:space="preserve">·     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el-GR"/>
        </w:rPr>
        <w:t>Οικονομικός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el-GR"/>
        </w:rPr>
        <w:t>φιλελευθερισμός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el-GR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Άνταμ Σμιθ / το κράτος δεν πρέπει να παρεμβαίνει παρά ελάχιστα στην οικονομική ζωή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40"/>
        <w:outlineLvl w:val="1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Η Εγκυκλοπαίδεια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Συλλογικό έργο 33 τόμων, με πρωτεργάτες τους Ντιντερό και Ντ’ Αλαμπέρ, που συνοψίζει τις ιδέες του Διαφωτισμού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Η διάδοση των ιδεών του Διαφωτισμού</w:t>
      </w:r>
    </w:p>
    <w:p>
      <w:pPr>
        <w:pStyle w:val="Normal"/>
        <w:shd w:fill="FFFFFF" w:val="clear"/>
        <w:spacing w:lineRule="atLeast" w:line="300"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Οι διαφωτιστικές ιδέες διαδόθηκαν αρχικά στα ανώτερα μορφωμένα κοινωνικά στρώματα και μέσα από εκλαϊκευτικά βιβλία έγιναν γνωστές και στα κατώτερα κοινωνικά στρώματα στην Ευρώπη και στον υπόλοιπο κόσμο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6:00Z</dcterms:created>
  <dc:creator>Stavros</dc:creator>
  <dc:description/>
  <cp:keywords/>
  <dc:language>en-US</dc:language>
  <cp:lastModifiedBy>Stavros</cp:lastModifiedBy>
  <dcterms:modified xsi:type="dcterms:W3CDTF">2013-09-22T14:53:00Z</dcterms:modified>
  <cp:revision>3</cp:revision>
  <dc:subject/>
  <dc:title/>
</cp:coreProperties>
</file>