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ΝΟΤΗΤΑ 17</w:t>
      </w:r>
    </w:p>
    <w:p>
      <w:pPr>
        <w:pStyle w:val="Normal"/>
        <w:shd w:fill="FFFFFF" w:val="clear"/>
        <w:spacing w:lineRule="auto" w:line="360" w:before="0" w:after="12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el-GR"/>
        </w:rPr>
        <w:t xml:space="preserve">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Η διακυβέρνηση του ελληνικού κράτους </w:t>
      </w:r>
    </w:p>
    <w:p>
      <w:pPr>
        <w:pStyle w:val="Normal"/>
        <w:shd w:fill="FFFFFF" w:val="clear"/>
        <w:spacing w:lineRule="auto" w:line="360" w:before="0" w:after="12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el-GR"/>
        </w:rPr>
        <w:t xml:space="preserve">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από τον Ιωάννη Καποδίστρια (1828-1831)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άφιξη του Καποδίστρια στην Ελλάδα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Ο Ι. Καποδίστριας εκλέχτηκε Κυβερνήτης της Ελλάδας από την Εθνοσυνέλευση της Τροιζήνας και ήρθε στο Ναύπλιο τον Ιανουάριο του 1828. Η  κατάσταση στην οποία βρισκόταν η χώρα ήταν τραγική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χώρα ήταν ερειπωμένη και ο λαός εξαθλιωμένο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Ληστές και πειρατές έλεγχαν μεγάλες περιοχές της χώρα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Ο αιγυπτιακός στρατός κατείχε εδάφη της ΝΔ Πελοποννήσου και ο τουρκικός στρατός κατείχε εδάφη της Στερεάς Ελλάδας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Οι ενέργειες του Καποδίστρια ως Κυβερνήτη της Ελλάδας: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Πολίτευμα και διοίκηση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υγκέντρωσε όλες σχεδόν τις εξουσίες στο πρόσωπό του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νέστειλε την ισχύ του συντάγματος της Τροιζήνα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ιόριζε ο ίδιος τους υπουργούς και τα μέλη του Πανελληνίου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Ένοπλες δυνάμει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σχολήθηκε ιδιαίτερα με την οργάνωση τακτικού στρατού με διπλό σκοπό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την εκκαθάριση της Στερεάς Ελλάδας από τον τουρκικό στρατό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την αντιμετώπιση της ληστείας και της πειρατεία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τον τακτικό στρατό αξιοποιήθηκαν και ορισμένοι από τους αγωνιστέ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ημιουργήθηκε ο Λόχος των Ευελπίδων, ένα είδος στρατιωτικής σχολή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Έγιναν τα πρώτα βήματα για την οργάνωση τακτικού πολεμικού ναυτικού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αταπολεμήθηκε η πειρατεία, χάρη στη δράση του Μιαούλη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Οικονομία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Σχημάτισε ένα πρώτο κρατικό ταμείο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Ίδρυσε Τράπεζα με τη βοήθεια του Εϋνάρδου και έκοψε νόμισμα, το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Φοίνικα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φάρμοσε αυστηρή λιτότητα στις κρατικές δαπάνε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Επιχείρησε να εκσυγχρονίσει τη γεωργία με νέες καλλιέργειες και μεθόδους. 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Εκπαίδευση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Το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Ορφανοτροφεί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της Αίγινας, στο οποίο λειτουργούσαν: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τρία αλληλοδιδακτικά σχολεία με τέσσερα χρόνια φοίτησης (δημοτικά)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τρία ελληνικά με τριετή φοίτηση (γυμνάσια)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αρκετά χειροτεχνία (επαγγελματικές σχολές)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-          το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 xml:space="preserve">Πρότυπον Σχολείον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(για τους δασκάλους των αλληλοδιδακτικών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Το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Κεντρικόν Σχολείον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(για σπουδές σε πανεπιστήμια του εξωτερικού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Το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Πρότυπον Αγροκήπιον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, γεωργική σχολή στην Τίρυνθα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Ο Καποδίστριας  δεν προχώρησε άμεσα στην ίδρυση πανεπιστήμιου. 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ολοκλήρωση της επανάστασης (1829)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κκρεμούσαν δύο σοβαρά ζητήματα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-          ο βαθμός ανεξαρτησίας της χώρας,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ο καθορισμός των συνόρων τη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Η Ελλάδα αναγνωρίστηκε ως ανεξάρτητο κράτος με το Πρωτόκολλο του Λονδίνου στις 3 Φεβρουαρίου 1830.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α βόρεια σύνορα του κράτους ήταν η γραμμή Αμβρακικού – Παγασητικού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αντιπολίτευση κατά του Καποδίστρια</w:t>
      </w:r>
    </w:p>
    <w:p>
      <w:pPr>
        <w:pStyle w:val="Normal"/>
        <w:shd w:fill="FFFFFF" w:val="clear"/>
        <w:tabs>
          <w:tab w:val="clear" w:pos="720"/>
          <w:tab w:val="left" w:pos="627" w:leader="none"/>
          <w:tab w:val="left" w:pos="3214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πολιτική του Κυβερνήτη αποσκοπούσε στην συγκρότηση ενός ισχυρού συγκεντρωτικού κράτους κατά τα δυτικά πρότυπα. Αυτή η πολιτική, όμως, προκάλεσε πολλές αντιδράσεις σε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πρόκριτους, πλοιοκτήτες και Φαναριώτες,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-          φιλελεύθερους διανοούμενους, όπως ο Κοραής,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21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-          Αγγλία και Γαλλία που υποκινούσαν αντικαποδιστριακές κινήσει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0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τις αρχές του 1831 σημειώθηκαν εξεγέρσεις, με αποκορύφωμα την ανατίναξη στον Πόρο από τον Α. Μιαούλη των δύο μεγαλύτερων πολεμικών πλοίω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Κέντρο της αντιπολίτευσης στάθηκε η Ύδρα, όπου η εφημερίδα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Απόλλων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προπαγάνδιζε τη δολοφονία του Κυβερνήτη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 w:before="0" w:after="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Η ένταση κορυφώθηκε, όταν ο Καποδίστριας φυλάκισε τον πρόκριτο της Μάνης Πετρόμπεη Μαυρομιχάλη, θεωρώντας τον υπεύθυνο για αντικυβερνητικές ενέργειες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214" w:leader="none"/>
        </w:tabs>
        <w:spacing w:lineRule="atLeast" w:line="300"/>
        <w:ind w:hanging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τις 27 Σεπτεμβρίου 1831 ο αδελφός και ο γιος του Πετρόμπεη Μαυριμιχάλη δολοφόνησαν τον Καποδίστρια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5:00Z</dcterms:created>
  <dc:creator>Stavros</dc:creator>
  <dc:description/>
  <cp:keywords/>
  <dc:language>en-US</dc:language>
  <cp:lastModifiedBy>Stavros</cp:lastModifiedBy>
  <dcterms:modified xsi:type="dcterms:W3CDTF">2013-09-22T14:52:00Z</dcterms:modified>
  <cp:revision>2</cp:revision>
  <dc:subject/>
  <dc:title/>
</cp:coreProperties>
</file>