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Η αμερικανική επανάσταση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Οι αγγλικές αποικίες στην Αμερική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Η δημιουργία των πρώτων αποικιών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Οι 13 αγγλικές αποικίες στη βόρεια Αμερική δημιουργήθηκαν από το 1607 έως το 173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40"/>
        <w:jc w:val="both"/>
        <w:outlineLvl w:val="0"/>
        <w:rPr>
          <w:rFonts w:ascii="Tahoma" w:hAnsi="Tahoma" w:eastAsia="Times New Roman" w:cs="Tahoma"/>
          <w:kern w:val="2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kern w:val="2"/>
          <w:sz w:val="20"/>
          <w:szCs w:val="20"/>
          <w:u w:val="single"/>
          <w:lang w:eastAsia="el-GR"/>
        </w:rPr>
        <w:t>Η προέλευση των πρώτων αποίκω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Άγγλοι, Γάλλοι, Γερμανοί και Σουηδοί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ποικίες του βορρά: 1.000.000 κατ.&gt; 40.000 μαύροι σκλάβο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ποικίες του νότου: 750.000 κατ. &gt; 300.000 μαύροι σκλάβοι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>Η αποικιακή κρίση και η αμερικανική επανάστασ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Αίτια της αμερικανικής επανάσταση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Η δυσφορία των αποικιών για την κηδεμονία της Αγγλία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Η απαγόρευση εκμετάλλευσης των νέων εδαφών από τους αποίκου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Η επιβολή νέων φόρων από την Αγγλί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Η απόφαση των αποίκων να σταματήσουν να αγοράζουν αγγλικά προϊόντ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Η καταστροφή αγγλικών φορτίων τσαγιού από τους αποίκους στη Βοστόν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Τα γεγονότα που οδήγησαν στη Διακήρυξη της Ανεξαρτησία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Κογκρέσο της Φιλαδέλφεια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Αδιαλλαξία του Βασιλιά της Αγγλίας </w:t>
      </w:r>
      <w:r>
        <w:rPr>
          <w:rFonts w:eastAsia="Wingdings" w:cs="Wingdings" w:ascii="Wingdings" w:hAnsi="Wingdings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ένοπλη σύγκρουση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Μάχη του Λέξινγκτο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Γένεση της αμερικανικής εθνικής συνείδηση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Symbol" w:cs="Tahoma" w:ascii="Tahoma" w:hAnsi="Tahoma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el-GR"/>
        </w:rPr>
        <w:t>Διακήρυξη της Ανεξαρτησίας: 4 Ιουλίου 1776</w:t>
      </w:r>
      <w:r>
        <w:rPr>
          <w:rFonts w:eastAsia="Times New Roman" w:cs="Tahoma" w:ascii="Tahoma" w:hAnsi="Tahoma"/>
          <w:b/>
          <w:sz w:val="20"/>
          <w:szCs w:val="20"/>
          <w:lang w:eastAsia="el-GR"/>
        </w:rPr>
        <w:t xml:space="preserve"> /</w:t>
      </w:r>
      <w:r>
        <w:rPr>
          <w:rFonts w:eastAsia="Times New Roman" w:cs="Tahoma" w:ascii="Tahoma" w:hAnsi="Tahoma"/>
          <w:bCs/>
          <w:sz w:val="20"/>
          <w:szCs w:val="20"/>
          <w:lang w:eastAsia="el-GR"/>
        </w:rPr>
        <w:t xml:space="preserve"> Τζέφερσον - Φραγκλίνο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Η νίκη των αποίκων στον πόλεμο της ανεξαρτησίας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Cs/>
          <w:sz w:val="20"/>
          <w:szCs w:val="20"/>
          <w:lang w:eastAsia="el-GR"/>
        </w:rPr>
        <w:t xml:space="preserve">Σύναψη συμμαχιών με ευρωπαϊκές δυνάμεις </w:t>
      </w:r>
      <w:r>
        <w:rPr>
          <w:rFonts w:eastAsia="Wingdings" w:cs="Wingdings" w:ascii="Wingdings" w:hAnsi="Wingdings"/>
          <w:bCs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bCs/>
          <w:sz w:val="20"/>
          <w:szCs w:val="20"/>
          <w:lang w:eastAsia="el-GR"/>
        </w:rPr>
        <w:t xml:space="preserve"> ήττα των Άγγλων στο Γιορκτάου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>Ανεξαρτησία και νέο κράτο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Η οργάνωση του νέου κράτους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Συνθήκη των Βερσαλιών (1783): αναγνώριση των ΗΠΑ ως ανεξάρτητο κράτος. 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Σύνταγμα των ΗΠΑ (1787): βασίστηκε στην αρχή της διάκρισης των εξουσιών.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Δομή των ΗΠ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 κεντρική κυβέρνηση: οικονομία, άμυνα, εξωτερική πολιτική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 </w:t>
      </w:r>
      <w:r>
        <w:rPr>
          <w:rFonts w:eastAsia="Times New Roman" w:cs="Tahoma" w:ascii="Tahoma" w:hAnsi="Tahoma"/>
          <w:sz w:val="20"/>
          <w:szCs w:val="20"/>
          <w:lang w:eastAsia="el-GR"/>
        </w:rPr>
        <w:t></w:t>
      </w:r>
      <w:r>
        <w:rPr>
          <w:rFonts w:eastAsia="Tahoma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l-GR"/>
        </w:rPr>
        <w:t>πολιτείες: αυτοδιοίκηση, δικαιοσύνη, εκπαίδευση, αστυνόμευση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Νομοθετική εξουσία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Γερουσία και Βουλή των Αντιπροσώπων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Εκτελεστική εξουσία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Πρόεδρος εκλεγμένος από σώμα εκλεκτόρων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el-GR"/>
        </w:rPr>
        <w:t>Δικαστική εξουσία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ανεξάρτητη και αιρετή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40"/>
      <w:outlineLvl w:val="0"/>
    </w:pPr>
    <w:rPr>
      <w:rFonts w:ascii="Times New Roman" w:hAnsi="Times New Roman" w:eastAsia="Times New Roman" w:cs="Times New Roman"/>
      <w:kern w:val="2"/>
      <w:sz w:val="60"/>
      <w:szCs w:val="6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35:00Z</dcterms:created>
  <dc:creator>Stavros</dc:creator>
  <dc:description/>
  <cp:keywords/>
  <dc:language>en-US</dc:language>
  <cp:lastModifiedBy>Stavros</cp:lastModifiedBy>
  <dcterms:modified xsi:type="dcterms:W3CDTF">2013-09-22T14:50:00Z</dcterms:modified>
  <cp:revision>2</cp:revision>
  <dc:subject/>
  <dc:title/>
</cp:coreProperties>
</file>