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el-GR"/>
        </w:rPr>
        <w:t>ΕΝΟΤΗΤΑ 21</w:t>
      </w:r>
    </w:p>
    <w:p>
      <w:pPr>
        <w:pStyle w:val="Normal"/>
        <w:shd w:fill="FFFFFF" w:val="clear"/>
        <w:spacing w:lineRule="auto" w:line="480" w:before="0" w:after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el-GR"/>
        </w:rPr>
        <w:t xml:space="preserve">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 κρητικό ζήτημα (1821-1905)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21-1840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Η Κρήτη υπό τον έλεγχο του Μωχάμετ Άλι της Αιγύπτου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40-1913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Η Κρήτη υπό οθωμανική κυριαρχία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Η Κρητική επανάσταση 1866-1869 και ο Οργανικός Νόμος: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66-1869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ξέσπασε η Μεγάλη Κρητική Επανάσταση, η οποία καταπνίγηκε. Μία ομάδα επαναστατών στη μονή Αρκαδίου (8 Νοεμβρίου 1866) ανατινάχτηκε και το γεγονός αυτό προκάλεσε συγκίνηση σε Ελλάδα και Ευρώπη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68: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παραχώρηση του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 xml:space="preserve">Οργανικού Νόμου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από τον σουλτάνο, που προέβλεπε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την πρόσληψη και χριστιανών υπαλλήλων στη διοίκηση,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τη συμμετοχή χριστιανών αντιπροσώπων στη Γενική Διοίκηση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την ισοτιμία τουρκικής και ελληνικής γλώσσας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μεικτά δικαστήρια (χριστιανών και μουσουλμάνων)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Η επανάσταση 1878 και η Σύμβαση της Χαλέπας: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78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νέα επανάσταση -&gt; παραχώρηση από τον σουλτάνο της σύμβασης της Χαλέπας, σύμφωνα με την οποία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ind w:left="0" w:right="30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ο Γενικός Διοικητής θα μπορούσε να είναι και χριστιανό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14" w:leader="none"/>
        </w:tabs>
        <w:spacing w:lineRule="atLeast" w:line="300" w:before="0" w:after="280"/>
        <w:ind w:left="0" w:right="30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στη Γενική Διοίκηση θα πλειοψηφούσαν οι χριστιανοί.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την Κρήτη θεσπίστηκε ένα καθεστώς ημιαυτονομίας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89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νέα επανάσταση -&gt; κατάργηση της σύμβασης της Χαλέπας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Η επανάσταση 1896-1897 και η Κρητική Πολιτεία: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96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: επανάσταση στην Κρήτη -&gt;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897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ελληνοτουρκικός πόλεμος, στον οποίο η Ελλάδα έχασε -&gt; δημιουργία αυτόνομης Κρητικής Πολιτείας με ύπατο αρμοστή τον πρίγκιπα Γεώργιο και Υπουργό Δικαιοσύνης τον νέο πολιτικό Ελευθέριο Βενιζέλο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1905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: επανάσταση στο Θέρισο των Χανίων με επικεφαλής τους Ελ. Βενιζέλο, Κ. Φούμη και Κ. Μάνο -&gt; Οι επαναστάτες κήρυξαν την ένωση της Κρήτης με την Ελλάδα. 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Ο Αλ. Ζαϊμης αντικατέστησε το Γεώργιο στο αξίωμα του Ύπατου Αρμοστή και η άμεση ανάμιξη των Δυνάμεων, που ήθελαν να διατηρηθεί η ισορροπία στην περιοχή, απέτρεψε την ένωση.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οριστική διευθέτηση του Κρητικού Ζητήματος θα γινόταν αργότερα (1913) με τον Βενιζέλο πρωθυπουργό της Ελλάδας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06:00Z</dcterms:created>
  <dc:creator>Stavros</dc:creator>
  <dc:description/>
  <cp:keywords/>
  <dc:language>en-US</dc:language>
  <cp:lastModifiedBy>Stavros</cp:lastModifiedBy>
  <dcterms:modified xsi:type="dcterms:W3CDTF">2013-09-22T14:56:00Z</dcterms:modified>
  <cp:revision>2</cp:revision>
  <dc:subject/>
  <dc:title/>
</cp:coreProperties>
</file>