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ΕΝΟΤΗΤΑ 22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α Βαλκάνια των αλληλοσυγκρουόμενων εθνικών επιδιώξεων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βαλκανική κρίση των ετών 1875-187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παναστάσεις στην Ερζεγοβίνη, τη Βοσνία, τη Βουλγαρία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Οθωμανική αυτοκρατορία απάντησε με μαζικές σφαγές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Ρωσία κήρυξε τον πόλεμο στην Οθωμανική αυτοκρατορία το 1877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bCs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παναστάσεις των ελληνικών πληθυσμών της Οθωμανικής Αυτοκρατορίας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συνθήκη του Αγίου Στεφάνου  (Φεβρουάριος 1878)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ημιουργία της «Μεγάλης Βουλγαρίας»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συνέδριο του Βερολίνου (Ιούνιος 1878)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Ανάκληση των αποφάσεων της συνθήκης του Αγίου Στεφάνου.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Οι όροι του συνεδρίου του Βερολίνου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Μεγάλη Βουλγαρία διασπάται σε αυτόνομη Βουλγαρία και αυτόνομη Ανατολική Ρωμυλία υπό την επικυριαρχία του Σουλτάνου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Σερβία, Ρουμανία, Μαυροβούνιο κηρύχθηκαν ανεξάρτητα κράτη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Μακεδονία, Ήπειρος, Θράκη παρέμειναν στην Οθωμανική αυτοκρατορία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διοίκηση της Βοσνίας-Ερζεγοβίνης ανατέθηκε στην Αυστροουγγαρία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Κύπρος παραχωρήθηκε στην Αγγλία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Ενσωμάτωση της Θεσσαλίας και της Άρτας (1881)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Ήρθε μετά από διαπραγματεύσεις με την τουρκική πλευρά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Η προσάρτηση της Α. Ρωμυλίας από τη Βουλγαρία (1885)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Οι Βούλγαροι το 1885 προσάρτησαν την Ανατολική Ρωμυλία, παραβιάζοντας τους όρους της Συνθήκης του Βερολίνου.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Το Μακεδονικό Ζήτημα και ο Μακεδονικός αγώνας: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Μακεδονικό ζήτημ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η διεκδίκηση της Μακεδονίας από Έλληνες, Βούλγαρους και Σέρβους στα τέλη του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και στις αρχές του 20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ώνα που οδήγησε σε σύγκρουση, η οποία εκδηλώθηκε αρχικά ως αγώνας για τον έλεγχο της εκπαίδευσης και της θρησκευτικής συνείδησης των Μακεδόνων και σύντομα πήρε ένοπλη μορφή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893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ίδρυση της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 xml:space="preserve">Μακεδονικής Επαναστατικής Οργάνωσης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(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ΕΜΕ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895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σχηματισμός της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Ανώτατης Μακεδονικής Επιτροπή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(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Komitet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896-1897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δραστηριοποίηση των πρώτων ελληνικών ένοπλων ομάδων και προσωπικοτήτων, όπως οι Καραβαγγέλης, Δραγούμης, Κορομηλάς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898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οργάνωση στη Μακεδονία ένοπλων ομάδων Βουλγάρων, των κομιτατζήδων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903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οργάνωση από την ΕΜΕΟ της εξέγερσης του Ίλιντεν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1904: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άφιξη στη Μακεδονία Ελλήνων αξιωματικών, με ξεχωριστή μορφή τον Παύλο Μελά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40"/>
        <w:outlineLvl w:val="0"/>
        <w:rPr>
          <w:rFonts w:ascii="Tahoma" w:hAnsi="Tahoma" w:eastAsia="Times New Roman" w:cs="Tahoma"/>
          <w:color w:val="000000"/>
          <w:kern w:val="2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el-GR"/>
        </w:rPr>
        <w:t>Το κίνημα των Νεοτούρκων 1908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Νεότουρκοι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: Τούρκοι αξιωματικοί και διανοούμενοι που ίδρυσαν την οργάνωση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Ένωση και Πρόοδ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, προτάσσοντας την εθνική αντί για τη θρησκευτική τους ταυτότητα, και εκδήλωσαν το 1908 κίνημα με φιλελεύθερες ιδέες στη Θεσσαλονίκη, υποχρεώνοντας το Σουλτάνο να παραχωρήσει σύνταγμα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40"/>
      <w:outlineLvl w:val="0"/>
    </w:pPr>
    <w:rPr>
      <w:rFonts w:ascii="Times New Roman" w:hAnsi="Times New Roman" w:eastAsia="Times New Roman" w:cs="Times New Roman"/>
      <w:kern w:val="2"/>
      <w:sz w:val="60"/>
      <w:szCs w:val="6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9:00Z</dcterms:created>
  <dc:creator>Stavros</dc:creator>
  <dc:description/>
  <cp:keywords/>
  <dc:language>en-US</dc:language>
  <cp:lastModifiedBy>Stavros</cp:lastModifiedBy>
  <dcterms:modified xsi:type="dcterms:W3CDTF">2013-09-22T14:57:00Z</dcterms:modified>
  <cp:revision>2</cp:revision>
  <dc:subject/>
  <dc:title/>
</cp:coreProperties>
</file>