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32"/>
          <w:szCs w:val="32"/>
        </w:rPr>
        <w:t>Άσκηση σε ομάδες εργασίας:</w:t>
      </w:r>
      <w:r>
        <w:rPr>
          <w:rFonts w:eastAsia="Times New Roman" w:cs="Calibri Light" w:ascii="Calibri Light" w:hAnsi="Calibri Light"/>
          <w:color w:val="000000"/>
          <w:sz w:val="28"/>
          <w:szCs w:val="28"/>
        </w:rPr>
        <w:t xml:space="preserve"> Στις παρακάτω περιόδους να χωρίσετε τις προτάσεις και να αναγνωρίσετε από συντακτική άποψη </w:t>
      </w: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8"/>
          <w:szCs w:val="28"/>
          <w:u w:val="single"/>
        </w:rPr>
        <w:t>τις δευτερεύουσες ονοματικές ή επιρρηματικές  προτάσει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Οὐκοῦν νῦν καὶ τοῦτο κίνδυνος, μὴ λάβωσι προστάτας αὑτῶν τινας τούτων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Ὅρα (= πρόσεξε) μὴ περὶ τοῖς φιλτάτοις κινδυνεύῃς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Οὐ τοῦτο ἐφοβεῖτο, μή τινες πορεύσοιντο ἐπὶ τὴν ἐκείνου δύναμιν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Ἐγὼ οὐκ ἀπέπεμπον τούτους φοβούμενος μή τι γένοιτο διὰ τὴν σὴν ὀργήν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Καὶ ἔλεγον οἱ Ἀθηναῖοι ταῦτα, ὅτι οὐκ ὀρθῶς αἱ σπονδαὶ γένοιντο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Λέγουσιν οἱ σοφισταὶ ὡς οὐδὲν δέονται χρημάτων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Σεύθης λέγει ὅτι οὐδενὶ ἂν ἀπιστήσαι Ἀθηναίων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Παρὰ πάντων ὁμολογεῖται ὡς τὰ βέλτιστα εἰπὼν ἄδικα πάσχει.</w:t>
      </w:r>
    </w:p>
    <w:p>
      <w:pPr>
        <w:pStyle w:val="Style16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Οἱ τριάκοντα πᾶν ἐποίησαν, ὥστε μὴ δοῦναι δίκην (= να μην τιμωρηθούν)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Τοιαῦτα πεποίηκεν, ὥστε πολὺ ἂν δικαιότερον διὰ ταῦτα τὰ ἔργα τοῦτον μισήσαιτε.</w:t>
      </w:r>
    </w:p>
    <w:p>
      <w:pPr>
        <w:pStyle w:val="Normal"/>
        <w:spacing w:lineRule="auto" w:line="240" w:before="0" w:after="160"/>
        <w:jc w:val="both"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42:00Z</dcterms:created>
  <dc:creator>GIANNIS PAP</dc:creator>
  <dc:description/>
  <cp:keywords/>
  <dc:language>en-US</dc:language>
  <cp:lastModifiedBy>ΑΡΓΥΡΩ ΔΗΜΗΤΡΕΛΟΥ</cp:lastModifiedBy>
  <dcterms:modified xsi:type="dcterms:W3CDTF">2024-11-07T19:43:00Z</dcterms:modified>
  <cp:revision>3</cp:revision>
  <dc:subject/>
  <dc:title/>
</cp:coreProperties>
</file>