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b/>
          <w:color w:val="000000"/>
          <w:sz w:val="22"/>
          <w:szCs w:val="22"/>
        </w:rPr>
        <w:t>Ενότητα 11</w:t>
      </w:r>
      <w:r>
        <w:rPr>
          <w:rFonts w:cs="Arial" w:ascii="Arial" w:hAnsi="Arial"/>
          <w:b/>
          <w:color w:val="000000"/>
          <w:sz w:val="22"/>
          <w:szCs w:val="22"/>
          <w:vertAlign w:val="superscript"/>
        </w:rPr>
        <w:t>η</w:t>
      </w:r>
      <w:r>
        <w:rPr>
          <w:rFonts w:cs="Arial" w:ascii="Arial" w:hAnsi="Arial"/>
          <w:b/>
          <w:color w:val="000000"/>
          <w:sz w:val="22"/>
          <w:szCs w:val="22"/>
        </w:rPr>
        <w:t xml:space="preserve">  Η αγάπη του Αλεξάνδρου για τον Βουκεφάλα</w:t>
      </w:r>
    </w:p>
    <w:p>
      <w:pPr>
        <w:pStyle w:val="Normal"/>
        <w:jc w:val="both"/>
        <w:rPr>
          <w:rFonts w:ascii="Arial" w:hAnsi="Arial" w:cs="Arial"/>
          <w:color w:val="000000"/>
          <w:sz w:val="22"/>
          <w:szCs w:val="22"/>
        </w:rPr>
      </w:pPr>
      <w:r>
        <w:rPr>
          <w:rFonts w:cs="Arial" w:ascii="Arial" w:hAnsi="Arial"/>
          <w:color w:val="000000"/>
          <w:sz w:val="22"/>
          <w:szCs w:val="22"/>
        </w:rPr>
      </w:r>
    </w:p>
    <w:tbl>
      <w:tblPr>
        <w:tblW w:w="11340" w:type="dxa"/>
        <w:jc w:val="center"/>
        <w:tblInd w:w="0" w:type="dxa"/>
        <w:tblLayout w:type="fixed"/>
        <w:tblCellMar>
          <w:top w:w="0" w:type="dxa"/>
          <w:left w:w="108" w:type="dxa"/>
          <w:bottom w:w="0" w:type="dxa"/>
          <w:right w:w="108" w:type="dxa"/>
        </w:tblCellMar>
      </w:tblPr>
      <w:tblGrid>
        <w:gridCol w:w="5771"/>
        <w:gridCol w:w="5569"/>
      </w:tblGrid>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Ἵνα δὲ ἡ μάχη συνέβη καὶ ἔνθεν ὁρμηθεὶ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κεί όπου έγινε η μάχη και στο σημείο από το οποίο ξεκίνησε</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πέρασεν τὸν Ὑδάσπην ποταμὸ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πέρασε τον Υδάσπη ποταμό</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όλεις ἔκτισεν Ἀλέξανδρο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ο Αλέξανδρος έκτισε πόλεις. </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ὴν μὲν Νίκαιαν τῆς νίκης τῆς κατ' Ἰνδῶν ἐπώνυμον ὠνόμασ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στη μια πόλη έδωσε το όνομα Νίκαια από τη νίκη του κατά των Ινδών,</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ὴν δὲ Βουκεφάλαν ἐς τοῦ ἵππου τοῦ Βουκεφάλα τὴν μνήμη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την άλλη την ονόμασε Βουκεφάλα σε ανάμνηση του ίππου του Βουκεφάλα,</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ὅς ἀπέθανεν αὐτοῦ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ου πέθανε εκεί,</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ὑπό καύματος τὲ καὶ ἡλικίας καματηρὸς γενόμενο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καταβλήθηκε από τον καύσωνα και τα γηρτειά,</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ολλὰ δὲ πρόσθεν ξυγκαμών τ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αφού προηγουμένως είχε υποφέρει πολλά </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συγκινδυνεύσας Ἀλεξάνδρῳ,</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είχε περάσει πολλούς κινδύνους μαζί με τον Αλέξανδρο,</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ἀναβαινόμενός  τε πρὸς μόνου  Ἀλεξάνδρου,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τον οποίο ίππευε μόνο ο Αλέξανδρος,</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τοὺς ἄλλους πάντας ἀπηξίου ἀμβάτα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απέρριπτε ως ανάξιους όλους τους άλλους αναβάτες,</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μεγέθει μέγας καὶ τῷ θυμῷ γενναῖο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ήταν) μεγαλόσωμος και γενναίος.</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ημεῖον δὲ οἱ ἦν βοός κεφαλὴ ἐγκεχαραγμέν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ι είχε σημάδι, ένα κεφάλι βοδιού χαραγμένο πάνω του, </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φ' ὅτῳ καὶ τὸ ὄνομα τοῦτο λέγουσιν ὅτι ἔφερε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ξαιτίας του οποίου λένε ότι έφερε και το όνομα αυτό·</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ἱ δὲ λέγουσιν ὅτι λευκὸν σῆμα εἶχεν ἐπὶ τῆς κεφαλῆ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άλλοι, λένε ότι είχε άσπρο σημάδι στο κεφάλι του,</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έλας ὤν αὐτό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ενώ ο ίδιος ήταν μαύρος, </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ς βοὸς κεφαλὴν μάλιστα εἰκασμένο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το οποίο έμοιαζε πάρα πολύ με κεφάλι βοδιού. </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ὗτος ὁ ἵππος ἐν τῇ Οὐξίων χώρα</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 το άλογο στη χώρα των Ουξίων</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φανὴς ἐγένετο Ἀλεξάνδρῳ,</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 έχασε ο Αλέξανδρος,</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ὶ Ἀλέξανδρος προεκήρυξεν ἀνὰ τὴν χώραν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γι’ αυτό ο Αλέξανδρος διακήρυξε δημόσια σε όλη τη χώρα</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άντας ἀποκτενεῖν Οὐξίου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θα εκτελέσει όλους τους Ουξίους,</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εἰ μὴ ἀπάξουσιν αὐτῷ τὸν ἵππον.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 δεν του επιστρέψουν το άλογο.</w:t>
            </w:r>
          </w:p>
        </w:tc>
      </w:tr>
      <w:tr>
        <w:trPr>
          <w:trHeight w:val="599"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σῆδε γὰρ σπουδὴ Ἀλεξάνδρῳ ἀμφ’ αὐτὸν ἦ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Τόσο μεγάλο ενδιαφέρον έδειχνε ο Αλέξανδρος γι’ αυτό το άλογο.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Ελληνικός Πολιτισμός -  Γιάννης Παπαθανασίου-Κατερίνα Πρανδέκου </w:t>
      </w:r>
      <w:r>
        <w:br w:type="page"/>
      </w:r>
    </w:p>
    <w:p>
      <w:pPr>
        <w:pStyle w:val="Normal"/>
        <w:jc w:val="center"/>
        <w:rPr>
          <w:rFonts w:ascii="Arial" w:hAnsi="Arial" w:cs="Arial"/>
          <w:b/>
          <w:b/>
          <w:sz w:val="22"/>
          <w:szCs w:val="22"/>
        </w:rPr>
      </w:pPr>
      <w:r>
        <w:rPr>
          <w:rFonts w:cs="Arial" w:ascii="Arial" w:hAnsi="Arial"/>
          <w:b/>
          <w:sz w:val="22"/>
          <w:szCs w:val="22"/>
        </w:rPr>
        <w:t>Παράλληλα κείμενα</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Στο παρακάτω απόσπασμα ο Πλούταρχος περιγράφει πόσο δύσκολο ήταν να χαλιναγωγήσει κάποιος ένα άλογο άγριο σαν τον Βουκεφάλα. Ο μόνος που τα κατάφερε ήταν ο Αλέξανδρος, γεμίζοντας έτσι χαρά και υπερηφάνεια τον πατέρα του Φίλιππο.</w:t>
      </w:r>
    </w:p>
    <w:p>
      <w:pPr>
        <w:pStyle w:val="Normal"/>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Προσδραμὼν (Ἀλέξανδρος) τῷ ἵππῳ καὶ παραλαβὼν τὴν ἡνίαν, ἐπέστρεψε πρὸς τὸν ἥλιον, ὡς ἔοικεν ἐννοήσας ὅτι τὴν σκιὰν προπίπτουσαν καὶ σαλευομένην ὁρῶν πρὸ αὑτοῦ διαταράττοιτο. [...] Ὡς δ' ἑώρα τὸν ἵππον ἀφεικότα τὴν ἀπειλήν, ὀργῶντα δὲ πρὸς τὸν δρόμον, ἀφεὶς ἐδίωκεν, ἤδη φωνῇ θρασυτέρᾳ καὶ ποδὸς κρούσει χρώμενος. Τῶν δὲ περὶ τὸν Φίλιππον ἦν ἀγωνία καὶ σιγὴ τὸ πρῶτον· ὡς δὲ κάμψας ὑπέστρεψεν ὀρθῶς σοβαρὸς καὶ γεγηθώς, οἱ μὲν ἄλλοι πάντες ἀνηλάλαξαν, ὁ δὲ πατὴρ καὶ δακρῦσαί τι λέγεται πρὸς τὴν χαράν, καὶ καταβάντος αὐτοῦ τὴν κεφαλὴν φιλήσας, ὦ παῖ, φάναι, ζήτει σεαυτῷ βασιλείαν ἴσην· Μακεδονία γάρ σ' οὐ χωρεῖ.</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ούταρχος, Ἀλέξανδρος 6.5-8</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Αφού έτρεξε (ο Αλέξανδρος) προς το άλογο και έπιασε το χαλινάρι, γύρισε προς τον ήλιο, αφού αντιλήφτηκε, καθώς φαίνεται, ότι (το άλογο) ταραζόταν, επειδή έβλεπε μπροστά του τη σκιά που έπεφτε και κινούνταν. Και μόλις έβλεπε το άλογο να έχει απαλλαχθεί από την απειλή και να ορμά προς το δρόμο, αφού το άφηνε, το καταδίωκε, φωνάζοντας πλέον αποφασιστικά και χτυπώντας το πόδι του. Και υπήρχε αγωνία και σιωπή στην αρχή σ' αυτούς που ήταν μαζί με το Φίλιππο· όταν όμως πήρε στροφή και επέστρεφε όρθιος πάνω στο άλογο, περήφανος και χαρούμενος, οι άλλοι όλοι κραύγασαν δυνατά, ο πατέρας του όμως λένε ότι δάκρυσε λίγο από χαρά και όταν κατέβηκε αυτός από το άλογο, αφού τον φίλησε στο κεφάλι, του είπε: παιδί μου, ζήτα για τον εαυτό σου ίσο βασίλειο· γιατί η Μακεδονία δε σε χωράει.</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0:14:00Z</dcterms:created>
  <dc:creator>user</dc:creator>
  <dc:description/>
  <cp:keywords/>
  <dc:language>en-US</dc:language>
  <cp:lastModifiedBy>dimitris valkanos</cp:lastModifiedBy>
  <cp:lastPrinted>2007-03-06T07:33:00Z</cp:lastPrinted>
  <dcterms:modified xsi:type="dcterms:W3CDTF">2024-05-11T10:14:00Z</dcterms:modified>
  <cp:revision>2</cp:revision>
  <dc:subject/>
  <dc:title>Ενότητα 11η</dc:title>
</cp:coreProperties>
</file>