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angal" w:ascii="Trebuchet MS" w:hAnsi="Trebuchet MS"/>
          <w:b/>
          <w:lang w:val="el-GR"/>
        </w:rPr>
        <w:t>Β</w:t>
      </w:r>
      <w:r>
        <w:rPr>
          <w:rFonts w:cs="Times New Roman" w:ascii="Trebuchet MS" w:hAnsi="Trebuchet MS"/>
          <w:b/>
          <w:lang w:val="el-GR"/>
        </w:rPr>
        <w:t>΄</w:t>
      </w:r>
      <w:r>
        <w:rPr>
          <w:rFonts w:cs="Mangal" w:ascii="Trebuchet MS" w:hAnsi="Trebuchet MS"/>
          <w:b/>
          <w:lang w:val="el-GR"/>
        </w:rPr>
        <w:t xml:space="preserve"> ΤΑΞΗ</w:t>
      </w:r>
    </w:p>
    <w:p>
      <w:pPr>
        <w:pStyle w:val="Normal"/>
        <w:jc w:val="center"/>
        <w:rPr>
          <w:rFonts w:ascii="Trebuchet MS" w:hAnsi="Trebuchet MS" w:cs="Mangal"/>
          <w:b/>
          <w:b/>
          <w:lang w:val="el-GR"/>
        </w:rPr>
      </w:pPr>
      <w:r>
        <w:rPr>
          <w:rFonts w:cs="Mangal" w:ascii="Trebuchet MS" w:hAnsi="Trebuchet MS"/>
          <w:b/>
          <w:lang w:val="el-GR"/>
        </w:rPr>
        <w:t>ΝΕΟΕΛΛΗΝΙΚΗ ΓΛΩΣΣΑ</w:t>
      </w:r>
    </w:p>
    <w:p>
      <w:pPr>
        <w:pStyle w:val="Normal"/>
        <w:rPr>
          <w:rFonts w:ascii="Trebuchet MS" w:hAnsi="Trebuchet MS" w:cs="Mangal"/>
          <w:b/>
          <w:b/>
          <w:lang w:val="el-GR"/>
        </w:rPr>
      </w:pPr>
      <w:r>
        <w:rPr>
          <w:rFonts w:cs="Mangal" w:ascii="Trebuchet MS" w:hAnsi="Trebuchet MS"/>
          <w:b/>
          <w:lang w:val="el-GR"/>
        </w:rPr>
        <w:t>ΕΝΟΤΗΤΑ 1</w:t>
      </w:r>
      <w:r>
        <w:rPr>
          <w:rFonts w:cs="Mangal" w:ascii="Trebuchet MS" w:hAnsi="Trebuchet MS"/>
          <w:b/>
          <w:vertAlign w:val="superscript"/>
          <w:lang w:val="el-GR"/>
        </w:rPr>
        <w:t xml:space="preserve">η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ΠΑΡΑΓΩΓΗ ΛΕΞΕΩΝ ΜΕ ΑΧΩΡΙΣΤΑ ΜΟΡΙΑ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b/>
          <w:lang w:val="el-GR"/>
        </w:rPr>
        <w:t xml:space="preserve">1. </w:t>
      </w:r>
      <w:r>
        <w:rPr>
          <w:rFonts w:cs="Trebuchet MS" w:ascii="Trebuchet MS" w:hAnsi="Trebuchet MS"/>
          <w:lang w:val="el-GR"/>
        </w:rPr>
        <w:t>Να γράψετε (2) παραδείγματα παράγωγων λέξεων για το καθένα από τα παρακάτω αχώριστα μόρια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3240"/>
      </w:tblGrid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αχώριστα μόρ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σημασ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παραδείγ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μφι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πό τα δύο μέρ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μφίπλευρ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ομο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μαζ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ομοτράπεζ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ιχο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μοιρασμένος σε δύ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ιχογνωμ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υσ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ύσκολα, άσχη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υσνόητος, δυσφημ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υ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ύκολα, καλ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υνόητος, ευκαιρ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ν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μέσ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νήλικ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κ- ή εξ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έξω, αλλαγή, πολ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έκρυθμος, εξελληνισμό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ι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γύρω, πολ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ίοπτος, περίφημ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ηλε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μακρι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ηλέφων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ρχι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ρώτος, ανώτε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ρχιεργάτ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ει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άντα, αδιάκοπ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ειθαλ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ισ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ίνηση προς τα μέσ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ίσοδ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νδο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στο εσωτερικ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νδοκριν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πι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άν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πιδαπέδ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ημι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μισ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ημιστίχι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ια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μεσα, παντ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ιαπερνώ, διασκορπίζ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αν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άρα πολύ, τελεί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ανέμορφ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ρο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ρι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ροετοιμάζ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συν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μαζ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συνεργασ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υπερ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άνω, πάρα πολ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υπέρθυρο, υπέρογκ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υπο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άτω, κρυφά, λίγ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υπόγειο, υποδιευθυν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2. Να γράψετε τα αντίθετα των παρακάτω λέξεων:</w:t>
      </w:r>
    </w:p>
    <w:tbl>
      <w:tblPr>
        <w:tblW w:w="10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92"/>
      </w:tblGrid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ύσπιστος 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λλιεργημένος ≠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ύσχρηστος 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ομμένος ≠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διχόνοια 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υποβαθμίζω ≠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έξοδος 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ισάγω ≠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ικανός 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ντύνω ≠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ισορροπημένος 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υκίνητος ≠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3.Χρησιμοποιώντας αχώριστα μόρια να δώσεις τις λέξεις που έχουν τις ακόλουθες σημασίες: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 βγάζει ήχ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άηχο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ο ερώτημα που έμεινε χωρίς απάντησ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ν έχει φόβο Θεού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ν μπορούμε να τον δούμ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Ο ουρανός που δεν έχει σύννεφ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στέρια που δεν μετριούντα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ν είναι ομοιόμορφο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ν ταξινομείτα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φαιρώ το σκέπασμα από κάπου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λέω στην επιφάνεια της θάλασσα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Έλλειψη βροχή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ν έχει συνέχει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Βγάζω από τη ρίζ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ν είναι πια κουρασμένο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ν είναι  ποτέ κουρασμένο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νώ όλο το χειμώνα κάπο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δεν αισθάνετα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που ασκεί την ίδια τέχνη με κάποιον άλλ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α προϊόντα που έχουν μεγάλη ζήτηση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είναι δύσκολος στους τρόπου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Ο ανώτερος συντάκτης στο περιοδικό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νώ τη νύχτα άγρυπνο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Χωρίς αιτί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Χωρίς σταμάτημ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υτός είναι δύσκολος να εξηγηθεί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ο τέλος ενός λόγου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lang w:val="el-GR"/>
        </w:rPr>
        <w:t xml:space="preserve">4. Να συμπληρώσετε τις προτάσεις με λέξεις που παράγονται με το αχώριστο μόριο </w:t>
      </w:r>
      <w:r>
        <w:rPr>
          <w:rFonts w:cs="Trebuchet MS" w:ascii="Trebuchet MS" w:hAnsi="Trebuchet MS"/>
          <w:b/>
          <w:lang w:val="el-GR"/>
        </w:rPr>
        <w:t>ανα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αναζήτηση, ανανέωση, αναπαλαίωση, ανακάλυψη, αναθυμίαση, αναδάσωση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Το σπίτι χρειάζεται  __________________. Ένα βάψιμο, μερικά καινούργια έπιπλα είναι ό,τι πρέπει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Στην περιοχή του βουνού που δοκιμάστηκε από τις πυρκαγιές φέτος θα γίνει  __________________________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Διαβάζει βιβλία, γράφει, γενικά έχει λογοτεχνικές ______________________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_________________________ του κτιρίου του παλαιού δημαρχείου έγινε από σπουδαίους αρχιτέκτονες και διακοσμητές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Οι δηλητηριώδεις ________________________ ήταν η αιτία θανάτου των εργατών στο εργοστάσιο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Πότε έγινε η _________________________ της Αμερικής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35:00Z</dcterms:created>
  <dc:creator>Loulis </dc:creator>
  <dc:description/>
  <cp:keywords/>
  <dc:language>en-US</dc:language>
  <cp:lastModifiedBy>Toshiba</cp:lastModifiedBy>
  <dcterms:modified xsi:type="dcterms:W3CDTF">2021-09-20T14:13:00Z</dcterms:modified>
  <cp:revision>12</cp:revision>
  <dc:subject/>
  <dc:title>9º ΓΥΜΝΑΣΙΟ ΚΑΛΛΙΘΕΑΣ</dc:title>
</cp:coreProperties>
</file>