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0"/>
        <w:ind w:right="-6919" w:hanging="0"/>
        <w:rPr/>
      </w:pPr>
      <w:r>
        <w:rPr>
          <w:rFonts w:eastAsia="Trebuchet MS" w:cs="Trebuchet MS" w:ascii="Trebuchet MS" w:hAnsi="Trebuchet MS"/>
          <w:b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Trebuchet MS" w:hAnsi="Trebuchet MS"/>
          <w:b/>
          <w:iCs/>
          <w:sz w:val="22"/>
          <w:szCs w:val="22"/>
        </w:rPr>
        <w:t xml:space="preserve">Β` ΤΑΞΗ                   </w:t>
      </w:r>
    </w:p>
    <w:p>
      <w:pPr>
        <w:pStyle w:val="Style15"/>
        <w:spacing w:before="72" w:after="0"/>
        <w:ind w:right="-6919" w:hanging="0"/>
        <w:rPr>
          <w:rFonts w:ascii="Trebuchet MS" w:hAnsi="Trebuchet MS"/>
          <w:b/>
          <w:b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iCs/>
          <w:sz w:val="22"/>
          <w:szCs w:val="22"/>
        </w:rPr>
        <w:t xml:space="preserve">                                               </w:t>
      </w:r>
      <w:r>
        <w:rPr>
          <w:rFonts w:cs="Arial" w:ascii="Trebuchet MS" w:hAnsi="Trebuchet MS"/>
          <w:b/>
          <w:iCs/>
          <w:sz w:val="22"/>
          <w:szCs w:val="22"/>
        </w:rPr>
        <w:t>ΝΕΟΕΛΛΗΝΙΚΗ ΓΛΩΣΣΑ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ΕΝΟΤΗΤΑ 1</w:t>
      </w:r>
      <w:r>
        <w:rPr>
          <w:rFonts w:cs="Trebuchet MS" w:ascii="Trebuchet MS" w:hAnsi="Trebuchet MS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ΛΕΞΙΛΟΓΙΟ ΓΙΑ ΤΟΝ ΤΟΥΡΙΣΜΟ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ΜΕΣΑ ΣΥΓΚΟΙΝΩΝΙΑΣ: </w:t>
      </w:r>
      <w:r>
        <w:rPr>
          <w:rFonts w:cs="Trebuchet MS" w:ascii="Trebuchet MS" w:hAnsi="Trebuchet MS"/>
          <w:lang w:val="el-GR"/>
        </w:rPr>
        <w:t>χερσαία, εναέρια, θαλάσσια, διαστημικά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Τραίνο, αμαξοστοιχία, συρμός, βαγόνι, ταχεία, εξπρές, ατμομηχανή, υπόγειος σιδηρόδρομος, μετρό, οδοντωτός, υπόγειο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υτοκίνητο, πούλμαν, αμάξι, λεωφορείο, ταξί, ποδήλατο, μηχανή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λοίο, καράβι, βαπόρι, σκάφος, υπερωκεάνιο, κρουαζιερόπλοιο, ατμόπλοιο, ιστιοφόρο, ποταμόπλοιο, καΐκι, θαλαμηγό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εροπλάνο, αεροσκάφος, ελικόπτερο, διαστημόπλοιο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>ΤΟΠΟΙ ΑΝΑΧΩΡΗΣΗΣ (επιβίβασης, επιστροφής, άφιξης) :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Σταθμός, αεροδρόμιο, αερολιμένας, αεροδιάδρομος (προσγείωσης, απογείωσης), πύργος ελέγχου, φώτα προσγείωσης, λιμάνι, αποβάθρα, λιμενοβραχίονα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ΤΟΠΟΙ ΠΟΡΕΙΑΣ: </w:t>
      </w:r>
      <w:r>
        <w:rPr>
          <w:rFonts w:cs="Trebuchet MS" w:ascii="Trebuchet MS" w:hAnsi="Trebuchet MS"/>
          <w:lang w:val="el-GR"/>
        </w:rPr>
        <w:t>γραμμή (σιδηροδρομική), δίκτυο (οδικό, σιδηροδρομικό), δρόμος, λεωφόρος, αρτηρία, κόμβος, εθνική οδός, αυτοκινητόδρομος, ρότα, πορεία, πτήση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lang w:val="el-GR"/>
        </w:rPr>
        <w:t>ΠΡΟΣΩΠΑ :</w:t>
      </w:r>
      <w:r>
        <w:rPr>
          <w:rFonts w:cs="Trebuchet MS" w:ascii="Trebuchet MS" w:hAnsi="Trebuchet MS"/>
          <w:lang w:val="el-GR"/>
        </w:rPr>
        <w:t xml:space="preserve"> οδηγός, συνοδηγός, σωφέρ, αμαξάς, ποδηλάτης, τροχονόμος, ναύτης, λοστρόμος, καπετάνιος, πλοίαρχος, μηχανοδηγός, ελεγκτής, κυβερνήτης, συγκυβερνήτης, ιπτάμενος, πιλότος, μηχανικός, φροντιστής, αεροσυνοδός, πλήρωμα, επιβάτες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l-GR"/>
        </w:rPr>
        <w:t xml:space="preserve">ΡΗΜΑΤΑ: </w:t>
      </w:r>
      <w:r>
        <w:rPr/>
        <w:t>πλέω, αποπλέω, συμπλέω, καταπλέω, απογειώνομαι, προσγειώνομαι, πετώ, οδηγώ, ελέγχω, επιβιβάζομαι, αποβιβάζομαι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ΟΥΣΙΑΣΤΙΚ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ΡΟΣΩΠ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ΡΗΜΑΤ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αξίδι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ουρισμό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κδρομή (ψυχαγωγική)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πίσκεψη (αρχαιολογική)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ιδιάβαση, περιήγηση, περιπλάνηση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ίπατος, οδοιπορία, πορεία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ξόρμηση, κρουαζιέρα, μετάβαση, επάνοδος, επιστροφή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ισιτήριο, διαβατήριο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ιοδεία (κάνω)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άγηση, συνοδεία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οδοχείο, κατάλυμα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οδοχειακή μονάδα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φιλοξενία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ομανία, ξενολατρ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αξιδιώτης, ταξιδευτή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ουρίστα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κδρομέα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πισκέπτη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ιηγητή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οδοιπόρο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αγός, συνοδό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οδόχος, φιλοξενούμενο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 xml:space="preserve">φιλόξενος  </w:t>
            </w:r>
            <w:r>
              <w:rPr>
                <w:rFonts w:eastAsia="Symbol" w:cs="Symbol" w:ascii="Symbol" w:hAnsi="Symbol"/>
                <w:lang w:val="el-GR"/>
              </w:rPr>
              <w:t></w:t>
            </w:r>
            <w:r>
              <w:rPr>
                <w:rFonts w:cs="Trebuchet MS" w:ascii="Trebuchet MS" w:hAnsi="Trebuchet MS"/>
                <w:lang w:val="el-GR"/>
              </w:rPr>
              <w:t xml:space="preserve"> αφιλόξενος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ξενομανής, ξενολάτρ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ταξιδεύω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επισκέπτομαι, περιφέρομαι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περιηγούμαι, περιδιαβάζω, περιπλανώμαι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 xml:space="preserve">οδοιπορώ, 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μεταβαίνω, επανέρχομαι, αναχωρώ, επιστρέφω, επανακάμπτω, επανέρχομαι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φιλοξενώ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lang w:val="el-GR"/>
        </w:rPr>
        <w:drawing>
          <wp:inline distT="0" distB="0" distL="0" distR="0">
            <wp:extent cx="9753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sectPr>
      <w:type w:val="nextPage"/>
      <w:pgSz w:w="12240" w:h="15840"/>
      <w:pgMar w:left="1080" w:right="126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3:00Z</dcterms:created>
  <dc:creator>Loulis </dc:creator>
  <dc:description/>
  <cp:keywords/>
  <dc:language>en-US</dc:language>
  <cp:lastModifiedBy>Toshiba</cp:lastModifiedBy>
  <dcterms:modified xsi:type="dcterms:W3CDTF">2021-09-20T14:21:00Z</dcterms:modified>
  <cp:revision>12</cp:revision>
  <dc:subject/>
  <dc:title>9Ο ΓΥΜΝΑΣΙΟ ΚΑΛΛΙΘΕΑΣ</dc:title>
</cp:coreProperties>
</file>