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ότητα 6. Τα επαναστατικά κινήματα των ετών 1820 – 1821 στην Ευρώπ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ολιτικές διεκδικήσεις των λαών μετά το Συνέδριο της Βιέννη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Ποια τρία  πολιτικά ρεύματα δημιουργήθηκαν;</w:t>
      </w:r>
    </w:p>
    <w:p>
      <w:pPr>
        <w:pStyle w:val="Normal"/>
        <w:jc w:val="both"/>
        <w:rPr/>
      </w:pPr>
      <w:r>
        <w:rPr/>
        <w:t>-  ……………………………………………………= συνταγματική μοναρχία + εκλογικά-πολιτικά δικαιώματα μόνο σε όσους είχαν περιουσία</w:t>
      </w:r>
    </w:p>
    <w:p>
      <w:pPr>
        <w:pStyle w:val="Normal"/>
        <w:jc w:val="both"/>
        <w:rPr/>
      </w:pPr>
      <w:r>
        <w:rPr/>
        <w:t>-…………………………………………………………= αβασίλευτη δημοκρατία – πολιτικά δικαιώματα σε όλους τους ενήλικες άνδρες</w:t>
      </w:r>
    </w:p>
    <w:p>
      <w:pPr>
        <w:pStyle w:val="Normal"/>
        <w:rPr/>
      </w:pPr>
      <w:r>
        <w:rPr/>
        <w:t>-………………………………………………..= οικονομική και κοινωνική ισότητ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θνικές διεκδικήσεις των λαώ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Τι υποστήριζε η αρχή των εθνοτήτων;</w:t>
      </w:r>
    </w:p>
    <w:p>
      <w:pPr>
        <w:pStyle w:val="Normal"/>
        <w:jc w:val="both"/>
        <w:rPr/>
      </w:pPr>
      <w:r>
        <w:rPr/>
        <w:t>-πληθυσμοί που ανήκουν στο ίδιο έθνος έχουν δικαίωμα να………………………………………...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-πληθυσμοί που ανήκουν στο ίδιο έθνος αλλά κατοικούν σε κράτος όπου η πλειοψηφία των κατοίκων ανήκει σε άλλο διαφορετικό έθνος, έχουν το δικαίωμα να………………………………..</w:t>
      </w:r>
    </w:p>
    <w:p>
      <w:pPr>
        <w:pStyle w:val="Normal"/>
        <w:jc w:val="both"/>
        <w:rPr/>
      </w:pPr>
      <w:r>
        <w:rPr/>
        <w:t>- Τα όρια του κράτους και τα όρια του έθνους πρέπει να ……………………………….</w:t>
      </w:r>
    </w:p>
    <w:p>
      <w:pPr>
        <w:pStyle w:val="Normal"/>
        <w:jc w:val="both"/>
        <w:rPr/>
      </w:pPr>
      <w:r>
        <w:rPr/>
        <w:t xml:space="preserve">( όρια κράτους = όρια έθνου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Ποιες ήταν οι πηγές της αρχής των εθνοτήτων;</w:t>
      </w:r>
    </w:p>
    <w:p>
      <w:pPr>
        <w:pStyle w:val="Normal"/>
        <w:jc w:val="both"/>
        <w:rPr/>
      </w:pPr>
      <w:r>
        <w:rPr/>
        <w:t xml:space="preserve">Πηγές της αρχής των εθνοτήτων ήταν </w:t>
      </w:r>
      <w:r>
        <w:rPr>
          <w:b/>
        </w:rPr>
        <w:t>α)</w:t>
      </w:r>
      <w:r>
        <w:rPr/>
        <w:t xml:space="preserve"> οι ιδέες της γαλλικής επανάστασης και συγκεκριμένα ότι το έθνος και η λαϊκή βούληση πρέπει να είναι η μόνη πηγή όλων των εξουσιών </w:t>
      </w:r>
      <w:r>
        <w:rPr>
          <w:b/>
        </w:rPr>
        <w:t>β)</w:t>
      </w:r>
      <w:r>
        <w:rPr/>
        <w:t xml:space="preserve"> η αντίδραση των λαών και ιδίως της Γερμανίας κατά της ναπολεόντειας κατοχής και η επιστροφή στις παραδόσεις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Τι είναι έθνο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>α)…………………………</w:t>
        <w:tab/>
        <w:t xml:space="preserve">           β)…………………………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7945</wp:posOffset>
                </wp:positionV>
                <wp:extent cx="34290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95250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49860</wp:posOffset>
                </wp:positionV>
                <wp:extent cx="476250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γ)………………………………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74625</wp:posOffset>
                </wp:positionV>
                <wp:extent cx="50482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Ομάδα ανθρώπων με κοινή/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66040</wp:posOffset>
                </wp:positionV>
                <wp:extent cx="409575" cy="9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27940</wp:posOffset>
                </wp:positionV>
                <wp:extent cx="238125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  <w:tab w:val="center" w:pos="4762" w:leader="none"/>
        </w:tabs>
        <w:rPr/>
      </w:pPr>
      <w:r>
        <w:rPr/>
        <w:t>δ)………………………………</w:t>
        <w:tab/>
        <w:t xml:space="preserve">                                          ε)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 ……………………………..    ότι ανήκουν σε κοινότητα με αυτά τα γνωρίσμα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Πότε σημειώθηκαν τα τρία μεγάλα επαναστατικά κύματα στην Ευρώπη;</w:t>
      </w:r>
    </w:p>
    <w:p>
      <w:pPr>
        <w:pStyle w:val="Normal"/>
        <w:rPr/>
      </w:pPr>
      <w:r>
        <w:rPr/>
        <w:t>Α)…………..-…..          Β)…………………     Γ)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Ποιες επαναστάσεις αποτέλεσαν το πρώτο μεγάλο επαναστατικό κύμα του 1820-21 στην Ευρώπη;</w:t>
      </w:r>
    </w:p>
    <w:p>
      <w:pPr>
        <w:pStyle w:val="Normal"/>
        <w:jc w:val="both"/>
        <w:rPr/>
      </w:pPr>
      <w:r>
        <w:rPr/>
        <w:t xml:space="preserve">Α) επανάσταση στην ………………….. = κατά του αυταρχικού βασιλιά Φερδινάνδου Ζ΄ με αίτημα την επαναφορά ………………………….. </w:t>
      </w:r>
      <w:r>
        <w:rPr>
          <w:rFonts w:eastAsia="Wingdings" w:cs="Wingdings" w:ascii="Wingdings" w:hAnsi="Wingdings"/>
        </w:rPr>
        <w:t></w:t>
      </w:r>
      <w:r>
        <w:rPr/>
        <w:t xml:space="preserve">εμφύλιος πόλεμος </w:t>
      </w:r>
      <w:r>
        <w:rPr>
          <w:rFonts w:eastAsia="Wingdings" w:cs="Wingdings" w:ascii="Wingdings" w:hAnsi="Wingdings"/>
        </w:rPr>
        <w:t></w:t>
      </w:r>
      <w:r>
        <w:rPr/>
        <w:t>καταπνίγηκε από την …………………… αλλά πυροδότησε………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Β) επανάσταση στην …………………………….., που τότε ήταν χωρισμένη σε πολλά μικρότερα κράτη </w:t>
      </w:r>
      <w:r>
        <w:rPr>
          <w:rFonts w:eastAsia="Wingdings" w:cs="Wingdings" w:ascii="Wingdings" w:hAnsi="Wingdings"/>
        </w:rPr>
        <w:t></w:t>
      </w:r>
      <w:r>
        <w:rPr/>
        <w:t xml:space="preserve">οργανώθηκε από τους …………………………………. </w:t>
      </w:r>
      <w:r>
        <w:rPr>
          <w:b/>
          <w:i/>
        </w:rPr>
        <w:t>(6.Τι ήταν; σελ.186-187βιβλίου 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στα βασίλεια της………………………….   , της…………………………………..και του</w:t>
      </w:r>
    </w:p>
    <w:p>
      <w:pPr>
        <w:pStyle w:val="Normal"/>
        <w:rPr/>
      </w:pPr>
      <w:r>
        <w:rPr/>
        <w:t>…………………………………………</w:t>
      </w:r>
      <w:r>
        <w:rPr/>
        <w:t>κατά της …………………………………...κυριαρχίας και</w:t>
      </w:r>
    </w:p>
    <w:p>
      <w:pPr>
        <w:pStyle w:val="Normal"/>
        <w:rPr/>
      </w:pPr>
      <w:r>
        <w:rPr/>
        <w:t xml:space="preserve">ζητούσε ………………………... και ……………………………………………….. </w:t>
      </w:r>
      <w:r>
        <w:rPr>
          <w:rFonts w:eastAsia="Wingdings" w:cs="Wingdings" w:ascii="Wingdings" w:hAnsi="Wingdings"/>
        </w:rPr>
        <w:t></w:t>
      </w:r>
      <w:r>
        <w:rPr/>
        <w:t xml:space="preserve"> καταπνίγηκε από την Ιερή Συμμαχ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επανάσταση στην ……………………………….= η πρώτη που είχε επιτυχία και οδήγησε στη δημιουργία ανεξάρτητου κράτου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46:00Z</dcterms:created>
  <dc:creator>γωγω</dc:creator>
  <dc:description/>
  <cp:keywords/>
  <dc:language>en-US</dc:language>
  <cp:lastModifiedBy>gogo</cp:lastModifiedBy>
  <dcterms:modified xsi:type="dcterms:W3CDTF">2020-11-26T21:49:00Z</dcterms:modified>
  <cp:revision>22</cp:revision>
  <dc:subject/>
  <dc:title/>
</cp:coreProperties>
</file>