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ΠΟΡΕΙΑ ΒΛΑΣΤΗΣΗΣ ΤΟΥ ΣΠΟΡΟΥ ΔΙΚΟΤΥΛΩΝ ΦΥΤΩ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858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3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ΕΛΕΓΧΟΣ ΑΝΑΤΡΟΦΟΔΟΤΗΣΗ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858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Χρόνος Υλοποίησης: 25 λεπτά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ΡΓΑΣΙ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τις παρακάτω εικόνες να γράψετε στον κάθε αριθμό το φυτικό όργανο ή τμήμα που αντιστοιχε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ικόνα 1</w:t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05445" cy="5657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544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ικόνα 2</w:t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97345" cy="5715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ικόνα 3</w:t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39840" cy="5042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-7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88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line">
    <w:name w:val="in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8:50:00Z</dcterms:created>
  <dc:creator>admin</dc:creator>
  <dc:description/>
  <cp:keywords/>
  <dc:language>en-US</dc:language>
  <cp:lastModifiedBy>JohnPC</cp:lastModifiedBy>
  <dcterms:modified xsi:type="dcterms:W3CDTF">2023-11-19T18:50:00Z</dcterms:modified>
  <cp:revision>2</cp:revision>
  <dc:subject/>
  <dc:title>Τίτλος Διδακτικού Σεναρίου:</dc:title>
</cp:coreProperties>
</file>