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UNIT 7 – LESSON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7385</wp:posOffset>
                </wp:positionH>
                <wp:positionV relativeFrom="page">
                  <wp:posOffset>1494155</wp:posOffset>
                </wp:positionV>
                <wp:extent cx="3397885" cy="342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96"/>
                              <w:gridCol w:w="355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l-GR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l-GR"/>
                                    </w:rPr>
                                    <w:t>Gre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language course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μάθημα γλώσσ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πανεπιστημιούπολ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placement test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τεστ κατάταξης – διαγνωστικό Τεσ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marbles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γλυπτ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jealous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ζηλιάρης / ζηλιά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amusement park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λούνα παρ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free admission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δωρεάν είσ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events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εκδηλώσει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exhibition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έκθε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floor plan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Κάτοψη κτιρί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exit sign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πινακίδα εξόδ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porter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αχθοφό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boarding pass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κάρτα επιβίβα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departure lounge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αίθουσα αναχωρήσε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luggage reclaim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8"/>
                                      <w:lang w:eastAsia="el-GR"/>
                                    </w:rPr>
                                    <w:t>παραλαβή αποσκευώ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269.35pt;mso-wrap-distance-left:9pt;mso-wrap-distance-right:9pt;mso-wrap-distance-top:0pt;mso-wrap-distance-bottom:0pt;margin-top:117.65pt;mso-position-vertical-relative:page;margin-left:152.55pt;mso-position-horizontal-relative:page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96"/>
                        <w:gridCol w:w="355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8"/>
                                <w:szCs w:val="28"/>
                                <w:lang w:eastAsia="el-GR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8"/>
                                <w:szCs w:val="28"/>
                                <w:lang w:eastAsia="el-GR"/>
                              </w:rPr>
                              <w:t>Gre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language course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μάθημα γλώσσ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πανεπιστημιούπολ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placement test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τεστ κατάταξης – διαγνωστικό Τεσ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marbles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γλυπτ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jealous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ζηλιάρης / ζηλιά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amusement park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λούνα παρ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free admission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δωρεάν είσ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events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εκδηλώσει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exhibition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έκθε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floor plan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Κάτοψη κτιρί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exit sign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πινακίδα εξόδ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porter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αχθοφό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boarding pass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κάρτα επιβίβα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departure lounge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αίθουσα αναχωρήσε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luggage reclaim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8"/>
                                <w:lang w:eastAsia="el-GR"/>
                              </w:rPr>
                              <w:t>παραλαβή αποσκευώ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  <w:lang w:val="en-GB"/>
        </w:rPr>
        <w:tab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  <w:lang w:val="en-GB"/>
        </w:rPr>
        <w:t xml:space="preserve">UNIT 7 – LESSON </w:t>
      </w:r>
      <w:r>
        <w:rPr>
          <w:b/>
          <w:sz w:val="32"/>
          <w:u w:val="single"/>
        </w:rPr>
        <w:t>2</w:t>
      </w:r>
    </w:p>
    <w:tbl>
      <w:tblPr>
        <w:tblW w:w="893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0"/>
        <w:gridCol w:w="4621"/>
      </w:tblGrid>
      <w:tr>
        <w:trPr>
          <w:tblHeader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Englis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4"/>
                <w:lang w:eastAsia="el-GR"/>
              </w:rPr>
              <w:t>Greek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carefu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ροσεκτικός / προσεκτική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positive about mysel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θετικός / θετική με τον εαυτό μου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advi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συμβουλή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behave better towards othe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φέρομαι καλύτερα στους άλλου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junk foo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ρόχειρο φαγητό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stare out o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χαζεύω έξω από (π.χ. το παράθυρο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invi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ροσκαλώ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gorgeou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ανέμορφος / πανέμορφη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guess what!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μάντεψε τι!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fabulous (fabb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καταπληκτικός / καταπληκτική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UNIT 7 – LESSON 3</w:t>
      </w:r>
    </w:p>
    <w:tbl>
      <w:tblPr>
        <w:tblW w:w="5847" w:type="dxa"/>
        <w:jc w:val="left"/>
        <w:tblInd w:w="7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003"/>
      </w:tblGrid>
      <w:tr>
        <w:trPr>
          <w:tblHeader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Englis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Greek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gues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μαντεύ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technological development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εχνολογικές εξελίξει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beyon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έρα από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interactiv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ιαδραστικός / διαδραστική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at the touch of a butt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με το πάτημα ενός κουμπιού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huge dom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εράστιοι θόλο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floa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αιωρούμα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abov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άνω από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reac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φτάν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virtual real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ικονική πραγματικότητα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crowd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γεμάτος κόσμο / πολυπληθή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destina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ροορισμό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withi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μέσα σε / εντό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comman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ντολή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obe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υπακού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recognis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αναγνωρίζ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immediatel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 xml:space="preserve">αμέσως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wallpap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ταπετσαρία (τοίχου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complain abou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αραπονιέμαι για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both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νοχλώ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u w:val="single"/>
        </w:rPr>
        <w:t xml:space="preserve">Αφού διαβάσεις το λεξιλόγιο, κάνε το ακόλουθο κουίζ για εξάσκηση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7"/>
          <w:szCs w:val="27"/>
          <w:lang w:eastAsia="el-GR"/>
        </w:rPr>
      </w:pPr>
      <w:r>
        <w:rPr>
          <w:rFonts w:eastAsia="Times New Roman" w:cs="Calibri"/>
          <w:b/>
          <w:bCs/>
          <w:sz w:val="27"/>
          <w:szCs w:val="27"/>
          <w:lang w:val="en-GB" w:eastAsia="el-GR"/>
        </w:rPr>
        <w:t xml:space="preserve">VOCABULARY QUIZ </w:t>
      </w:r>
      <w:r>
        <w:rPr>
          <w:rFonts w:eastAsia="Times New Roman" w:cs="Calibri"/>
          <w:b/>
          <w:bCs/>
          <w:sz w:val="27"/>
          <w:szCs w:val="27"/>
          <w:lang w:eastAsia="el-GR"/>
        </w:rPr>
        <w:t>(Αγγλικά ↔ Ελληνικά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1. What is the Greek word for </w:t>
      </w:r>
      <w:r>
        <w:rPr>
          <w:rFonts w:eastAsia="Times New Roman" w:cs="Calibri"/>
          <w:b/>
          <w:bCs/>
          <w:i/>
          <w:iCs/>
          <w:sz w:val="24"/>
          <w:szCs w:val="24"/>
          <w:lang w:val="en-US" w:eastAsia="el-GR"/>
        </w:rPr>
        <w:t>boarding pass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>?</w:t>
      </w:r>
      <w:r>
        <w:rPr>
          <w:rFonts w:eastAsia="Times New Roman" w:cs="Calibri"/>
          <w:sz w:val="24"/>
          <w:szCs w:val="24"/>
          <w:lang w:val="en-US" w:eastAsia="el-GR"/>
        </w:rPr>
        <w:br/>
      </w:r>
      <w:r>
        <w:rPr>
          <w:rFonts w:eastAsia="Times New Roman" w:cs="Calibri"/>
          <w:sz w:val="24"/>
          <w:szCs w:val="24"/>
          <w:lang w:eastAsia="el-GR"/>
        </w:rPr>
        <w:t>A. κάρτα επιβίβασης</w:t>
        <w:br/>
        <w:t>B. παραλαβή αποσκευών</w:t>
        <w:br/>
        <w:t>C. αίθουσα αναχωρήσεων</w:t>
        <w:br/>
        <w:t>D. πινακίδα εξόδου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2. Τι σημαίνει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προσεκτικός</w:t>
      </w: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 στα αγγλικά;</w:t>
      </w:r>
      <w:r>
        <w:rPr>
          <w:rFonts w:eastAsia="Times New Roman" w:cs="Calibri"/>
          <w:sz w:val="24"/>
          <w:szCs w:val="24"/>
          <w:lang w:eastAsia="el-GR"/>
        </w:rPr>
        <w:br/>
      </w:r>
      <w:r>
        <w:rPr>
          <w:rFonts w:eastAsia="Times New Roman" w:cs="Calibri"/>
          <w:sz w:val="24"/>
          <w:szCs w:val="24"/>
          <w:lang w:val="en-US" w:eastAsia="el-GR"/>
        </w:rPr>
        <w:t>A. jealous</w:t>
        <w:br/>
        <w:t>B. positive</w:t>
        <w:br/>
        <w:t>C. careful</w:t>
        <w:br/>
        <w:t>D. fabulous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3. What does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συμβουλή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mean in English?</w:t>
      </w:r>
      <w:r>
        <w:rPr>
          <w:rFonts w:eastAsia="Times New Roman" w:cs="Calibri"/>
          <w:sz w:val="24"/>
          <w:szCs w:val="24"/>
          <w:lang w:val="en-US" w:eastAsia="el-GR"/>
        </w:rPr>
        <w:br/>
        <w:t>A. advice</w:t>
        <w:br/>
        <w:t>B. obey</w:t>
        <w:br/>
        <w:t>C. complain</w:t>
        <w:br/>
        <w:t>D. floor plan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4.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Η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λέξη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μπίλιες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στα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αγγλικά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είναι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>:</w:t>
      </w:r>
      <w:r>
        <w:rPr>
          <w:rFonts w:eastAsia="Times New Roman" w:cs="Calibri"/>
          <w:sz w:val="24"/>
          <w:szCs w:val="24"/>
          <w:lang w:val="en-US" w:eastAsia="el-GR"/>
        </w:rPr>
        <w:br/>
        <w:t>A. domes</w:t>
        <w:br/>
        <w:t>B. marbles</w:t>
        <w:br/>
        <w:t>C. floats</w:t>
        <w:br/>
        <w:t>D. gadgets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5. What is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πανέμορφος</w:t>
      </w:r>
      <w:r>
        <w:rPr>
          <w:rFonts w:eastAsia="Times New Roman" w:cs="Calibri"/>
          <w:b/>
          <w:bCs/>
          <w:i/>
          <w:iCs/>
          <w:sz w:val="24"/>
          <w:szCs w:val="24"/>
          <w:lang w:val="en-US" w:eastAsia="el-GR"/>
        </w:rPr>
        <w:t xml:space="preserve"> /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πανέμορφη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in English?</w:t>
      </w:r>
      <w:r>
        <w:rPr>
          <w:rFonts w:eastAsia="Times New Roman" w:cs="Calibri"/>
          <w:sz w:val="24"/>
          <w:szCs w:val="24"/>
          <w:lang w:val="en-US" w:eastAsia="el-GR"/>
        </w:rPr>
        <w:br/>
        <w:t>A. jealous</w:t>
        <w:br/>
        <w:t>B. fabulous</w:t>
        <w:br/>
        <w:t>C. interactive</w:t>
        <w:br/>
        <w:t>D. gorgeous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6. Τι σημαίνει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ενοχλώ</w:t>
      </w: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 στα αγγλικά;</w:t>
      </w:r>
      <w:r>
        <w:rPr>
          <w:rFonts w:eastAsia="Times New Roman" w:cs="Calibri"/>
          <w:sz w:val="24"/>
          <w:szCs w:val="24"/>
          <w:lang w:eastAsia="el-GR"/>
        </w:rPr>
        <w:br/>
      </w:r>
      <w:r>
        <w:rPr>
          <w:rFonts w:eastAsia="Times New Roman" w:cs="Calibri"/>
          <w:sz w:val="24"/>
          <w:szCs w:val="24"/>
          <w:lang w:val="en-US" w:eastAsia="el-GR"/>
        </w:rPr>
        <w:t>A. float</w:t>
        <w:br/>
        <w:t>B. reach</w:t>
        <w:br/>
        <w:t>C. guess</w:t>
        <w:br/>
        <w:t>D. bother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7. How do you say </w:t>
      </w:r>
      <w:r>
        <w:rPr>
          <w:rFonts w:eastAsia="Times New Roman" w:cs="Calibri"/>
          <w:b/>
          <w:bCs/>
          <w:i/>
          <w:iCs/>
          <w:sz w:val="24"/>
          <w:szCs w:val="24"/>
          <w:lang w:val="en-US" w:eastAsia="el-GR"/>
        </w:rPr>
        <w:t>placement test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in Greek?</w:t>
      </w:r>
      <w:r>
        <w:rPr>
          <w:rFonts w:eastAsia="Times New Roman" w:cs="Calibri"/>
          <w:sz w:val="24"/>
          <w:szCs w:val="24"/>
          <w:lang w:val="en-US" w:eastAsia="el-GR"/>
        </w:rPr>
        <w:br/>
      </w:r>
      <w:r>
        <w:rPr>
          <w:rFonts w:eastAsia="Times New Roman" w:cs="Calibri"/>
          <w:sz w:val="24"/>
          <w:szCs w:val="24"/>
          <w:lang w:eastAsia="el-GR"/>
        </w:rPr>
        <w:t>A. τεχνολογική πρόοδος</w:t>
        <w:br/>
        <w:t>B. τεστ κατάταξης</w:t>
        <w:br/>
        <w:t>C. κάρτα επιβίβασης</w:t>
        <w:br/>
        <w:t>D. μάθημα γλώσσας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8. Τι σημαίνει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εκδηλώσεις</w:t>
      </w: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 στα αγγλικά;</w:t>
      </w:r>
      <w:r>
        <w:rPr>
          <w:rFonts w:eastAsia="Times New Roman" w:cs="Calibri"/>
          <w:sz w:val="24"/>
          <w:szCs w:val="24"/>
          <w:lang w:eastAsia="el-GR"/>
        </w:rPr>
        <w:br/>
      </w:r>
      <w:r>
        <w:rPr>
          <w:rFonts w:eastAsia="Times New Roman" w:cs="Calibri"/>
          <w:sz w:val="24"/>
          <w:szCs w:val="24"/>
          <w:lang w:val="en-US" w:eastAsia="el-GR"/>
        </w:rPr>
        <w:t>A. events</w:t>
        <w:br/>
        <w:t>B. exhibitions</w:t>
        <w:br/>
        <w:t>C. destinations</w:t>
        <w:br/>
        <w:t>D. recognitions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9. What is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μαζεμένος</w:t>
      </w:r>
      <w:r>
        <w:rPr>
          <w:rFonts w:eastAsia="Times New Roman" w:cs="Calibri"/>
          <w:b/>
          <w:bCs/>
          <w:i/>
          <w:i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κόσμος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in English (from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γεμάτος</w:t>
      </w:r>
      <w:r>
        <w:rPr>
          <w:rFonts w:eastAsia="Times New Roman" w:cs="Calibri"/>
          <w:b/>
          <w:bCs/>
          <w:i/>
          <w:i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κόσμο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>)?</w:t>
      </w:r>
      <w:r>
        <w:rPr>
          <w:rFonts w:eastAsia="Times New Roman" w:cs="Calibri"/>
          <w:sz w:val="24"/>
          <w:szCs w:val="24"/>
          <w:lang w:val="en-US" w:eastAsia="el-GR"/>
        </w:rPr>
        <w:br/>
        <w:t>A. famous</w:t>
        <w:br/>
        <w:t>B. huge</w:t>
        <w:br/>
        <w:t>C. crowded</w:t>
        <w:br/>
        <w:t>D. massive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10.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Η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φράση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φέρομαι</w:t>
      </w:r>
      <w:r>
        <w:rPr>
          <w:rFonts w:eastAsia="Times New Roman" w:cs="Calibri"/>
          <w:b/>
          <w:bCs/>
          <w:i/>
          <w:i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καλύτερα</w:t>
      </w:r>
      <w:r>
        <w:rPr>
          <w:rFonts w:eastAsia="Times New Roman" w:cs="Calibri"/>
          <w:b/>
          <w:bCs/>
          <w:i/>
          <w:i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στους</w:t>
      </w:r>
      <w:r>
        <w:rPr>
          <w:rFonts w:eastAsia="Times New Roman" w:cs="Calibri"/>
          <w:b/>
          <w:bCs/>
          <w:i/>
          <w:i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άλλους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σημαίνει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>:</w:t>
      </w:r>
      <w:r>
        <w:rPr>
          <w:rFonts w:eastAsia="Times New Roman" w:cs="Calibri"/>
          <w:sz w:val="24"/>
          <w:szCs w:val="24"/>
          <w:lang w:val="en-US" w:eastAsia="el-GR"/>
        </w:rPr>
        <w:br/>
        <w:t>A. behave better towards others</w:t>
        <w:br/>
        <w:t>B. float above others</w:t>
        <w:br/>
        <w:t>C. act polite in groups</w:t>
        <w:br/>
        <w:t>D. reach out socially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eastAsia="Times New Roman" w:cs="Calibri"/>
          <w:b/>
          <w:b/>
          <w:bCs/>
          <w:sz w:val="28"/>
          <w:szCs w:val="27"/>
          <w:u w:val="single"/>
          <w:lang w:val="en-GB" w:eastAsia="el-GR"/>
        </w:rPr>
      </w:pPr>
      <w:r>
        <w:rPr>
          <w:rFonts w:eastAsia="Times New Roman" w:cs="Calibri"/>
          <w:b/>
          <w:bCs/>
          <w:sz w:val="28"/>
          <w:szCs w:val="27"/>
          <w:u w:val="single"/>
          <w:lang w:val="en-GB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8"/>
          <w:szCs w:val="27"/>
          <w:u w:val="single"/>
          <w:lang w:eastAsia="el-GR"/>
        </w:rPr>
      </w:pPr>
      <w:r>
        <w:rPr>
          <w:rFonts w:eastAsia="Times New Roman" w:cs="Calibri"/>
          <w:b/>
          <w:bCs/>
          <w:sz w:val="28"/>
          <w:szCs w:val="27"/>
          <w:u w:val="single"/>
          <w:lang w:val="en-GB" w:eastAsia="el-GR"/>
        </w:rPr>
        <w:t>Vocabulary Quiz</w:t>
      </w:r>
      <w:r>
        <w:rPr>
          <w:rFonts w:eastAsia="Times New Roman" w:cs="Calibri"/>
          <w:b/>
          <w:bCs/>
          <w:sz w:val="28"/>
          <w:szCs w:val="27"/>
          <w:u w:val="single"/>
          <w:lang w:eastAsia="el-GR"/>
        </w:rPr>
        <w:t>: Ελληνικά → Αγγλικ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1. Πώς λέγεται στα αγγλικά η λέξη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τεράστιοι θόλοι</w:t>
      </w:r>
      <w:r>
        <w:rPr>
          <w:rFonts w:eastAsia="Times New Roman" w:cs="Calibri"/>
          <w:b/>
          <w:bCs/>
          <w:sz w:val="24"/>
          <w:szCs w:val="24"/>
          <w:lang w:eastAsia="el-GR"/>
        </w:rPr>
        <w:t>;</w:t>
      </w:r>
      <w:r>
        <w:rPr>
          <w:rFonts w:eastAsia="Times New Roman" w:cs="Calibri"/>
          <w:sz w:val="24"/>
          <w:szCs w:val="24"/>
          <w:lang w:eastAsia="el-GR"/>
        </w:rPr>
        <w:br/>
      </w:r>
      <w:r>
        <w:rPr>
          <w:rFonts w:eastAsia="Times New Roman" w:cs="Calibri"/>
          <w:sz w:val="24"/>
          <w:szCs w:val="24"/>
          <w:lang w:val="en-US" w:eastAsia="el-GR"/>
        </w:rPr>
        <w:t>A. big towers</w:t>
        <w:br/>
        <w:t>B. floating roofs</w:t>
        <w:br/>
        <w:t>C. huge domes</w:t>
        <w:br/>
        <w:t>D. glass hal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2.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Τι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σημαίνει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πανεπιστημιούπολη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>;</w:t>
      </w:r>
      <w:r>
        <w:rPr>
          <w:rFonts w:eastAsia="Times New Roman" w:cs="Calibri"/>
          <w:sz w:val="24"/>
          <w:szCs w:val="24"/>
          <w:lang w:val="en-US" w:eastAsia="el-GR"/>
        </w:rPr>
        <w:br/>
        <w:t>A. university district</w:t>
        <w:br/>
        <w:t>B. campus</w:t>
        <w:br/>
        <w:t>C. educational zone</w:t>
        <w:br/>
        <w:t>D. student par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3. Η λέξη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εντολή</w:t>
      </w: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 στα αγγλικά είναι:</w:t>
      </w:r>
      <w:r>
        <w:rPr>
          <w:rFonts w:eastAsia="Times New Roman" w:cs="Calibri"/>
          <w:sz w:val="24"/>
          <w:szCs w:val="24"/>
          <w:lang w:eastAsia="el-GR"/>
        </w:rPr>
        <w:br/>
        <w:t>A. command</w:t>
        <w:br/>
        <w:t>B. order</w:t>
        <w:br/>
        <w:t>C. request</w:t>
        <w:br/>
        <w:t>D. la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4.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Πώς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μεταφράζεται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πινακίδα</w:t>
      </w:r>
      <w:r>
        <w:rPr>
          <w:rFonts w:eastAsia="Times New Roman" w:cs="Calibri"/>
          <w:b/>
          <w:bCs/>
          <w:i/>
          <w:i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εξόδου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>;</w:t>
      </w:r>
      <w:r>
        <w:rPr>
          <w:rFonts w:eastAsia="Times New Roman" w:cs="Calibri"/>
          <w:sz w:val="24"/>
          <w:szCs w:val="24"/>
          <w:lang w:val="en-US" w:eastAsia="el-GR"/>
        </w:rPr>
        <w:br/>
        <w:t>A. warning sign</w:t>
        <w:br/>
        <w:t>B. stop sign</w:t>
        <w:br/>
        <w:t>C. exit sign</w:t>
        <w:br/>
        <w:t>D. emergency lab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5. Τι σημαίνει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ζηλιάρης / ζηλιάρα</w:t>
      </w: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 στα αγγλικά;</w:t>
      </w:r>
      <w:r>
        <w:rPr>
          <w:rFonts w:eastAsia="Times New Roman" w:cs="Calibri"/>
          <w:sz w:val="24"/>
          <w:szCs w:val="24"/>
          <w:lang w:eastAsia="el-GR"/>
        </w:rPr>
        <w:br/>
      </w:r>
      <w:r>
        <w:rPr>
          <w:rFonts w:eastAsia="Times New Roman" w:cs="Calibri"/>
          <w:sz w:val="24"/>
          <w:szCs w:val="24"/>
          <w:lang w:val="en-US" w:eastAsia="el-GR"/>
        </w:rPr>
        <w:t>A. proud</w:t>
        <w:br/>
        <w:t>B. envious</w:t>
        <w:br/>
        <w:t>C. jealous</w:t>
        <w:br/>
        <w:t>D. selfis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6. Πώς λέγεται στα αγγλικά η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ταπετσαρία (τοίχου)</w:t>
      </w:r>
      <w:r>
        <w:rPr>
          <w:rFonts w:eastAsia="Times New Roman" w:cs="Calibri"/>
          <w:b/>
          <w:bCs/>
          <w:sz w:val="24"/>
          <w:szCs w:val="24"/>
          <w:lang w:eastAsia="el-GR"/>
        </w:rPr>
        <w:t>;</w:t>
      </w:r>
      <w:r>
        <w:rPr>
          <w:rFonts w:eastAsia="Times New Roman" w:cs="Calibri"/>
          <w:sz w:val="24"/>
          <w:szCs w:val="24"/>
          <w:lang w:eastAsia="el-GR"/>
        </w:rPr>
        <w:br/>
        <w:t>A. curtain</w:t>
        <w:br/>
        <w:t>B. wall cloth</w:t>
        <w:br/>
        <w:t>C. tapestry</w:t>
        <w:br/>
        <w:t>D. wallpap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7.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Η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λέξη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αναγνωρίζω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σημαίνει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>:</w:t>
      </w:r>
      <w:r>
        <w:rPr>
          <w:rFonts w:eastAsia="Times New Roman" w:cs="Calibri"/>
          <w:sz w:val="24"/>
          <w:szCs w:val="24"/>
          <w:lang w:val="en-US" w:eastAsia="el-GR"/>
        </w:rPr>
        <w:br/>
        <w:t>A. recognize</w:t>
        <w:br/>
        <w:t>B. memorize</w:t>
        <w:br/>
        <w:t>C. discover</w:t>
        <w:br/>
        <w:t>D. understand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8. Πώς λέγεται στα αγγλικά η φράση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δωρεάν είσοδος</w:t>
      </w:r>
      <w:r>
        <w:rPr>
          <w:rFonts w:eastAsia="Times New Roman" w:cs="Calibri"/>
          <w:b/>
          <w:bCs/>
          <w:sz w:val="24"/>
          <w:szCs w:val="24"/>
          <w:lang w:eastAsia="el-GR"/>
        </w:rPr>
        <w:t>;</w:t>
      </w:r>
      <w:r>
        <w:rPr>
          <w:rFonts w:eastAsia="Times New Roman" w:cs="Calibri"/>
          <w:sz w:val="24"/>
          <w:szCs w:val="24"/>
          <w:lang w:eastAsia="el-GR"/>
        </w:rPr>
        <w:br/>
      </w:r>
      <w:r>
        <w:rPr>
          <w:rFonts w:eastAsia="Times New Roman" w:cs="Calibri"/>
          <w:sz w:val="24"/>
          <w:szCs w:val="24"/>
          <w:lang w:val="en-US" w:eastAsia="el-GR"/>
        </w:rPr>
        <w:t>A. open visit</w:t>
        <w:br/>
        <w:t>B. no price</w:t>
        <w:br/>
        <w:t>C. free admission</w:t>
        <w:br/>
        <w:t>D. entr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GB" w:eastAsia="el-GR"/>
        </w:rPr>
      </w:pPr>
      <w:r>
        <w:rPr>
          <w:rFonts w:eastAsia="Times New Roman" w:cs="Calibri"/>
          <w:b/>
          <w:bCs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GB" w:eastAsia="el-GR"/>
        </w:rPr>
      </w:pPr>
      <w:r>
        <w:rPr>
          <w:rFonts w:eastAsia="Times New Roman" w:cs="Calibri"/>
          <w:b/>
          <w:bCs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9. Τι σημαίνει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συμπεριφέρομαι καλύτερα στους άλλους</w:t>
      </w:r>
      <w:r>
        <w:rPr>
          <w:rFonts w:eastAsia="Times New Roman" w:cs="Calibri"/>
          <w:b/>
          <w:bCs/>
          <w:sz w:val="24"/>
          <w:szCs w:val="24"/>
          <w:lang w:eastAsia="el-GR"/>
        </w:rPr>
        <w:t>;</w:t>
      </w:r>
      <w:r>
        <w:rPr>
          <w:rFonts w:eastAsia="Times New Roman" w:cs="Calibri"/>
          <w:sz w:val="24"/>
          <w:szCs w:val="24"/>
          <w:lang w:eastAsia="el-GR"/>
        </w:rPr>
        <w:br/>
      </w:r>
      <w:r>
        <w:rPr>
          <w:rFonts w:eastAsia="Times New Roman" w:cs="Calibri"/>
          <w:sz w:val="24"/>
          <w:szCs w:val="24"/>
          <w:lang w:val="en-US" w:eastAsia="el-GR"/>
        </w:rPr>
        <w:t>A. interact kindly</w:t>
        <w:br/>
        <w:t>B. behave better towards others</w:t>
        <w:br/>
        <w:t>C. smile more</w:t>
        <w:br/>
        <w:t>D. be more relaxed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10.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Η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λέξη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αίθουσα</w:t>
      </w:r>
      <w:r>
        <w:rPr>
          <w:rFonts w:eastAsia="Times New Roman" w:cs="Calibri"/>
          <w:b/>
          <w:bCs/>
          <w:i/>
          <w:i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  <w:t>αναχωρήσεων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στα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αγγλικά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el-GR"/>
        </w:rPr>
        <w:t>είναι</w:t>
      </w:r>
      <w:r>
        <w:rPr>
          <w:rFonts w:eastAsia="Times New Roman" w:cs="Calibri"/>
          <w:b/>
          <w:bCs/>
          <w:sz w:val="24"/>
          <w:szCs w:val="24"/>
          <w:lang w:val="en-US" w:eastAsia="el-GR"/>
        </w:rPr>
        <w:t>:</w:t>
      </w:r>
      <w:r>
        <w:rPr>
          <w:rFonts w:eastAsia="Times New Roman" w:cs="Calibri"/>
          <w:sz w:val="24"/>
          <w:szCs w:val="24"/>
          <w:lang w:val="en-US" w:eastAsia="el-GR"/>
        </w:rPr>
        <w:br/>
        <w:t>A. boarding area</w:t>
        <w:br/>
        <w:t>B. departure lounge</w:t>
        <w:br/>
        <w:t>C. travel hall</w:t>
        <w:br/>
        <w:t>D. waiting terminal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eastAsia="Times New Roman" w:cs="Calibri"/>
          <w:sz w:val="32"/>
          <w:szCs w:val="24"/>
          <w:lang w:val="en-US" w:eastAsia="el-GR"/>
        </w:rPr>
      </w:pPr>
      <w:r>
        <w:rPr>
          <w:rFonts w:eastAsia="Times New Roman" w:cs="Calibri"/>
          <w:sz w:val="32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2:00Z</dcterms:created>
  <dc:creator>Vicky P. Papadopoulou</dc:creator>
  <dc:description/>
  <dc:language>en-US</dc:language>
  <cp:lastModifiedBy>Vicky P. Papadopoulou</cp:lastModifiedBy>
  <cp:lastPrinted>2025-04-30T02:28:00Z</cp:lastPrinted>
  <dcterms:modified xsi:type="dcterms:W3CDTF">2025-04-29T23:29:00Z</dcterms:modified>
  <cp:revision>1</cp:revision>
  <dc:subject/>
  <dc:title/>
</cp:coreProperties>
</file>