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5E2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LECTIO ΧΧIX: Ο ΟΚΤΑΒΙΑΝΟΣ, Ο ΠΑΠΟΥΤΣΗΣ ΚΑΙ ΤΟ ΚΟΡΑΚΙ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en-GB"/>
        </w:rPr>
      </w:pPr>
      <w:r>
        <w:rPr>
          <w:rFonts w:cs="Trebuchet MS" w:ascii="Trebuchet MS" w:hAnsi="Trebuchet MS"/>
          <w:b/>
          <w:bCs/>
          <w:color w:val="000000"/>
          <w:lang w:val="en-GB"/>
        </w:rPr>
      </w:r>
    </w:p>
    <w:p>
      <w:pPr>
        <w:pStyle w:val="Normal"/>
        <w:shd w:fill="FFFFFF" w:val="clear"/>
        <w:spacing w:lineRule="atLeast" w:line="330" w:before="0" w:after="240"/>
        <w:jc w:val="both"/>
        <w:rPr/>
      </w:pPr>
      <w:r>
        <w:rPr>
          <w:rFonts w:cs="Trebuchet MS" w:ascii="Trebuchet MS" w:hAnsi="Trebuchet MS"/>
          <w:color w:val="000000"/>
          <w:lang w:val="en-GB"/>
        </w:rPr>
        <w:t>Cum Octavianus post victoriam Actiacam Romam rediret, homo quidam ei occurrit corvum tenens; eum instituerat haec dicere: «Ave, Caesar, victor imperator». Caesari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ult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terfui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rv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mere</w:t>
      </w:r>
      <w:r>
        <w:rPr>
          <w:rFonts w:cs="Trebuchet MS" w:ascii="Trebuchet MS" w:hAnsi="Trebuchet MS"/>
          <w:color w:val="000000"/>
        </w:rPr>
        <w:t xml:space="preserve">; </w:t>
      </w:r>
      <w:r>
        <w:rPr>
          <w:rFonts w:cs="Trebuchet MS" w:ascii="Trebuchet MS" w:hAnsi="Trebuchet MS"/>
          <w:color w:val="000000"/>
          <w:lang w:val="en-GB"/>
        </w:rPr>
        <w:t>itaqu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igint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ilib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estert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mit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  <w:lang w:val="en-GB"/>
        </w:rPr>
        <w:t>Id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xempl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utor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quend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citavit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u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rv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ocere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ar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lutationem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  <w:lang w:val="en-GB"/>
        </w:rPr>
        <w:t>Diu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oper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frustr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mpendebat</w:t>
      </w:r>
      <w:r>
        <w:rPr>
          <w:rFonts w:cs="Trebuchet MS" w:ascii="Trebuchet MS" w:hAnsi="Trebuchet MS"/>
          <w:color w:val="000000"/>
        </w:rPr>
        <w:t xml:space="preserve">; </w:t>
      </w:r>
      <w:r>
        <w:rPr>
          <w:rFonts w:cs="Trebuchet MS" w:ascii="Trebuchet MS" w:hAnsi="Trebuchet MS"/>
          <w:color w:val="000000"/>
          <w:lang w:val="en-GB"/>
        </w:rPr>
        <w:t>quotiescumqu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vi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no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respondebat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sut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ice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olebat</w:t>
      </w:r>
      <w:r>
        <w:rPr>
          <w:rFonts w:cs="Trebuchet MS" w:ascii="Trebuchet MS" w:hAnsi="Trebuchet MS"/>
          <w:color w:val="000000"/>
        </w:rPr>
        <w:t xml:space="preserve"> «</w:t>
      </w:r>
      <w:r>
        <w:rPr>
          <w:rFonts w:cs="Trebuchet MS" w:ascii="Trebuchet MS" w:hAnsi="Trebuchet MS"/>
          <w:color w:val="000000"/>
          <w:lang w:val="en-GB"/>
        </w:rPr>
        <w:t>Ole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oper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erdidi</w:t>
      </w:r>
      <w:r>
        <w:rPr>
          <w:rFonts w:cs="Trebuchet MS" w:ascii="Trebuchet MS" w:hAnsi="Trebuchet MS"/>
          <w:color w:val="000000"/>
        </w:rPr>
        <w:t xml:space="preserve">». </w:t>
      </w:r>
      <w:r>
        <w:rPr>
          <w:rFonts w:cs="Trebuchet MS" w:ascii="Trebuchet MS" w:hAnsi="Trebuchet MS"/>
          <w:color w:val="000000"/>
          <w:lang w:val="en-GB"/>
        </w:rPr>
        <w:t>Tand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rv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lutation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idici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utor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cupid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ecuniae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e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aesar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ttulit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  <w:lang w:val="en-GB"/>
        </w:rPr>
        <w:t>Audit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lutati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aesa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ixit</w:t>
      </w:r>
      <w:r>
        <w:rPr>
          <w:rFonts w:cs="Trebuchet MS" w:ascii="Trebuchet MS" w:hAnsi="Trebuchet MS"/>
          <w:color w:val="000000"/>
        </w:rPr>
        <w:t>: «</w:t>
      </w:r>
      <w:r>
        <w:rPr>
          <w:rFonts w:cs="Trebuchet MS" w:ascii="Trebuchet MS" w:hAnsi="Trebuchet MS"/>
          <w:color w:val="000000"/>
          <w:lang w:val="en-GB"/>
        </w:rPr>
        <w:t>Dom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ti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lutation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al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udio</w:t>
      </w:r>
      <w:r>
        <w:rPr>
          <w:rFonts w:cs="Trebuchet MS" w:ascii="Trebuchet MS" w:hAnsi="Trebuchet MS"/>
          <w:color w:val="000000"/>
        </w:rPr>
        <w:t xml:space="preserve">». </w:t>
      </w:r>
      <w:r>
        <w:rPr>
          <w:rFonts w:cs="Trebuchet MS" w:ascii="Trebuchet MS" w:hAnsi="Trebuchet MS"/>
          <w:color w:val="000000"/>
          <w:lang w:val="en-GB"/>
        </w:rPr>
        <w:t>T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eni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rv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ent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erbor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omin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ui</w:t>
      </w:r>
      <w:r>
        <w:rPr>
          <w:rFonts w:cs="Trebuchet MS" w:ascii="Trebuchet MS" w:hAnsi="Trebuchet MS"/>
          <w:color w:val="000000"/>
        </w:rPr>
        <w:t>: «</w:t>
      </w:r>
      <w:r>
        <w:rPr>
          <w:rFonts w:cs="Trebuchet MS" w:ascii="Trebuchet MS" w:hAnsi="Trebuchet MS"/>
          <w:color w:val="000000"/>
          <w:lang w:val="en-GB"/>
        </w:rPr>
        <w:t>Ole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oper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erdidi</w:t>
      </w:r>
      <w:r>
        <w:rPr>
          <w:rFonts w:cs="Trebuchet MS" w:ascii="Trebuchet MS" w:hAnsi="Trebuchet MS"/>
          <w:color w:val="000000"/>
        </w:rPr>
        <w:t xml:space="preserve">». </w:t>
      </w:r>
      <w:r>
        <w:rPr>
          <w:rFonts w:cs="Trebuchet MS" w:ascii="Trebuchet MS" w:hAnsi="Trebuchet MS"/>
          <w:color w:val="000000"/>
          <w:lang w:val="en-GB"/>
        </w:rPr>
        <w:t>Ad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haec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erb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ugust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risi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mitqu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v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anti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quant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null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dhuc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merat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tLeast" w:line="330"/>
        <w:jc w:val="center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ΜΕΤΑΦΡΑΣΗ ΤΟΥ ΚΕΙΜΕΝΟΥ ΧΧIX 29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Καθώς (ή: όταν) ο Οκταβιανός επέστρεφε στη Ρώμη μετά τη νίκη του στο Άκτιο, πήγε να τον συναντήσει κάποιος άνθρωπος που κρατούσε ένα κοράκι Το είχε διδάξει να λέει τα εξής: «Χαίρε, Καίσαρα, νικητή στρατηγέ». Ο Καίσαρας ενδιαφέρθηκε πολύ να αγοράσει το κοράκι˙ το αγόρασε λοιπόν για είκοσι χιλιάδες σηστερτίους. Το παράδειγμα αυτό παρακίνησε κάποιον παπουτσή να μάθει τον ίδιο χαιρετισμό σ’ ένα κοράκι. Για πολύ καιρό κόπιαζε μάταια˙ κάθε φορά που το πουλί δεν απαντούσε, ο παπουτσής συνήθιζε να λέει: «Κρίμα στον κόπο μου (ή: έχασα το λάδι και τον κόπο μου)». Επιτέλους το κοράκι έμαθε τον χαιρετισμό και ο παπουτσής θέλοντας να κερδίσει χρήματα, το έφερε στον Καίσαρα. Όταν άκουσε τον χαιρετισμό, ο Καίσαρας είπε: «Στο σπίτι ακούω αρκετούς τέτοιους χαιρετισμούς». Τότε το κοράκι θυμήθηκε (ή: τότε ήρθαν στο νου του κορακιού) τα λόγια του αφεντικού του: «Κρίμα στον κόπο μου (ή: έχασα το λάδι και τον κόπο μου)». Ακούγοντας τα λόγια αυτά, ο Αύγουστος γέλασε και αγόρασε το πουλί για τόσο (μεγάλο ποσό), για όσο δεν είχε αγοράσει κανένα (πουλί) μέχρι τότε.</w:t>
      </w:r>
      <w:r>
        <w:rPr>
          <w:rStyle w:val="Appleconvertedspace"/>
          <w:rFonts w:cs="Trebuchet MS" w:ascii="Trebuchet MS" w:hAnsi="Trebuchet MS"/>
          <w:color w:val="000000"/>
        </w:rPr>
        <w:t> </w:t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rebuchet MS" w:hAnsi="Trebuchet MS" w:cs="Trebuchet MS"/>
          <w:b/>
          <w:b/>
          <w:bCs/>
          <w:color w:val="333333"/>
          <w:lang w:val="en-GB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ΣΗΜΑΝΣΕΙΣ ΕΠΙ ΤΟΥ ΚΕΙΜΕΝΟΥ ΧΧIX 29</w:t>
      </w:r>
    </w:p>
    <w:p>
      <w:pPr>
        <w:pStyle w:val="Normal"/>
        <w:shd w:fill="FFFFFF" w:val="clear"/>
        <w:spacing w:lineRule="atLeast" w:line="330"/>
        <w:jc w:val="center"/>
        <w:rPr>
          <w:rFonts w:ascii="Trebuchet MS" w:hAnsi="Trebuchet MS" w:cs="Trebuchet MS"/>
          <w:b/>
          <w:b/>
          <w:bCs/>
          <w:color w:val="333333"/>
          <w:lang w:val="en-GB"/>
        </w:rPr>
      </w:pPr>
      <w:r>
        <w:rPr>
          <w:rFonts w:cs="Trebuchet MS" w:ascii="Trebuchet MS" w:hAnsi="Trebuchet MS"/>
          <w:b/>
          <w:bCs/>
          <w:color w:val="333333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Caesaris</w:t>
      </w:r>
      <w:r>
        <w:rPr>
          <w:rFonts w:cs="Trebuchet MS" w:ascii="Trebuchet MS" w:hAnsi="Trebuchet MS"/>
          <w:color w:val="000000"/>
        </w:rPr>
        <w:t>: γενική του ενδιαφερομένου προσώπου στο ρήμα interfu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multum</w:t>
      </w:r>
      <w:r>
        <w:rPr>
          <w:rFonts w:cs="Trebuchet MS" w:ascii="Trebuchet MS" w:hAnsi="Trebuchet MS"/>
          <w:color w:val="000000"/>
        </w:rPr>
        <w:t xml:space="preserve">: επίρρημα θετικού βαθμού </w:t>
      </w:r>
      <w:r>
        <w:rPr>
          <w:rFonts w:cs="Arial" w:ascii="Arial" w:hAnsi="Arial"/>
          <w:color w:val="000000"/>
        </w:rPr>
        <w:t>→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u w:val="single"/>
        </w:rPr>
        <w:t>Παραθετικά</w:t>
      </w:r>
      <w:r>
        <w:rPr>
          <w:rFonts w:cs="Trebuchet MS" w:ascii="Trebuchet MS" w:hAnsi="Trebuchet MS"/>
          <w:color w:val="000000"/>
        </w:rPr>
        <w:t>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plus - plurimum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milibus</w:t>
      </w:r>
      <w:r>
        <w:rPr>
          <w:rFonts w:cs="Trebuchet MS" w:ascii="Trebuchet MS" w:hAnsi="Trebuchet MS"/>
          <w:color w:val="000000"/>
        </w:rPr>
        <w:t>: αφαιρετική της συγκεκριμένης αξίας (του τιμήματος) στο ρήμα emit. Κλίνεται μόνο στον πληθυντικ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milia, milium, milibus, milia, -, milibus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sestertium</w:t>
      </w:r>
      <w:r>
        <w:rPr>
          <w:rFonts w:cs="Trebuchet MS" w:ascii="Trebuchet MS" w:hAnsi="Trebuchet MS"/>
          <w:color w:val="000000"/>
        </w:rPr>
        <w:t>: σχηματίζει δύο τύπους στη γενική πληθυντικού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sestertiorum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κα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sestertium</w:t>
      </w:r>
      <w:r>
        <w:rPr>
          <w:rFonts w:cs="Trebuchet MS" w:ascii="Trebuchet MS" w:hAnsi="Trebuchet MS"/>
          <w:color w:val="000000"/>
        </w:rPr>
        <w:t>. Λειτουργεί ως γενική διαιρετική ή ως γενική του περιεχομένου στο milibu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ttulit</w:t>
      </w:r>
      <w:r>
        <w:rPr>
          <w:rFonts w:cs="Trebuchet MS" w:ascii="Trebuchet MS" w:hAnsi="Trebuchet MS"/>
          <w:color w:val="000000"/>
        </w:rPr>
        <w:t xml:space="preserve">: β’ ενικό προστακτικής ενεστώτα </w:t>
      </w:r>
      <w:r>
        <w:rPr>
          <w:rFonts w:cs="Arial" w:ascii="Arial" w:hAnsi="Arial"/>
          <w:color w:val="000000"/>
        </w:rPr>
        <w:t>→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aff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pecuniae: γενική ως συμπλήρωμα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στο επίθετο cupidus, (γενική αντικειμενική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Αudita salutatione</w:t>
      </w:r>
      <w:r>
        <w:rPr>
          <w:rFonts w:cs="Trebuchet MS" w:ascii="Trebuchet MS" w:hAnsi="Trebuchet MS"/>
          <w:color w:val="000000"/>
        </w:rPr>
        <w:t>: ιδιάζουσα αφαιρετική απόλυτη, χρονική μετοχή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u w:val="single"/>
        </w:rPr>
        <w:t>Ανάλυση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color w:val="000000"/>
          <w:lang w:val="en-GB"/>
        </w:rPr>
        <w:t>c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aesa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lutation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udivisset</w:t>
      </w:r>
      <w:r>
        <w:rPr>
          <w:rFonts w:cs="Trebuchet MS" w:ascii="Trebuchet MS" w:hAnsi="Trebuchet MS"/>
          <w:color w:val="000000"/>
        </w:rPr>
        <w:t xml:space="preserve">/ </w:t>
      </w:r>
      <w:r>
        <w:rPr>
          <w:rFonts w:cs="Trebuchet MS" w:ascii="Trebuchet MS" w:hAnsi="Trebuchet MS"/>
          <w:color w:val="000000"/>
          <w:lang w:val="en-GB"/>
        </w:rPr>
        <w:t>postquam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color w:val="000000"/>
          <w:lang w:val="en-GB"/>
        </w:rPr>
        <w:t>ubi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ut</w:t>
      </w:r>
      <w:r>
        <w:rPr>
          <w:rFonts w:cs="Trebuchet MS" w:ascii="Trebuchet MS" w:hAnsi="Trebuchet MS"/>
          <w:color w:val="000000"/>
        </w:rPr>
        <w:t xml:space="preserve">) </w:t>
      </w:r>
      <w:r>
        <w:rPr>
          <w:rFonts w:cs="Trebuchet MS" w:ascii="Trebuchet MS" w:hAnsi="Trebuchet MS"/>
          <w:color w:val="000000"/>
          <w:lang w:val="en-GB"/>
        </w:rPr>
        <w:t>Caesa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alutation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udivit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avis</w:t>
      </w:r>
      <w:r>
        <w:rPr>
          <w:rFonts w:cs="Trebuchet MS" w:ascii="Trebuchet MS" w:hAnsi="Trebuchet MS"/>
          <w:color w:val="000000"/>
        </w:rPr>
        <w:t>: σχηματίζει δύο τύπους στην αφαιρετική ενικού: avi και av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satis</w:t>
      </w:r>
      <w:r>
        <w:rPr>
          <w:rFonts w:cs="Trebuchet MS" w:ascii="Trebuchet MS" w:hAnsi="Trebuchet MS"/>
          <w:color w:val="000000"/>
        </w:rPr>
        <w:t xml:space="preserve">: επίρρημα </w:t>
      </w:r>
      <w:r>
        <w:rPr>
          <w:rFonts w:cs="Arial" w:ascii="Arial" w:hAnsi="Arial"/>
          <w:color w:val="000000"/>
        </w:rPr>
        <w:t>→</w:t>
      </w:r>
      <w:r>
        <w:rPr>
          <w:rFonts w:cs="Trebuchet MS" w:ascii="Trebuchet MS" w:hAnsi="Trebuchet MS"/>
          <w:color w:val="000000"/>
        </w:rPr>
        <w:t xml:space="preserve"> σχηματίζε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u w:val="single"/>
        </w:rPr>
        <w:t>ελλειπτικά παραθετικά</w:t>
      </w:r>
      <w:r>
        <w:rPr>
          <w:rFonts w:cs="Trebuchet MS" w:ascii="Trebuchet MS" w:hAnsi="Trebuchet MS"/>
          <w:color w:val="000000"/>
        </w:rPr>
        <w:t>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satius</w:t>
      </w:r>
      <w:r>
        <w:rPr>
          <w:rFonts w:cs="Trebuchet MS" w:ascii="Trebuchet MS" w:hAnsi="Trebuchet MS"/>
          <w:color w:val="000000"/>
        </w:rPr>
        <w:t>, --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salutationum</w:t>
      </w:r>
      <w:r>
        <w:rPr>
          <w:rFonts w:cs="Trebuchet MS" w:ascii="Trebuchet MS" w:hAnsi="Trebuchet MS"/>
          <w:color w:val="000000"/>
        </w:rPr>
        <w:t>: γενική διαιρετική στο sati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4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domi</w:t>
      </w:r>
      <w:r>
        <w:rPr/>
        <w:t>: είναι ουσιαστικό δ’ κλίσης που δανείζεται κάποιους τύπους και από τη β’ κλίση.</w:t>
      </w:r>
    </w:p>
    <w:tbl>
      <w:tblPr>
        <w:tblW w:w="12900" w:type="dxa"/>
        <w:jc w:val="left"/>
        <w:tblInd w:w="21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094"/>
        <w:gridCol w:w="8806"/>
      </w:tblGrid>
      <w:tr>
        <w:trPr/>
        <w:tc>
          <w:tcPr>
            <w:tcW w:w="4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Domus</w:t>
              <w:br/>
              <w:t>domus -</w:t>
            </w:r>
            <w:r>
              <w:rPr>
                <w:rStyle w:val="Appleconvertedspace"/>
                <w:rFonts w:cs="Trebuchet MS" w:ascii="Trebuchet MS" w:hAnsi="Trebuchet MS"/>
                <w:lang w:val="fr-FR"/>
              </w:rPr>
              <w:t> </w:t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domi</w:t>
            </w:r>
            <w:r>
              <w:rPr>
                <w:rFonts w:cs="Trebuchet MS" w:ascii="Trebuchet MS" w:hAnsi="Trebuchet MS"/>
                <w:lang w:val="fr-FR"/>
              </w:rPr>
              <w:br/>
              <w:t>domui</w:t>
              <w:br/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domum</w:t>
            </w:r>
            <w:r>
              <w:rPr>
                <w:rFonts w:cs="Trebuchet MS" w:ascii="Trebuchet MS" w:hAnsi="Trebuchet MS"/>
                <w:lang w:val="fr-FR"/>
              </w:rPr>
              <w:br/>
              <w:t>domus</w:t>
              <w:br/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domo</w:t>
            </w:r>
          </w:p>
        </w:tc>
        <w:tc>
          <w:tcPr>
            <w:tcW w:w="88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>domus</w:t>
              <w:br/>
              <w:t>domuum,</w:t>
            </w:r>
            <w:r>
              <w:rPr>
                <w:rStyle w:val="Appleconvertedspace"/>
                <w:rFonts w:cs="Trebuchet MS" w:ascii="Trebuchet MS" w:hAnsi="Trebuchet MS"/>
                <w:lang w:val="fr-FR"/>
              </w:rPr>
              <w:t> </w:t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domorum</w:t>
            </w:r>
            <w:r>
              <w:rPr>
                <w:rFonts w:cs="Trebuchet MS" w:ascii="Trebuchet MS" w:hAnsi="Trebuchet MS"/>
                <w:lang w:val="fr-FR"/>
              </w:rPr>
              <w:br/>
              <w:t>domibus</w:t>
              <w:br/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domos</w:t>
            </w:r>
            <w:r>
              <w:rPr>
                <w:rFonts w:cs="Trebuchet MS" w:ascii="Trebuchet MS" w:hAnsi="Trebuchet MS"/>
                <w:lang w:val="fr-FR"/>
              </w:rPr>
              <w:br/>
              <w:t>domus</w:t>
              <w:br/>
              <w:t>domibus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 γενική, αιτιατική και αφαιρετική ενικού χρησιμοποιούντα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u w:val="single"/>
        </w:rPr>
        <w:t>μόνο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επιρρηματικά για να δηλώσουν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στάση, κίνηση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κα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από τόπου κίνηση/ απομάκρυνση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αντίστοιχα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BDD5E2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</w:rPr>
        <w:t>ΓΡΑΜΜΑΤΙΚΑ TΑΞΙΝΟΜΗΜΕΝΟ ΛΕΞΙΛΟΓΙΟ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  <w:u w:val="single"/>
        </w:rPr>
        <w:br/>
      </w:r>
      <w:r>
        <w:rPr>
          <w:rFonts w:cs="Trebuchet MS" w:ascii="Trebuchet MS" w:hAnsi="Trebuchet MS"/>
          <w:b/>
          <w:bCs/>
          <w:color w:val="333333"/>
          <w:u w:val="single"/>
        </w:rPr>
        <w:t>ΟΥΣΙΑΣΤΙΚΑ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΄ κλίση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victoria –ae: θηλυκό</w:t>
              <w:br/>
              <w:t xml:space="preserve">Roma –ae: θηλυ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έχει πληθυντικό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 xml:space="preserve">opera –ae: θηλυ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ετερόσημο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(opera –ae = η εργασία, operae -arum = οι μισθωτοί εργάτες)</w:t>
              <w:br/>
              <w:t xml:space="preserve">pecunia –ae: θηλυ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έχει πληθυντι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Β΄ κλίση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Octavianus –i 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έχει πληθυντικό</w:t>
              <w:br/>
              <w:t>corvus –i: αρσενικό</w:t>
              <w:br/>
              <w:t xml:space="preserve">sestertius –ii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γενική πληθυντικού: sestertiorum/ sestertium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exemplum –i: ουδέτερο</w:t>
              <w:br/>
              <w:t xml:space="preserve">oleum –i: ουδέτερο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έχει πληθυντικό</w:t>
              <w:br/>
              <w:t>verbum –i: ουδέτερο</w:t>
              <w:br/>
              <w:t xml:space="preserve">Augustus –i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έχει πληθυντικό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dominus –i: αρσενι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Γ΄ κλίση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homo –inis: αρσενικό</w:t>
              <w:br/>
              <w:t xml:space="preserve">Caesar –aris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έχει πληθυντικό</w:t>
              <w:br/>
              <w:t>victor –oris: αρσενικό</w:t>
              <w:br/>
              <w:t>imperator –oris: αρσενικό</w:t>
              <w:br/>
              <w:t>sutor –oris: αρσενικό</w:t>
              <w:br/>
              <w:t>salutatio –onis: θηλυκό</w:t>
              <w:br/>
              <w:t xml:space="preserve">avis –is: θηλυ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αφαιρετική ενικού: avi/ ave</w:t>
            </w:r>
            <w:r>
              <w:rPr>
                <w:rFonts w:cs="Trebuchet MS" w:ascii="Trebuchet MS" w:hAnsi="Trebuchet MS"/>
                <w:color w:val="000000"/>
              </w:rPr>
              <w:br/>
              <w:t>mens –ntis: θηλυ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Δ΄ κλίση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domus –us (θηλ.) = το σπίτι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ανείζεται και κάποιους τύπους από τη β’ κλίση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Η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γενική (domi), η αιτιατική (domum) και η αφαιρετική ενικού (domo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Χρησιμοποιούνται μόνο επιρρηματικά για να δηλώσουν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στάση, κίνηση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και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από τόπου κίνηση/ απομάκρυνση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αντίστοιχα.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ΕΠΙΘΕΤΑ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Β΄ κλίση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Actiacus, –a, –um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αραθετικά</w:t>
              <w:br/>
              <w:t xml:space="preserve">cupidus, –a, –um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  <w:u w:val="single"/>
              </w:rPr>
              <w:t>Παραθετικά</w:t>
            </w:r>
            <w:r>
              <w:rPr>
                <w:rFonts w:cs="Trebuchet MS" w:ascii="Trebuchet MS" w:hAnsi="Trebuchet MS"/>
                <w:color w:val="000000"/>
              </w:rPr>
              <w:t>: cupidior, –ior, –ius, cupidissimus, –a, –um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Γ΄ κλίση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par, par, par (-is)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αραθετικά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Αριθμητικά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viginti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απόλυτο αριθμητικό (άκλιτο)</w:t>
              <w:br/>
              <w:t xml:space="preserve">milibus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απόλυτο αριθμητικό: mille (ενικός): άκλιτο. Δεν σχηματίζει παραθετικά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ΑΝΤΩΝΥΜΙΕΣ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quidam, quaedam, quoddam (αόριστη επιθετική)</w:t>
              <w:br/>
              <w:t>is, ea, id (οριστική - επαναληπτική)</w:t>
              <w:br/>
              <w:t>hic, haec, hoc (δεικτική)</w:t>
              <w:br/>
              <w:t>talis, talis, tale (δεικτική)</w:t>
              <w:br/>
              <w:t>suus, sua, sum (κτητική, για έναν κτήτορα)</w:t>
              <w:br/>
              <w:t>tantus, tanta, tantum (δεικτική)</w:t>
              <w:br/>
              <w:t>quantus, quanta, quantum (αναφορική)</w:t>
              <w:br/>
              <w:t>nullus, nulla, nullum (αντωνυμικό επίθετο)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ΡΗΜΑΤΑ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η Συζυγία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ito, incitavi, incitatum, incitā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η Συζυγία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>tene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tenu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ten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ten</w:t>
            </w:r>
            <w:r>
              <w:rPr>
                <w:rFonts w:cs="Trebuchet MS" w:ascii="Trebuchet MS" w:hAnsi="Trebuchet MS"/>
                <w:color w:val="000000"/>
              </w:rPr>
              <w:t>ē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doce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docu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doc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doc</w:t>
            </w:r>
            <w:r>
              <w:rPr>
                <w:rFonts w:cs="Trebuchet MS" w:ascii="Trebuchet MS" w:hAnsi="Trebuchet MS"/>
                <w:color w:val="000000"/>
              </w:rPr>
              <w:t>ē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sponde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spond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spon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spond</w:t>
            </w:r>
            <w:r>
              <w:rPr>
                <w:rFonts w:cs="Trebuchet MS" w:ascii="Trebuchet MS" w:hAnsi="Trebuchet MS"/>
                <w:color w:val="000000"/>
              </w:rPr>
              <w:t>ē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ole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olitus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ol</w:t>
            </w:r>
            <w:r>
              <w:rPr>
                <w:rFonts w:cs="Trebuchet MS" w:ascii="Trebuchet MS" w:hAnsi="Trebuchet MS"/>
                <w:color w:val="000000"/>
              </w:rPr>
              <w:t>ē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t xml:space="preserve"> (ημιαποθετικό)</w:t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ide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is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i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id</w:t>
            </w:r>
            <w:r>
              <w:rPr>
                <w:rFonts w:cs="Trebuchet MS" w:ascii="Trebuchet MS" w:hAnsi="Trebuchet MS"/>
                <w:color w:val="000000"/>
              </w:rPr>
              <w:t>ē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η Συζυγία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occurro, occurri/occucurri, occursum, occurr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instituo, institui, institutum, institu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 xml:space="preserve">dico, dixi, dictum, dicĕre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β’ ενικό προστακτικής ενεστώτα: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dic</w:t>
            </w:r>
            <w:r>
              <w:rPr>
                <w:rFonts w:cs="Trebuchet MS" w:ascii="Trebuchet MS" w:hAnsi="Trebuchet MS"/>
                <w:color w:val="000000"/>
              </w:rPr>
              <w:br/>
              <w:t>emo, emi, emptum, em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impendo, impendi, impensum, impend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perdo, perdidi, perditum, perd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disco, didici, -, discĕ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η Συζυγία</w:t>
            </w:r>
          </w:p>
        </w:tc>
      </w:tr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lang w:val="fr-FR"/>
              </w:rPr>
              <w:t>audio, audivi, auditum, audī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fr-FR"/>
              </w:rPr>
              <w:t> </w:t>
            </w:r>
            <w:r>
              <w:rPr>
                <w:rFonts w:cs="Trebuchet MS" w:ascii="Trebuchet MS" w:hAnsi="Trebuchet MS"/>
                <w:color w:val="000000"/>
                <w:lang w:val="fr-FR"/>
              </w:rPr>
              <w:br/>
              <w:t>venio, veni, ventum, venī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fr-F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ΑΝΩΜΑΛΑ ΡΗΜΑΤΑ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redeo, redii, reditum, redīre</w:t>
              <w:br/>
              <w:t>avēre (ελλειπτικό)</w:t>
              <w:br/>
              <w:t>interest, interfuit, interesse (απρόσωπο)</w:t>
              <w:br/>
              <w:t xml:space="preserve">affero, attuli, allatum, afferre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β’ ενικό προστακτικής ενεστώτα: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affer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ΡΡΗΜΑΤΑ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multum (</w:t>
            </w:r>
            <w:r>
              <w:rPr>
                <w:rFonts w:cs="Trebuchet MS" w:ascii="Trebuchet MS" w:hAnsi="Trebuchet MS"/>
                <w:color w:val="000000"/>
                <w:u w:val="single"/>
              </w:rPr>
              <w:t>Παραθετικά</w:t>
            </w:r>
            <w:r>
              <w:rPr>
                <w:rFonts w:cs="Trebuchet MS" w:ascii="Trebuchet MS" w:hAnsi="Trebuchet MS"/>
                <w:color w:val="000000"/>
              </w:rPr>
              <w:t>: plus, plurimum)</w:t>
              <w:br/>
              <w:t>diu (</w:t>
            </w:r>
            <w:r>
              <w:rPr>
                <w:rFonts w:cs="Trebuchet MS" w:ascii="Trebuchet MS" w:hAnsi="Trebuchet MS"/>
                <w:color w:val="000000"/>
                <w:u w:val="single"/>
              </w:rPr>
              <w:t>Παραθετικά</w:t>
            </w:r>
            <w:r>
              <w:rPr>
                <w:rFonts w:cs="Trebuchet MS" w:ascii="Trebuchet MS" w:hAnsi="Trebuchet MS"/>
                <w:color w:val="000000"/>
              </w:rPr>
              <w:t>: diutius, diutissime)</w:t>
              <w:br/>
              <w:t>frustra</w:t>
              <w:br/>
              <w:t>tandem</w:t>
              <w:br/>
              <w:t>satis (</w:t>
            </w:r>
            <w:r>
              <w:rPr>
                <w:rFonts w:cs="Trebuchet MS" w:ascii="Trebuchet MS" w:hAnsi="Trebuchet MS"/>
                <w:color w:val="000000"/>
                <w:u w:val="single"/>
              </w:rPr>
              <w:t>Παραθετικά</w:t>
            </w:r>
            <w:r>
              <w:rPr>
                <w:rFonts w:cs="Trebuchet MS" w:ascii="Trebuchet MS" w:hAnsi="Trebuchet MS"/>
                <w:color w:val="000000"/>
              </w:rPr>
              <w:t>: satius, -)</w:t>
              <w:br/>
              <w:t>tum</w:t>
              <w:br/>
              <w:t>adhuc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ΠΡΟΘΕΣΕΙΣ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st (+ αιτιατική)</w:t>
              <w:br/>
              <w:t>in (+ αιτιατική)</w:t>
              <w:br/>
              <w:t>ad (+ αιτιατική)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ΣΥΝΔΕΣΜΟΙ</w:t>
      </w:r>
    </w:p>
    <w:tbl>
      <w:tblPr>
        <w:tblW w:w="13515" w:type="dxa"/>
        <w:jc w:val="left"/>
        <w:tblInd w:w="-23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15"/>
      </w:tblGrid>
      <w:tr>
        <w:trPr/>
        <w:tc>
          <w:tcPr>
            <w:tcW w:w="13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cum (χρονικός, ιστορικός-διηγηματικός)</w:t>
              <w:br/>
              <w:t>itaque (συμπερασματικός - παρατακτικός)</w:t>
              <w:br/>
              <w:t>ut (βουλητικός)</w:t>
              <w:br/>
              <w:t>quotiescumque (χρονικός - επαναληπτικός)</w:t>
              <w:br/>
              <w:t>et (συμπλεκτικός)</w:t>
              <w:br/>
              <w:t xml:space="preserve">-que (συμπλεκτικός)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εγκλιτικ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6:00Z</dcterms:created>
  <dc:creator>harisios76@gmail.com</dc:creator>
  <dc:description/>
  <dc:language>en-US</dc:language>
  <cp:lastModifiedBy>harisios76@gmail.com</cp:lastModifiedBy>
  <cp:lastPrinted>2021-11-15T18:33:00Z</cp:lastPrinted>
  <dcterms:modified xsi:type="dcterms:W3CDTF">2021-11-15T16:36:00Z</dcterms:modified>
  <cp:revision>2</cp:revision>
  <dc:subject/>
  <dc:title>LECTIO ΧΧIX: Ο ΟΚΤΑΒΙΑΝΟΣ, Ο ΠΑΠΟΥΤΣΗΣ ΚΑΙ ΤΟ ΚΟΡΑΚΙ</dc:title>
</cp:coreProperties>
</file>