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DD5E2" w:val="clear"/>
        <w:spacing w:lineRule="atLeast" w:line="315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CTIO ΧΧXVIII: Η μοίρα της Καικιλίας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hd w:fill="FFFFFF" w:val="clear"/>
        <w:spacing w:lineRule="atLeast" w:line="330" w:before="0" w:after="240"/>
        <w:jc w:val="both"/>
        <w:rPr/>
      </w:pPr>
      <w:r>
        <w:rPr>
          <w:rFonts w:cs="Arial" w:ascii="Arial" w:hAnsi="Arial"/>
          <w:color w:val="000000"/>
          <w:lang w:val="en-GB"/>
        </w:rPr>
        <w:t>Caecilia, uxor Metelli, dum more prisco omen nuptiale petit filiae sororis, ipsa fecit omen. Na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in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sacell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quoda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noct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c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soror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fil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persedeba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expectabatqu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d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aliqu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vox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congruen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proposit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audiretur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GB"/>
        </w:rPr>
        <w:t>Tande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puell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GB"/>
        </w:rPr>
        <w:t>long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mor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stand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fess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GB"/>
        </w:rPr>
        <w:t>rogavi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matertera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en-GB"/>
        </w:rPr>
        <w:t>u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sib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paulispe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loc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GB"/>
        </w:rPr>
        <w:t>cedere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lang w:val="en-GB"/>
        </w:rPr>
        <w:t>Tum Caecilia puellae dixit: “ego libenter tibi mea sede cedo”. Hoc dictum paulo post res ipsa confirmavit. Nam mortua est Caecilia, quam Metellus, dum vixit, multum amavit; postea is puellam in matrimonium duxit.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ΜΕΤΑΦΡΑΣΗ ΤΟΥ ΚΕΙΜΕΝΟΥ ΧΧXVIII=38</w:t>
      </w:r>
    </w:p>
    <w:p>
      <w:pPr>
        <w:pStyle w:val="Normal"/>
        <w:shd w:fill="FFFFFF" w:val="clear"/>
        <w:spacing w:lineRule="atLeast" w: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Η Καικιλία, η σύζυγος του Μετέλλου, ενώ επιδίωκε την εμφάνιση κάποιου γαμήλιου οιωνού για την κόρη της αδελφής της, σύμφωνα με τις πατροπαράδοτες συνήθειες, δημιούργησε η ίδια οιωνό. Μια νύχτα δηλαδή καθόταν με την κόρη της αδελφής (της) σε κάποιο μικρό ιερό και περίμενε μέχρις ότου ακουστεί κάποια φωνή που να ανταποκρινόταν στον σκοπό τους. Τελικά η κοπέλα, κουρασμένη από την πολλή ορθοστασία, ζήτησε από τη θεία (της) να της παραχωρήσει για λίγο τη θέση της. Τότε η Καικιλία είπε στην κοπέλα: «εγώ ευχαρίστως σου παραχωρώ τη θέση μου». Αυτόν τον λόγο λίγο αργότερα επιβεβαίωσε η ίδια η πραγματικότητα. Πέθανε δηλαδή η Καικιλία, την οποία ο Μέτελλος, όσο ζούσε, την αγάπησε πολύ· αργότερα αυτός παντρεύτηκε την κοπέλα (οδήγησε την κοπέλα σε γάμο).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u w:val="single"/>
        </w:rPr>
        <w:t>ΕΠΙΣΗΜΑΝΣΕΙΣ ΕΠΙ ΤΟΥ ΚΕΙΜΕΝΟΥ ΧΧXVIII=38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xor: ομοιόπτωτος προσδιορισμός, παράθεση στο Caecil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: αφαιρετική οργανική του τρόπο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iae: δοτική προσωπική χαριστική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cte: αφαιρετική του χρόνου [αφαιρ. nocte &amp; noctu]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gruens: επιθετική μετοχή ως επιθετικός προσδιορισμός στο vox [ανάλυση σε:quae congruebat] [Οι αρχικοί χρόνοι του ρήματος είναι congruo, congrui, -, congruĕre. Ο συγκριτικός και υπερθετικός βαθμός είναι congruentior, -ior, -ius / congruentissimus, -a, -um]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a: αφαιρετική της αιτίας και συγκεκριμένα του εξωτερικού αναγκαστικού αιτίου στη λέξη fessa [ρήματα ή επίθετα που δηλώνουν σωματική ή ψυχική ταλαιπωρία, αρρώστια ή κόπωση συντάσσονται με αφαιρετική της αιτίας, απρόθετη ή εμπρόθετη]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i: γενική γερουνδίου ως συμπλήρωμα, γενική αντικειμενική στο mora [Οι αρχικοί χρόνοι του ρήματος sto είναι sto,steti,statum,stare]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30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ssa: επιρρηματικό κατηγορούμενο του τρόπο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450" w:right="22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ellam in matrimonium duco: πρβλ. με την αρχαία ελληνική γλώσσα: ἂγομαι γυναĩκα = νυμφεύομαι.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shd w:fill="BDD5E2" w:val="clear"/>
        <w:spacing w:lineRule="atLeast" w:line="315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ΓΡΑΜΜΑΤΙΚΑ TΑΞΙΝΟΜΗΜΕΝΟ ΛΕΞΙΛΟΓΙΟ</w:t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3"/>
          <w:szCs w:val="23"/>
        </w:rPr>
        <w:br/>
      </w:r>
      <w:r>
        <w:rPr>
          <w:rFonts w:cs="Trebuchet MS" w:ascii="Trebuchet MS" w:hAnsi="Trebuchet MS"/>
          <w:b/>
          <w:bCs/>
          <w:color w:val="333333"/>
          <w:u w:val="single"/>
        </w:rPr>
        <w:t>ΟΥΣΙΑΣΤΙΚΑ</w:t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A΄ κλίση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Caecilia -ae: θηλυκό (ως κύριο όνομα δεν σχηματίζει κατά κανόνα πληθυντικό) </w:t>
              <w:br/>
              <w:t>filia -ae: θηλυκό (δοτική και αφαιρετική πληθυντικού filiis &amp; filiabus)</w:t>
              <w:br/>
              <w:t>puella -ae: θηλυκό</w:t>
              <w:br/>
              <w:t>mora -ae: θηλυκό</w:t>
              <w:br/>
              <w:t>matertera -ae: θηλυκό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Β΄ κλίση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etellus -i: αρσενικό (ως κύριο όνομα δεν διαθέτει κατά κανόνα πληθυντικό)</w:t>
              <w:br/>
              <w:t>sacellum -i: ουδέτερο</w:t>
              <w:br/>
              <w:t>locus -i: αρσενικό [στον πληθυντικό είναι ετερογενές: είναι και αρσενικό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loci</w:t>
            </w:r>
            <w:r>
              <w:rPr>
                <w:rFonts w:cs="Trebuchet MS" w:ascii="Trebuchet MS" w:hAnsi="Trebuchet MS"/>
                <w:color w:val="000000"/>
              </w:rPr>
              <w:t xml:space="preserve"> -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orum</w:t>
            </w:r>
            <w:r>
              <w:rPr>
                <w:rFonts w:cs="Trebuchet MS" w:ascii="Trebuchet MS" w:hAnsi="Trebuchet MS"/>
                <w:color w:val="000000"/>
              </w:rPr>
              <w:t xml:space="preserve"> (χωρία βιβλίων): και ουδέτερο: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loca</w:t>
            </w:r>
            <w:r>
              <w:rPr>
                <w:rFonts w:cs="Trebuchet MS" w:ascii="Trebuchet MS" w:hAnsi="Trebuchet MS"/>
                <w:color w:val="000000"/>
              </w:rPr>
              <w:t xml:space="preserve"> -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orum</w:t>
            </w:r>
            <w:r>
              <w:rPr>
                <w:rFonts w:cs="Trebuchet MS" w:ascii="Trebuchet MS" w:hAnsi="Trebuchet MS"/>
                <w:color w:val="000000"/>
              </w:rPr>
              <w:t xml:space="preserve"> (τόποι, περιοχές)] </w:t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ropositum</w:t>
            </w:r>
            <w:r>
              <w:rPr>
                <w:rFonts w:cs="Trebuchet MS" w:ascii="Trebuchet MS" w:hAnsi="Trebuchet MS"/>
                <w:color w:val="000000"/>
              </w:rPr>
              <w:t xml:space="preserve"> -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i</w:t>
            </w:r>
            <w:r>
              <w:rPr>
                <w:rFonts w:cs="Trebuchet MS" w:ascii="Trebuchet MS" w:hAnsi="Trebuchet MS"/>
                <w:color w:val="000000"/>
              </w:rPr>
              <w:t xml:space="preserve">: ουδέτερο (στην πραγματικότητα πρόκειται για ουδέτερο μετοχής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 xml:space="preserve">παθητικού παρακειμένου του ρήματος της γ΄ συζυγίας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ropono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sui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si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propon</w:t>
            </w:r>
            <w:r>
              <w:rPr>
                <w:rFonts w:cs="Trebuchet MS" w:ascii="Trebuchet MS" w:hAnsi="Trebuchet MS"/>
                <w:color w:val="000000"/>
              </w:rPr>
              <w:t>ĕ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re</w:t>
            </w:r>
            <w:r>
              <w:rPr>
                <w:rFonts w:cs="Trebuchet MS" w:ascii="Trebuchet MS" w:hAnsi="Trebuchet MS"/>
                <w:color w:val="000000"/>
              </w:rPr>
              <w:t>)</w:t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dictum</w:t>
            </w:r>
            <w:r>
              <w:rPr>
                <w:rFonts w:cs="Trebuchet MS" w:ascii="Trebuchet MS" w:hAnsi="Trebuchet MS"/>
                <w:color w:val="000000"/>
              </w:rPr>
              <w:t xml:space="preserve"> -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i</w:t>
            </w:r>
            <w:r>
              <w:rPr>
                <w:rFonts w:cs="Trebuchet MS" w:ascii="Trebuchet MS" w:hAnsi="Trebuchet MS"/>
                <w:color w:val="000000"/>
              </w:rPr>
              <w:t xml:space="preserve">: ουδέτερο (στην πραγματικότητα προέρχεται από το ουδέτερο μετοχής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παθητικού παρακειμένου του ρήματος της γ΄συζυγίας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dic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dix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dic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dic</w:t>
            </w:r>
            <w:r>
              <w:rPr>
                <w:rFonts w:cs="Trebuchet MS" w:ascii="Trebuchet MS" w:hAnsi="Trebuchet MS"/>
                <w:color w:val="000000"/>
              </w:rPr>
              <w:t>ĕ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re</w:t>
            </w:r>
            <w:r>
              <w:rPr>
                <w:rFonts w:cs="Trebuchet MS" w:ascii="Trebuchet MS" w:hAnsi="Trebuchet MS"/>
                <w:color w:val="000000"/>
              </w:rPr>
              <w:t>)</w:t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matrimonium</w:t>
            </w:r>
            <w:r>
              <w:rPr>
                <w:rFonts w:cs="Trebuchet MS" w:ascii="Trebuchet MS" w:hAnsi="Trebuchet MS"/>
                <w:color w:val="000000"/>
              </w:rPr>
              <w:t xml:space="preserve"> -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ii</w:t>
            </w:r>
            <w:r>
              <w:rPr>
                <w:rFonts w:cs="Trebuchet MS" w:ascii="Trebuchet MS" w:hAnsi="Trebuchet MS"/>
                <w:color w:val="000000"/>
              </w:rPr>
              <w:t>(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i</w:t>
            </w:r>
            <w:r>
              <w:rPr>
                <w:rFonts w:cs="Trebuchet MS" w:ascii="Trebuchet MS" w:hAnsi="Trebuchet MS"/>
                <w:color w:val="000000"/>
              </w:rPr>
              <w:t>): ουδέτερο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Γ΄ κλίση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uxor -oris: θηλυκό </w:t>
              <w:br/>
              <w:t>mos, moris: αρσενικό</w:t>
              <w:br/>
              <w:t>omen -inis: ουδέτερο</w:t>
              <w:br/>
              <w:t>soror -oris: θηλυκό</w:t>
              <w:br/>
              <w:t>nox, noctis: θηλυκό (αφαιρετική ενικού: nocte και noctu, γενική πληθυντικού: noctium)</w:t>
              <w:br/>
              <w:t>vox, vocis: θηλυκό</w:t>
              <w:br/>
              <w:t>sedes, sedis: θηλυκό (γενική πληθυντικού sedum)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Ε΄ κλίση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es, rei: θηλυκό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  <w:u w:val="single"/>
        </w:rPr>
      </w:pPr>
      <w:r>
        <w:rPr>
          <w:rFonts w:cs="Trebuchet MS" w:ascii="Trebuchet MS" w:hAnsi="Trebuchet MS"/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ΕΠΙΘΕΤΑ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Β΄ κλίση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</w:rPr>
              <w:t>priscus, -a, -um: (δεν σχηματίζει παραθετικά)</w:t>
              <w:br/>
              <w:t>longus, -a, -um: (συγκριτικός:longior, -ior, -ius, υπερθετικός:longissimus, -a, - um)</w:t>
              <w:br/>
              <w:t>fessus, -a, -um: (δεν σχηματίζει παραθετικά)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paulus, -a, -um: (δεν σχηματίζει παραθετικά)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Γ΄ κλίση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nuptialis, -is, -e: ( δεν σχηματίζει παραθετικά ως απόλυτη έννοια) </w:t>
              <w:br/>
              <w:t xml:space="preserve">congruens -ntis: (συγκριτικός: congruentior, -ior, -ius, υπερθετικός: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gruentissimus, -a, -um. Πρόκειται στην πραγματικότητα για επιθετικοποιημένη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μετοχή ενεργητικού ενεστώτα του ρήματος της γ΄ συζυγίας congruo, congrui, -, congruĕre)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ΑΝΤΩΝΥΜΙΕΣ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pse, ipsa, ipsum: (oριστική)</w:t>
              <w:br/>
              <w:t>quidam, quaedam, quoddam: (αόριστη επιθετική)</w:t>
              <w:br/>
              <w:t>aliqui, aliqua, aliquod: (αόριστη επιθετική)</w:t>
              <w:br/>
              <w:t>ego: (προσωπική α΄ προσώπου)</w:t>
              <w:br/>
              <w:t>tu: (προσωπική β΄προσώπου)</w:t>
              <w:br/>
              <w:t>meus, -a, -um: (κτητική α΄ προσώπου για έναν κτήτορα)</w:t>
              <w:br/>
              <w:t>hic, haec, hoc: (δεικτική)</w:t>
              <w:br/>
              <w:t>qui, quae, quod: (αναφορική)</w:t>
              <w:br/>
              <w:t>is, ea, id: (οριστική-επαναληπτική)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ΡΗΜΑΤΑ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1η Συζυγία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val="en-GB"/>
              </w:rPr>
              <w:t>expecto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avi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atum</w:t>
            </w:r>
            <w:r>
              <w:rPr>
                <w:rFonts w:cs="Trebuchet MS" w:ascii="Trebuchet MS" w:hAnsi="Trebuchet MS"/>
                <w:color w:val="000000"/>
              </w:rPr>
              <w:t>, -ā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GB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amo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avi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atum</w:t>
            </w:r>
            <w:r>
              <w:rPr>
                <w:rFonts w:cs="Trebuchet MS" w:ascii="Trebuchet MS" w:hAnsi="Trebuchet MS"/>
                <w:color w:val="000000"/>
              </w:rPr>
              <w:t>, -ā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GB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ogo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avi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atum</w:t>
            </w:r>
            <w:r>
              <w:rPr>
                <w:rFonts w:cs="Trebuchet MS" w:ascii="Trebuchet MS" w:hAnsi="Trebuchet MS"/>
                <w:color w:val="000000"/>
              </w:rPr>
              <w:t>, -ā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GB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st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stet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sta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st</w:t>
            </w:r>
            <w:r>
              <w:rPr>
                <w:rFonts w:cs="Trebuchet MS" w:ascii="Trebuchet MS" w:hAnsi="Trebuchet MS"/>
                <w:color w:val="000000"/>
              </w:rPr>
              <w:t>ā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GB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</w:r>
            <w:r>
              <w:rPr>
                <w:rFonts w:cs="Trebuchet MS" w:ascii="Trebuchet MS" w:hAnsi="Trebuchet MS"/>
                <w:color w:val="000000"/>
                <w:lang w:val="en-GB"/>
              </w:rPr>
              <w:t>confirmo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avi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atum</w:t>
            </w:r>
            <w:r>
              <w:rPr>
                <w:rFonts w:cs="Trebuchet MS" w:ascii="Trebuchet MS" w:hAnsi="Trebuchet MS"/>
                <w:color w:val="000000"/>
              </w:rPr>
              <w:t>, -ā</w:t>
            </w:r>
            <w:r>
              <w:rPr>
                <w:rFonts w:cs="Trebuchet MS" w:ascii="Trebuchet MS" w:hAnsi="Trebuchet MS"/>
                <w:color w:val="000000"/>
                <w:lang w:val="en-GB"/>
              </w:rPr>
              <w:t>re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2η Συζυγία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sedeo, persedi, persessum, persedēre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3η Συζυγία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facio, feci, factum, facĕre* (To ρήμα είναι ένα από τα 15 ρήματα της γ συζυγίας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που λήγουν σε –io. To β΄ ενικό προστακτικής ενεργητικού ενεστώτα: fac)</w:t>
              <w:br/>
              <w:t>peto, peti(v)i, petitum, petĕre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congruo, congrui, -, congruĕre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cedo, cessi, cessum, cedĕre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dico, dixi, dictum, dicĕre (To β΄ ενικό προστακτικής ενεργητικού ενεστώτα:dic)</w:t>
              <w:br/>
              <w:t>morior, mortuus sum, mori* (Αποθετικό. Ανήκει στη γ΄ συζυγία, αν και λήγει σε –io(r).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  <w:lang w:val="en-US"/>
              </w:rPr>
              <w:t>H</w:t>
            </w:r>
            <w:r>
              <w:rPr>
                <w:rFonts w:cs="Trebuchet MS" w:ascii="Trebuchet MS" w:hAnsi="Trebuchet MS"/>
                <w:color w:val="000000"/>
              </w:rPr>
              <w:t xml:space="preserve"> μετοχή μέλλοντα είναι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moriturus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a</w:t>
            </w:r>
            <w:r>
              <w:rPr>
                <w:rFonts w:cs="Trebuchet MS" w:ascii="Trebuchet MS" w:hAnsi="Trebuchet MS"/>
                <w:color w:val="000000"/>
              </w:rPr>
              <w:t>, -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um</w:t>
            </w:r>
            <w:r>
              <w:rPr>
                <w:rFonts w:cs="Trebuchet MS" w:ascii="Trebuchet MS" w:hAnsi="Trebuchet MS"/>
                <w:color w:val="000000"/>
              </w:rPr>
              <w:t>)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duc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dux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duc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duc</w:t>
            </w:r>
            <w:r>
              <w:rPr>
                <w:rFonts w:cs="Trebuchet MS" w:ascii="Trebuchet MS" w:hAnsi="Trebuchet MS"/>
                <w:color w:val="000000"/>
              </w:rPr>
              <w:t>ĕ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re</w:t>
            </w:r>
            <w:r>
              <w:rPr>
                <w:rFonts w:cs="Trebuchet MS" w:ascii="Trebuchet MS" w:hAnsi="Trebuchet MS"/>
                <w:color w:val="000000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To</w:t>
            </w:r>
            <w:r>
              <w:rPr>
                <w:rFonts w:cs="Trebuchet MS" w:ascii="Trebuchet MS" w:hAnsi="Trebuchet MS"/>
                <w:color w:val="000000"/>
              </w:rPr>
              <w:t xml:space="preserve"> β΄ ενικό προστακτικής ενεργητικού ενεστώτα: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duc</w:t>
            </w:r>
            <w:r>
              <w:rPr>
                <w:rFonts w:cs="Trebuchet MS" w:ascii="Trebuchet MS" w:hAnsi="Trebuchet MS"/>
                <w:color w:val="000000"/>
              </w:rPr>
              <w:t>)</w:t>
              <w:br/>
            </w:r>
            <w:r>
              <w:rPr>
                <w:rFonts w:cs="Trebuchet MS" w:ascii="Trebuchet MS" w:hAnsi="Trebuchet MS"/>
                <w:color w:val="000000"/>
                <w:lang w:val="en-US"/>
              </w:rPr>
              <w:t>vivo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vixi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victum</w:t>
            </w:r>
            <w:r>
              <w:rPr>
                <w:rFonts w:cs="Trebuchet MS" w:ascii="Trebuchet MS" w:hAnsi="Trebuchet MS"/>
                <w:color w:val="000000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viv</w:t>
            </w:r>
            <w:r>
              <w:rPr>
                <w:rFonts w:cs="Trebuchet MS" w:ascii="Trebuchet MS" w:hAnsi="Trebuchet MS"/>
                <w:color w:val="000000"/>
              </w:rPr>
              <w:t>ĕ</w:t>
            </w:r>
            <w:r>
              <w:rPr>
                <w:rFonts w:cs="Trebuchet MS" w:ascii="Trebuchet MS" w:hAnsi="Trebuchet MS"/>
                <w:color w:val="000000"/>
                <w:lang w:val="en-US"/>
              </w:rPr>
              <w:t>re</w:t>
            </w:r>
            <w:r>
              <w:rPr>
                <w:rStyle w:val="Appleconvertedspace"/>
                <w:rFonts w:cs="Trebuchet MS" w:ascii="Trebuchet MS" w:hAnsi="Trebuchet MS"/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 w:before="0" w:after="24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CDCDC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</w:rPr>
              <w:t>4η Συζυγία</w:t>
            </w:r>
          </w:p>
        </w:tc>
      </w:tr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udio, audivi, auditum, audīre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ΕΠΙΡΡΗΜΑΤΑ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andem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paulisper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tum</w:t>
              <w:br/>
              <w:t>libenter (συγκριτικός: libentius, υπερθετικός:libentissime)</w:t>
              <w:br/>
              <w:t>post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br/>
              <w:t>multum (συγκριτικός: plus, υπερθετικός: plurimum)</w:t>
              <w:br/>
              <w:t>postea</w:t>
            </w:r>
            <w:r>
              <w:rPr>
                <w:rStyle w:val="Appleconvertedspace"/>
                <w:rFonts w:cs="Trebuchet MS" w:ascii="Trebuchet MS" w:hAnsi="Trebuchet MS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  <w:u w:val="single"/>
        </w:rPr>
      </w:pPr>
      <w:r>
        <w:rPr>
          <w:rFonts w:cs="Trebuchet MS" w:ascii="Trebuchet MS" w:hAnsi="Trebuchet MS"/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ΠΡΟΘΕΣΕΙΣ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n+ αφαιρετική (στον εμπρόθετο προσδιορισμό: in sacello)</w:t>
              <w:br/>
              <w:t>in+ αιτιατική (στον εμπρόθετο προσδιορισμό: in matrimonium)</w:t>
              <w:br/>
              <w:t>cum+ αφαιρετική</w:t>
            </w:r>
          </w:p>
        </w:tc>
      </w:tr>
    </w:tbl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  <w:u w:val="single"/>
        </w:rPr>
      </w:pPr>
      <w:r>
        <w:rPr>
          <w:rFonts w:cs="Trebuchet MS" w:ascii="Trebuchet MS" w:hAnsi="Trebuchet MS"/>
          <w:b/>
          <w:bCs/>
          <w:color w:val="333333"/>
          <w:u w:val="single"/>
        </w:rPr>
      </w:r>
    </w:p>
    <w:p>
      <w:pPr>
        <w:pStyle w:val="Normal"/>
        <w:shd w:fill="FFFFFF" w:val="clear"/>
        <w:spacing w:lineRule="atLeast" w:line="330"/>
        <w:rPr>
          <w:rFonts w:ascii="Trebuchet MS" w:hAnsi="Trebuchet MS" w:cs="Trebuchet MS"/>
          <w:b/>
          <w:b/>
          <w:bCs/>
          <w:color w:val="333333"/>
        </w:rPr>
      </w:pPr>
      <w:r>
        <w:rPr>
          <w:rFonts w:cs="Trebuchet MS" w:ascii="Trebuchet MS" w:hAnsi="Trebuchet MS"/>
          <w:b/>
          <w:bCs/>
          <w:color w:val="333333"/>
          <w:u w:val="single"/>
        </w:rPr>
        <w:t>ΣΥΝΔΕΣΜΟΙ</w:t>
      </w:r>
    </w:p>
    <w:p>
      <w:pPr>
        <w:pStyle w:val="Normal"/>
        <w:shd w:fill="FFFFFF" w:val="clear"/>
        <w:spacing w:lineRule="atLeast" w:line="330"/>
        <w:jc w:val="both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tbl>
      <w:tblPr>
        <w:tblW w:w="13500" w:type="dxa"/>
        <w:jc w:val="left"/>
        <w:tblInd w:w="-232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13500"/>
      </w:tblGrid>
      <w:tr>
        <w:trPr/>
        <w:tc>
          <w:tcPr>
            <w:tcW w:w="135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 (χρονικός,υποτακτικός)</w:t>
              <w:br/>
              <w:t>nam (αιτιολογικός ή διασαφητικός)</w:t>
              <w:br/>
              <w:t>-que (συμπλεκτικός,παρατακτικός)</w:t>
              <w:br/>
              <w:t>ut (βουλητικός, υποτακτικός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04:00Z</dcterms:created>
  <dc:creator>harisios76@gmail.com</dc:creator>
  <dc:description/>
  <dc:language>en-US</dc:language>
  <cp:lastModifiedBy>harisios76@gmail.com</cp:lastModifiedBy>
  <cp:lastPrinted>2022-02-02T19:02:00Z</cp:lastPrinted>
  <dcterms:modified xsi:type="dcterms:W3CDTF">2022-02-02T17:04:00Z</dcterms:modified>
  <cp:revision>2</cp:revision>
  <dc:subject/>
  <dc:title>LECTIO ΧΧXVIII: Η μοίρα της Καικιλίας</dc:title>
</cp:coreProperties>
</file>