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5E2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LECTIO XLIX: Η ΠΟΡΚΙΑ ΚΑΙ Ο ΒΡΟΥΤΟΣ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0" w:before="0" w:after="240"/>
        <w:jc w:val="both"/>
        <w:rPr/>
      </w:pPr>
      <w:r>
        <w:rPr>
          <w:rFonts w:cs="Trebuchet MS" w:ascii="Trebuchet MS" w:hAnsi="Trebuchet MS"/>
          <w:color w:val="000000"/>
          <w:lang w:val="en-GB"/>
        </w:rPr>
        <w:t>Porcia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Brut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uxor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c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vir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u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onsili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d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interficiendo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aesar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ognovisset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cultell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tonsori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quas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ungui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resecandor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ausa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poposci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oqu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velu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fort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lapso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vulneravit</w:t>
      </w:r>
      <w:r>
        <w:rPr>
          <w:rFonts w:cs="Trebuchet MS" w:ascii="Trebuchet MS" w:hAnsi="Trebuchet MS"/>
          <w:color w:val="000000"/>
        </w:rPr>
        <w:t xml:space="preserve">. </w:t>
      </w:r>
      <w:r>
        <w:rPr>
          <w:rFonts w:cs="Trebuchet MS" w:ascii="Trebuchet MS" w:hAnsi="Trebuchet MS"/>
          <w:color w:val="000000"/>
          <w:lang w:val="en-GB"/>
        </w:rPr>
        <w:t>Clamor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deind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ncillar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i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ubicul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vocatu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Brutu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d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a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obiurganda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venit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quod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tonsori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praeripuisse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officium</w:t>
      </w:r>
      <w:r>
        <w:rPr>
          <w:rFonts w:cs="Trebuchet MS" w:ascii="Trebuchet MS" w:hAnsi="Trebuchet MS"/>
          <w:color w:val="000000"/>
        </w:rPr>
        <w:t xml:space="preserve">. </w:t>
      </w:r>
      <w:r>
        <w:rPr>
          <w:rFonts w:cs="Trebuchet MS" w:ascii="Trebuchet MS" w:hAnsi="Trebuchet MS"/>
          <w:color w:val="000000"/>
          <w:lang w:val="en-GB"/>
        </w:rPr>
        <w:t>Cu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ecreto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Porcia</w:t>
      </w:r>
      <w:r>
        <w:rPr>
          <w:rFonts w:cs="Trebuchet MS" w:ascii="Trebuchet MS" w:hAnsi="Trebuchet MS"/>
          <w:color w:val="000000"/>
        </w:rPr>
        <w:t xml:space="preserve"> «</w:t>
      </w:r>
      <w:r>
        <w:rPr>
          <w:rFonts w:cs="Trebuchet MS" w:ascii="Trebuchet MS" w:hAnsi="Trebuchet MS"/>
          <w:color w:val="000000"/>
          <w:lang w:val="en-GB"/>
        </w:rPr>
        <w:t>no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st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hoc</w:t>
      </w:r>
      <w:r>
        <w:rPr>
          <w:rFonts w:cs="Trebuchet MS" w:ascii="Trebuchet MS" w:hAnsi="Trebuchet MS"/>
          <w:color w:val="000000"/>
        </w:rPr>
        <w:t xml:space="preserve">» </w:t>
      </w:r>
      <w:r>
        <w:rPr>
          <w:rFonts w:cs="Trebuchet MS" w:ascii="Trebuchet MS" w:hAnsi="Trebuchet MS"/>
          <w:color w:val="000000"/>
          <w:lang w:val="en-GB"/>
        </w:rPr>
        <w:t>inquit</w:t>
      </w:r>
      <w:r>
        <w:rPr>
          <w:rFonts w:cs="Trebuchet MS" w:ascii="Trebuchet MS" w:hAnsi="Trebuchet MS"/>
          <w:color w:val="000000"/>
        </w:rPr>
        <w:t xml:space="preserve"> «</w:t>
      </w:r>
      <w:r>
        <w:rPr>
          <w:rFonts w:cs="Trebuchet MS" w:ascii="Trebuchet MS" w:hAnsi="Trebuchet MS"/>
          <w:color w:val="000000"/>
          <w:lang w:val="en-GB"/>
        </w:rPr>
        <w:t>temerari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fact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meum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sed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ertissim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indici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mori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me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rga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t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tal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onsili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molientem</w:t>
      </w:r>
      <w:r>
        <w:rPr>
          <w:rFonts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color w:val="000000"/>
          <w:lang w:val="en-GB"/>
        </w:rPr>
        <w:t>experir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ni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volui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qua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equo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animo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m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ferro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sse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interemptura</w: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  <w:lang w:val="en-GB"/>
        </w:rPr>
        <w:t>s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tib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onsilium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no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ex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sententia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cessisset</w:t>
      </w:r>
      <w:r>
        <w:rPr>
          <w:rFonts w:cs="Trebuchet MS" w:ascii="Trebuchet MS" w:hAnsi="Trebuchet MS"/>
          <w:color w:val="000000"/>
        </w:rPr>
        <w:t>».</w:t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ΜΕΤΑΦΡΑΣΗ ΤΟΥ ΚΕΙΜΕΝΟΥ XLIX=49</w:t>
      </w:r>
    </w:p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  <w:t>Η Πορκία, η σύζυγος του Βρούτου, όταν έμαθε το σχέδιο του άντρα της να δολοφονήσει τον Καίσαρα (ή: για τη δολοφονία του Καίσαρα), ζήτησε ένα μαχαιράκι (ή: ξυράφι) μανικιουρίστα τάχα για να κόψει τα νύχια της και αυτοτραυματίστηκε μ’ αυτό, καθώς της γλίστρησε δήθεν τυχαία. ΄Επειτα ο Βρούτος, αφού κλήθηκε στην κρεβατοκάμαρά (της) από τα ξεφωνητά των υπηρετριών, ήρθε για να τη μαλώσει, γιατί τάχα (κατά τη γνώμη του) είχε κλέψει την τέχνη του μανικιουρίστα. Σ’ αυτόν η Πορκία είπε κρυφά: «αυτό δεν είναι μια ασυλλόγιστη πράξη μου, αλλά μια ξεκάθαρη απόδειξη της αγάπης μου για σένα που μηχανεύεσαι τέτοιο σχέδιο: Θέλησα δηλαδή να δοκιμάσω με πόση ηρεμία θα σκοτωνόμουν με σιδερένιο εργαλείο, αν το σχέδιό (σου) δεν σου πήγαινε κατ’ ευχήν».</w:t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ΕΠΙΣΗΜΑΝΣΕΙΣ ΕΠΙ ΤΟΥ ΚΕΙΜΕΝΟΥ XLIX=49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interficio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σχηματίζει προστακτική ενεστώτα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interfice</w:t>
      </w:r>
      <w:r>
        <w:rPr>
          <w:rFonts w:cs="Trebuchet MS" w:ascii="Trebuchet MS" w:hAnsi="Trebuchet MS"/>
          <w:color w:val="000000"/>
        </w:rPr>
        <w:t>, όπως όλα τα σύνθετα του facio, ενώ το facio σχηματίζει προστακτική ενεστώτα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fac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spacing w:lineRule="atLeast" w:line="330"/>
        <w:ind w:left="45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posco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δεν διαθέτει σουπίνο. Για την αντικατάστασή του χρησιμοποιείται το σουπίνο του ρήματος postulo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postulatum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spacing w:lineRule="atLeast" w:line="330"/>
        <w:ind w:left="45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unguis –is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αρσενικό. Αφαιρετική ενικού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ungui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και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ungue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spacing w:lineRule="atLeast" w:line="330"/>
        <w:ind w:left="45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color w:val="000000"/>
          <w:u w:val="single"/>
        </w:rPr>
        <w:t>Προσοχή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στους αρχικούς χρόνους του ρήματος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reseco (1)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reseco,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resecui, resectum</w:t>
      </w:r>
      <w:r>
        <w:rPr>
          <w:rFonts w:cs="Trebuchet MS" w:ascii="Trebuchet MS" w:hAnsi="Trebuchet MS"/>
          <w:color w:val="000000"/>
        </w:rPr>
        <w:t>, resecāre. Μετοχή μέλλοντα:</w:t>
      </w:r>
      <w:r>
        <w:rPr>
          <w:rFonts w:cs="Trebuchet MS" w:ascii="Trebuchet MS" w:hAnsi="Trebuchet MS"/>
          <w:b/>
          <w:bCs/>
          <w:color w:val="000000"/>
        </w:rPr>
        <w:t>resecaturus,-a,-um</w:t>
      </w:r>
      <w:r>
        <w:rPr>
          <w:rFonts w:cs="Trebuchet MS" w:ascii="Trebuchet MS" w:hAnsi="Trebuchet MS"/>
          <w:color w:val="000000"/>
        </w:rPr>
        <w:t>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forte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επίρρημα. Πρόκειται για την επιρρηματοποιημένη αφαιρετική ενικού του ουσιαστικού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fors, fortis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= τύχη. Δεν σχηματίζει παραθετικά.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secrete/secreto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επίρρημα. Σχηματίζει μόνο συγκριτικό βαθμό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secretius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spacing w:lineRule="atLeast" w:line="330"/>
        <w:ind w:left="45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temerarius, -a, -um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σχηματίζει περιφραστικά παραθετικά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(magis temerarius, -a, -um, maxime temerarius, -a, -um)</w:t>
      </w:r>
      <w:r>
        <w:rPr>
          <w:rFonts w:cs="Trebuchet MS" w:ascii="Trebuchet MS" w:hAnsi="Trebuchet MS"/>
          <w:color w:val="000000"/>
        </w:rPr>
        <w:t>, επειδή προηγείται φωνήεν της κατάληξης –us.</w:t>
      </w:r>
    </w:p>
    <w:p>
      <w:pPr>
        <w:pStyle w:val="Normal"/>
        <w:shd w:fill="FFFFFF" w:val="clear"/>
        <w:spacing w:lineRule="atLeast" w:line="330"/>
        <w:ind w:left="45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/>
      </w:pPr>
      <w:r>
        <w:rPr>
          <w:rFonts w:cs="Trebuchet MS" w:ascii="Trebuchet MS" w:hAnsi="Trebuchet MS"/>
          <w:color w:val="000000"/>
        </w:rPr>
        <w:t>Η κτητική αντωνυμία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meus, mea, meum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είναι η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u w:val="single"/>
        </w:rPr>
        <w:t>μόνη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που σχηματίζει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κλητική ενικού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στο αρσενικό και στο θηλυκό γένος: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meus/mi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και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mea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αντίστοιχα.</w:t>
      </w:r>
    </w:p>
    <w:p>
      <w:pPr>
        <w:pStyle w:val="Normal"/>
        <w:shd w:fill="FFFFFF" w:val="clear"/>
        <w:spacing w:lineRule="atLeast" w:line="330"/>
        <w:ind w:left="45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  <w:lang w:val="en-GB"/>
        </w:rPr>
        <w:t>de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interficiendo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Caesare</w:t>
      </w:r>
      <w:r>
        <w:rPr>
          <w:rFonts w:cs="Trebuchet MS" w:ascii="Trebuchet MS" w:hAnsi="Trebuchet MS"/>
          <w:b/>
          <w:bCs/>
          <w:color w:val="000000"/>
        </w:rPr>
        <w:t xml:space="preserve">, </w:t>
      </w:r>
      <w:r>
        <w:rPr>
          <w:rFonts w:cs="Trebuchet MS" w:ascii="Trebuchet MS" w:hAnsi="Trebuchet MS"/>
          <w:b/>
          <w:bCs/>
          <w:color w:val="000000"/>
          <w:lang w:val="en-GB"/>
        </w:rPr>
        <w:t>unguium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resecandorum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causa</w:t>
      </w:r>
      <w:r>
        <w:rPr>
          <w:rFonts w:cs="Trebuchet MS" w:ascii="Trebuchet MS" w:hAnsi="Trebuchet MS"/>
          <w:b/>
          <w:bCs/>
          <w:color w:val="000000"/>
        </w:rPr>
        <w:t>,</w:t>
        <w:br/>
      </w:r>
      <w:r>
        <w:rPr>
          <w:rFonts w:cs="Trebuchet MS" w:ascii="Trebuchet MS" w:hAnsi="Trebuchet MS"/>
          <w:b/>
          <w:bCs/>
          <w:color w:val="000000"/>
          <w:lang w:val="en-GB"/>
        </w:rPr>
        <w:t>ad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eam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obiurgandam</w:t>
      </w:r>
      <w:r>
        <w:rPr>
          <w:rFonts w:cs="Trebuchet MS" w:ascii="Trebuchet MS" w:hAnsi="Trebuchet MS"/>
          <w:b/>
          <w:bCs/>
          <w:color w:val="000000"/>
        </w:rPr>
        <w:t>:</w:t>
      </w:r>
      <w:r>
        <w:rPr>
          <w:rStyle w:val="Appleconvertedspace"/>
          <w:rFonts w:cs="Trebuchet MS" w:ascii="Trebuchet MS" w:hAnsi="Trebuchet MS"/>
          <w:color w:val="000000"/>
          <w:lang w:val="en-GB"/>
        </w:rPr>
        <w:t> </w:t>
      </w:r>
      <w:r>
        <w:rPr>
          <w:rFonts w:cs="Trebuchet MS" w:ascii="Trebuchet MS" w:hAnsi="Trebuchet MS"/>
          <w:color w:val="000000"/>
        </w:rPr>
        <w:t>υποχρεωτικές γερουνδιακές έλξεις. Η μορφή τους</w:t>
      </w:r>
      <w:r>
        <w:rPr>
          <w:rStyle w:val="Appleconvertedspace"/>
          <w:rFonts w:cs="Trebuchet MS" w:ascii="Trebuchet MS" w:hAnsi="Trebuchet MS"/>
          <w:color w:val="000000"/>
          <w:lang w:val="en-GB"/>
        </w:rPr>
        <w:t> </w:t>
      </w:r>
      <w:r>
        <w:rPr>
          <w:rFonts w:cs="Trebuchet MS" w:ascii="Trebuchet MS" w:hAnsi="Trebuchet MS"/>
          <w:b/>
          <w:bCs/>
          <w:color w:val="000000"/>
        </w:rPr>
        <w:t>πριν</w:t>
      </w:r>
      <w:r>
        <w:rPr>
          <w:rStyle w:val="Appleconvertedspace"/>
          <w:rFonts w:cs="Trebuchet MS" w:ascii="Trebuchet MS" w:hAnsi="Trebuchet MS"/>
          <w:color w:val="000000"/>
          <w:lang w:val="en-GB"/>
        </w:rPr>
        <w:t> </w:t>
      </w:r>
      <w:r>
        <w:rPr>
          <w:rFonts w:cs="Trebuchet MS" w:ascii="Trebuchet MS" w:hAnsi="Trebuchet MS"/>
          <w:color w:val="000000"/>
        </w:rPr>
        <w:t>την/έλξη:</w:t>
        <w:br/>
      </w:r>
      <w:r>
        <w:rPr>
          <w:rFonts w:cs="Trebuchet MS" w:ascii="Trebuchet MS" w:hAnsi="Trebuchet MS"/>
          <w:b/>
          <w:bCs/>
          <w:color w:val="000000"/>
          <w:lang w:val="en-GB"/>
        </w:rPr>
        <w:t>de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interficiendo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Caesarem</w:t>
      </w:r>
      <w:r>
        <w:rPr>
          <w:rFonts w:cs="Trebuchet MS" w:ascii="Trebuchet MS" w:hAnsi="Trebuchet MS"/>
          <w:b/>
          <w:bCs/>
          <w:color w:val="000000"/>
        </w:rPr>
        <w:t xml:space="preserve">, </w:t>
      </w:r>
      <w:r>
        <w:rPr>
          <w:rFonts w:cs="Trebuchet MS" w:ascii="Trebuchet MS" w:hAnsi="Trebuchet MS"/>
          <w:b/>
          <w:bCs/>
          <w:color w:val="000000"/>
          <w:lang w:val="en-GB"/>
        </w:rPr>
        <w:t>ungues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resecandi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causa</w:t>
      </w:r>
      <w:r>
        <w:rPr>
          <w:rFonts w:cs="Trebuchet MS" w:ascii="Trebuchet MS" w:hAnsi="Trebuchet MS"/>
          <w:b/>
          <w:bCs/>
          <w:color w:val="000000"/>
        </w:rPr>
        <w:t>,</w:t>
        <w:br/>
      </w:r>
      <w:r>
        <w:rPr>
          <w:rFonts w:cs="Trebuchet MS" w:ascii="Trebuchet MS" w:hAnsi="Trebuchet MS"/>
          <w:b/>
          <w:bCs/>
          <w:color w:val="000000"/>
          <w:lang w:val="en-GB"/>
        </w:rPr>
        <w:t>ad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obiurgandum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en-GB"/>
        </w:rPr>
        <w:t>eam</w:t>
      </w:r>
      <w:r>
        <w:rPr>
          <w:rFonts w:cs="Trebuchet MS" w:ascii="Trebuchet MS" w:hAnsi="Trebuchet MS"/>
          <w:b/>
          <w:bCs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DD5E2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ΓΡΑΜΜΑΤΙΚΑ TΑΞΙΝΟΜΗΜΕΝΟ ΛΕΞΙΛΟΓΙΟ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ΟΥΣΙΑΣΤΙΚΑ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΄ κλίση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Porcia –ae: θηλυ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σχηματίζει πληθυντικό</w:t>
              <w:br/>
              <w:br/>
              <w:t>ancilla –ae: θηλυκό</w:t>
              <w:br/>
              <w:br/>
              <w:t>sententia –ae: θηλυκό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Β΄ κλίση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Brutus –i: αρσενι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σχηματίζει πληθυντικό</w:t>
              <w:br/>
              <w:br/>
              <w:t>vir, viri: αρσενικό</w:t>
              <w:br/>
              <w:br/>
              <w:t>consilium –ii/-i: ουδέτερο</w:t>
              <w:br/>
              <w:br/>
              <w:t>cultellus –i: αρσενικό</w:t>
              <w:br/>
              <w:br/>
              <w:t>cubiculum –i: ουδέτερο</w:t>
              <w:br/>
              <w:br/>
              <w:t>officium –ii/-i: ουδέτερο</w:t>
              <w:br/>
              <w:br/>
              <w:t>factum –i: ουδέτερο</w:t>
              <w:br/>
              <w:br/>
              <w:t>indicium –ii/-i: ουδέτερο</w:t>
              <w:br/>
              <w:br/>
              <w:t>animus –i: αρσενικό</w:t>
              <w:br/>
              <w:br/>
              <w:t xml:space="preserve">ferrum –i: ουδέτερο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σχηματίζει πληθυντικό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Γ΄ κλίση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uxor –oris: θηλυκό</w:t>
              <w:br/>
              <w:br/>
              <w:t xml:space="preserve">Caesar –aris: αρσενι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σχηματίζει πληθυντικό</w:t>
              <w:br/>
              <w:br/>
              <w:t xml:space="preserve">unguis –is: αρσενικό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αφαιρετική ενικού: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ungue/ungui</w:t>
            </w:r>
            <w:r>
              <w:rPr>
                <w:rFonts w:cs="Trebuchet MS" w:ascii="Trebuchet MS" w:hAnsi="Trebuchet MS"/>
                <w:color w:val="000000"/>
              </w:rPr>
              <w:br/>
              <w:br/>
              <w:t>clamor –oris: αρσενικό</w:t>
              <w:br/>
              <w:br/>
              <w:t>tonsor –oris: αρσενικό</w:t>
              <w:br/>
              <w:br/>
              <w:t>amor –oris: αρσενικό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ΕΠΙΘΕΤΑ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Β΄ κλίση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tonsorius, –a, –um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σχηματίζει παραθετικά</w:t>
              <w:br/>
              <w:br/>
              <w:t xml:space="preserve">temerarius, –a, –um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σχηματίζει περιφραστικά παραθετικά: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Σ.Β.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magi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temerariu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a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Y</w:t>
            </w:r>
            <w:r>
              <w:rPr>
                <w:rFonts w:cs="Trebuchet MS" w:ascii="Trebuchet MS" w:hAnsi="Trebuchet MS"/>
                <w:color w:val="000000"/>
              </w:rPr>
              <w:t>.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B</w:t>
            </w:r>
            <w:r>
              <w:rPr>
                <w:rFonts w:cs="Trebuchet MS" w:ascii="Trebuchet MS" w:hAnsi="Trebuchet MS"/>
                <w:color w:val="000000"/>
              </w:rPr>
              <w:t>.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maxime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temerariu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a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um</w:t>
            </w:r>
            <w:r>
              <w:rPr>
                <w:rFonts w:cs="Trebuchet MS" w:ascii="Trebuchet MS" w:hAnsi="Trebuchet MS"/>
                <w:color w:val="000000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lang w:val="en-US"/>
              </w:rPr>
              <w:t>certus</w:t>
            </w:r>
            <w:r>
              <w:rPr>
                <w:rFonts w:cs="Trebuchet MS" w:ascii="Trebuchet MS" w:hAnsi="Trebuchet MS"/>
                <w:color w:val="000000"/>
              </w:rPr>
              <w:t>, –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a</w:t>
            </w:r>
            <w:r>
              <w:rPr>
                <w:rFonts w:cs="Trebuchet MS" w:ascii="Trebuchet MS" w:hAnsi="Trebuchet MS"/>
                <w:color w:val="000000"/>
              </w:rPr>
              <w:t>, –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um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  <w:r>
              <w:rPr>
                <w:rFonts w:cs="Trebuchet MS" w:ascii="Trebuchet MS" w:hAnsi="Trebuchet MS"/>
                <w:color w:val="000000"/>
                <w:u w:val="single"/>
              </w:rPr>
              <w:t>Παραθετικά</w:t>
            </w:r>
            <w:r>
              <w:rPr>
                <w:rFonts w:cs="Trebuchet MS" w:ascii="Trebuchet MS" w:hAnsi="Trebuchet MS"/>
                <w:color w:val="000000"/>
              </w:rPr>
              <w:t>: Σ.Β.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certior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ior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ius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Y</w:t>
            </w:r>
            <w:r>
              <w:rPr>
                <w:rFonts w:cs="Trebuchet MS" w:ascii="Trebuchet MS" w:hAnsi="Trebuchet MS"/>
                <w:color w:val="000000"/>
              </w:rPr>
              <w:t>.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B</w:t>
            </w:r>
            <w:r>
              <w:rPr>
                <w:rFonts w:cs="Trebuchet MS" w:ascii="Trebuchet MS" w:hAnsi="Trebuchet MS"/>
                <w:color w:val="000000"/>
              </w:rPr>
              <w:t>.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certissimu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a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um</w:t>
            </w:r>
            <w:r>
              <w:rPr>
                <w:rFonts w:cs="Trebuchet MS" w:ascii="Trebuchet MS" w:hAnsi="Trebuchet MS"/>
                <w:color w:val="000000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lang w:val="en-US"/>
              </w:rPr>
              <w:t>aequus</w:t>
            </w:r>
            <w:r>
              <w:rPr>
                <w:rFonts w:cs="Trebuchet MS" w:ascii="Trebuchet MS" w:hAnsi="Trebuchet MS"/>
                <w:color w:val="000000"/>
              </w:rPr>
              <w:t>, –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a</w:t>
            </w:r>
            <w:r>
              <w:rPr>
                <w:rFonts w:cs="Trebuchet MS" w:ascii="Trebuchet MS" w:hAnsi="Trebuchet MS"/>
                <w:color w:val="000000"/>
              </w:rPr>
              <w:t>, –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um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  <w:r>
              <w:rPr>
                <w:rFonts w:cs="Trebuchet MS" w:ascii="Trebuchet MS" w:hAnsi="Trebuchet MS"/>
                <w:color w:val="000000"/>
                <w:u w:val="single"/>
              </w:rPr>
              <w:t>Παραθετικά</w:t>
            </w:r>
            <w:r>
              <w:rPr>
                <w:rFonts w:cs="Trebuchet MS" w:ascii="Trebuchet MS" w:hAnsi="Trebuchet MS"/>
                <w:color w:val="000000"/>
              </w:rPr>
              <w:t>: Σ.Β.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aequior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ior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ius</w:t>
            </w:r>
            <w:r>
              <w:rPr>
                <w:rFonts w:cs="Trebuchet MS" w:ascii="Trebuchet MS" w:hAnsi="Trebuchet MS"/>
                <w:color w:val="000000"/>
              </w:rPr>
              <w:t>, Υ.Β.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aequissimu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a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, 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um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ΑΝΤΩΝΥΜΙΕΣ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uus, sua, sum (κτητική αντωνυμία, γ’ πρόσωπο, για έναν κτήτορα)</w:t>
              <w:br/>
              <w:br/>
              <w:t>is, ea, id (οριστική-επαναληπτική)</w:t>
              <w:br/>
              <w:br/>
              <w:t>se (προσωπική, γ’ πρόσωπο)</w:t>
              <w:br/>
              <w:br/>
              <w:t>qui, quae, quod (αναφορική)</w:t>
              <w:br/>
              <w:br/>
              <w:t>hic, haec, hoc (δεικτική)</w:t>
              <w:br/>
              <w:br/>
              <w:t>meus, mea, meum (κτητική, α’ πρόσωπο, για έναν κτήτορα)</w:t>
              <w:br/>
              <w:br/>
              <w:t>tu (προσωπική, β’ πρόσωπο)</w:t>
              <w:br/>
              <w:br/>
              <w:t>talis, talis, tale (δεικτική)</w:t>
              <w:br/>
              <w:br/>
              <w:t>ego (προσωπική, α’ πρόσωπο)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ΡΗΜΑΤΑ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η Συζυγία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reseco,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resecui, resectum</w:t>
            </w:r>
            <w:r>
              <w:rPr>
                <w:rFonts w:cs="Trebuchet MS" w:ascii="Trebuchet MS" w:hAnsi="Trebuchet MS"/>
                <w:color w:val="000000"/>
              </w:rPr>
              <w:t xml:space="preserve">, resecāre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Μτχ. μέλλοντα: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resecaturus</w:t>
            </w:r>
            <w:r>
              <w:rPr>
                <w:rFonts w:cs="Trebuchet MS" w:ascii="Trebuchet MS" w:hAnsi="Trebuchet MS"/>
                <w:color w:val="000000"/>
              </w:rPr>
              <w:br/>
              <w:br/>
              <w:t>vulnero, vulneravi, vulneratum, vulnerāre</w:t>
              <w:br/>
              <w:br/>
              <w:t>voco, vocavi, vocatum, vocāre</w:t>
              <w:br/>
              <w:br/>
              <w:t>obiurgo, obiurgavi, obiurgatum, obiurgāre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η Συζυγία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terficio, interfeci, interfectum, interficĕre 3* (ανήκει στα 15 ρήματα σε –io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που κλίνονται σαν το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capio</w:t>
            </w:r>
            <w:r>
              <w:rPr>
                <w:rFonts w:cs="Trebuchet MS" w:ascii="Trebuchet MS" w:hAnsi="Trebuchet MS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β’ ενικό προστακτικής ενεστώτα: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interfice</w:t>
            </w:r>
            <w:r>
              <w:rPr>
                <w:rFonts w:cs="Trebuchet MS" w:ascii="Trebuchet MS" w:hAnsi="Trebuchet MS"/>
                <w:color w:val="000000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lang w:val="en-US"/>
              </w:rPr>
              <w:t>cognosc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cognov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cognit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cognosc</w:t>
            </w:r>
            <w:r>
              <w:rPr>
                <w:rFonts w:cs="Trebuchet MS" w:ascii="Trebuchet MS" w:hAnsi="Trebuchet MS"/>
                <w:color w:val="000000"/>
              </w:rPr>
              <w:t>ĕ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re</w:t>
            </w:r>
            <w:r>
              <w:rPr>
                <w:rFonts w:cs="Trebuchet MS" w:ascii="Trebuchet MS" w:hAnsi="Trebuchet MS"/>
                <w:color w:val="000000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lang w:val="en-US"/>
              </w:rPr>
              <w:t>posc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poposc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posc</w:t>
            </w:r>
            <w:r>
              <w:rPr>
                <w:rFonts w:cs="Trebuchet MS" w:ascii="Trebuchet MS" w:hAnsi="Trebuchet MS"/>
                <w:color w:val="000000"/>
              </w:rPr>
              <w:t>ĕ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re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ανείζεται το σουπίνο από το ρήμα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postulo</w:t>
            </w:r>
            <w:r>
              <w:rPr>
                <w:rFonts w:cs="Trebuchet MS" w:ascii="Trebuchet MS" w:hAnsi="Trebuchet MS"/>
                <w:color w:val="000000"/>
              </w:rPr>
              <w:t xml:space="preserve"> 1: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postulatum</w:t>
            </w:r>
            <w:r>
              <w:rPr>
                <w:rFonts w:cs="Trebuchet MS" w:ascii="Trebuchet MS" w:hAnsi="Trebuchet MS"/>
                <w:color w:val="000000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lang w:val="en-US"/>
              </w:rPr>
              <w:t>elabor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elapsus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s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elabi</w:t>
            </w:r>
            <w:r>
              <w:rPr>
                <w:rFonts w:cs="Trebuchet MS" w:ascii="Trebuchet MS" w:hAnsi="Trebuchet MS"/>
                <w:color w:val="000000"/>
              </w:rPr>
              <w:t xml:space="preserve"> (αποθετικό)</w:t>
              <w:br/>
              <w:br/>
            </w:r>
            <w:r>
              <w:rPr>
                <w:rFonts w:cs="Trebuchet MS" w:ascii="Trebuchet MS" w:hAnsi="Trebuchet MS"/>
                <w:color w:val="000000"/>
                <w:lang w:val="en-US"/>
              </w:rPr>
              <w:t>praeripi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praeripu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praerept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praerip</w:t>
            </w:r>
            <w:r>
              <w:rPr>
                <w:rFonts w:cs="Trebuchet MS" w:ascii="Trebuchet MS" w:hAnsi="Trebuchet MS"/>
                <w:color w:val="000000"/>
              </w:rPr>
              <w:t>ĕ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re</w:t>
            </w:r>
            <w:r>
              <w:rPr>
                <w:rFonts w:cs="Trebuchet MS" w:ascii="Trebuchet MS" w:hAnsi="Trebuchet MS"/>
                <w:color w:val="000000"/>
              </w:rPr>
              <w:t xml:space="preserve"> 3* (ανήκει στα 15 ρήματα σε –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io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που κλίνονται σαν το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capio</w:t>
            </w:r>
            <w:r>
              <w:rPr>
                <w:rFonts w:cs="Trebuchet MS" w:ascii="Trebuchet MS" w:hAnsi="Trebuchet MS"/>
                <w:color w:val="000000"/>
              </w:rPr>
              <w:t>)</w:t>
              <w:br/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interim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interem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interempt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interim</w:t>
            </w:r>
            <w:r>
              <w:rPr>
                <w:rFonts w:cs="Trebuchet MS" w:ascii="Trebuchet MS" w:hAnsi="Trebuchet MS"/>
                <w:color w:val="000000"/>
              </w:rPr>
              <w:t>ĕ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  <w:r>
              <w:rPr>
                <w:rFonts w:cs="Trebuchet MS" w:ascii="Trebuchet MS" w:hAnsi="Trebuchet MS"/>
                <w:color w:val="000000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ced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cess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cess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ced</w:t>
            </w:r>
            <w:r>
              <w:rPr>
                <w:rFonts w:cs="Trebuchet MS" w:ascii="Trebuchet MS" w:hAnsi="Trebuchet MS"/>
                <w:color w:val="000000"/>
              </w:rPr>
              <w:t>ĕ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η Συζυγία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en-GB"/>
              </w:rPr>
              <w:t>veni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ven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vent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ven</w:t>
            </w:r>
            <w:r>
              <w:rPr>
                <w:rFonts w:cs="Trebuchet MS" w:ascii="Trebuchet MS" w:hAnsi="Trebuchet MS"/>
                <w:color w:val="000000"/>
              </w:rPr>
              <w:t>ī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  <w:r>
              <w:rPr>
                <w:rFonts w:cs="Trebuchet MS" w:ascii="Trebuchet MS" w:hAnsi="Trebuchet MS"/>
                <w:color w:val="000000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molior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molitus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s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mol</w:t>
            </w:r>
            <w:r>
              <w:rPr>
                <w:rFonts w:cs="Trebuchet MS" w:ascii="Trebuchet MS" w:hAnsi="Trebuchet MS"/>
                <w:color w:val="000000"/>
              </w:rPr>
              <w:t>ī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i</w:t>
            </w:r>
            <w:r>
              <w:rPr>
                <w:rFonts w:cs="Trebuchet MS" w:ascii="Trebuchet MS" w:hAnsi="Trebuchet MS"/>
                <w:color w:val="000000"/>
              </w:rPr>
              <w:t xml:space="preserve"> (αποθετικό)</w:t>
              <w:br/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experior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expertus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s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exper</w:t>
            </w:r>
            <w:r>
              <w:rPr>
                <w:rFonts w:cs="Trebuchet MS" w:ascii="Trebuchet MS" w:hAnsi="Trebuchet MS"/>
                <w:color w:val="000000"/>
              </w:rPr>
              <w:t>ī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i</w:t>
            </w:r>
            <w:r>
              <w:rPr>
                <w:rFonts w:cs="Trebuchet MS" w:ascii="Trebuchet MS" w:hAnsi="Trebuchet MS"/>
                <w:color w:val="000000"/>
              </w:rPr>
              <w:t xml:space="preserve"> (αποθετικό)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ΑΝΩΜΑΛΑ ΡΗΜΑΤΑ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fr-FR"/>
              </w:rPr>
              <w:t>sum, fui, ―, esse</w:t>
              <w:br/>
              <w:br/>
              <w:t>inquam (</w:t>
            </w:r>
            <w:r>
              <w:rPr>
                <w:rFonts w:cs="Trebuchet MS" w:ascii="Trebuchet MS" w:hAnsi="Trebuchet MS"/>
                <w:color w:val="000000"/>
              </w:rPr>
              <w:t>ελλειπτικό</w:t>
            </w:r>
            <w:r>
              <w:rPr>
                <w:rFonts w:cs="Trebuchet MS" w:ascii="Trebuchet MS" w:hAnsi="Trebuchet MS"/>
                <w:color w:val="000000"/>
                <w:lang w:val="fr-FR"/>
              </w:rPr>
              <w:t>)</w:t>
              <w:br/>
              <w:br/>
              <w:t>volo, volui, ―, velle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  <w:lang w:val="fr-FR"/>
        </w:rPr>
      </w:pPr>
      <w:r>
        <w:rPr>
          <w:rFonts w:cs="Trebuchet MS" w:ascii="Trebuchet MS" w:hAnsi="Trebuchet MS"/>
          <w:color w:val="000000"/>
          <w:lang w:val="fr-FR"/>
        </w:rPr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ΕΠΙΡΡΗΜΑΤΑ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forte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δεν σχηματίζει παραθετικά</w:t>
              <w:br/>
              <w:br/>
              <w:t>deinde</w:t>
              <w:br/>
              <w:br/>
              <w:t xml:space="preserve">secreto/secrete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Παραθετικά: Σ.Β.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secretius</w:t>
            </w:r>
            <w:r>
              <w:rPr>
                <w:rFonts w:cs="Trebuchet MS" w:ascii="Trebuchet MS" w:hAnsi="Trebuchet MS"/>
                <w:color w:val="000000"/>
              </w:rPr>
              <w:t>, Y.B. ―</w:t>
              <w:br/>
              <w:br/>
              <w:t>quam</w:t>
              <w:br/>
              <w:br/>
              <w:t>velut (παραβολικό)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ΠΡΟΘΕΣΕΙΣ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e (+ αφαιρετική)</w:t>
              <w:br/>
              <w:br/>
              <w:t>causa (+ γενική)</w:t>
              <w:br/>
              <w:br/>
              <w:t>in (+αιτιατική)</w:t>
              <w:br/>
              <w:br/>
              <w:t>ad (+ αιτιατική)</w:t>
              <w:br/>
              <w:br/>
              <w:t>erga (+ αιτιατική)</w:t>
              <w:br/>
              <w:br/>
              <w:t>ex (+ αφαιρετική)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ΣΥΝΔΕΣΜΟΙ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um (χρονικός, ιστορικός-διηγηματικός)</w:t>
              <w:br/>
              <w:br/>
              <w:t xml:space="preserve">-que (συμπλεκτικός)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Trebuchet MS" w:ascii="Trebuchet MS" w:hAnsi="Trebuchet MS"/>
                <w:color w:val="000000"/>
              </w:rPr>
              <w:t xml:space="preserve"> χρησιμοποιείται ως εγκλιτική λέξη</w:t>
              <w:br/>
              <w:br/>
              <w:t>quod (αιτιολογικός)</w:t>
              <w:br/>
              <w:br/>
              <w:t>sed (αντιθετικός)</w:t>
              <w:br/>
              <w:br/>
              <w:t>enim (διασαφητικός και αιτιολογικός)</w:t>
              <w:br/>
              <w:br/>
              <w:t>si (υποθετικός)</w:t>
              <w:br/>
              <w:br/>
              <w:t>quasi (παραβολικός-υποθετικός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41:00Z</dcterms:created>
  <dc:creator>harisios76@gmail.com</dc:creator>
  <dc:description/>
  <dc:language>en-US</dc:language>
  <cp:lastModifiedBy>harisios76@gmail.com</cp:lastModifiedBy>
  <dcterms:modified xsi:type="dcterms:W3CDTF">2022-04-02T14:44:00Z</dcterms:modified>
  <cp:revision>1</cp:revision>
  <dc:subject/>
  <dc:title>LECTIO XLIX: Η ΠΟΡΚΙΑ ΚΑΙ Ο ΒΡΟΥΤΟΣ</dc:title>
</cp:coreProperties>
</file>