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ΝΟΚΤΟΝΙΑ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Όρος που καθιερώθηκε μετά το β΄ παγκόσμιο πόλεμο, με ειδική σύμβαση του Γενικού Συμβουλίου του ΟΗΕ το 1945, προκειμένου να περιγραφούν και να καταδικαστούν τα εγκλήματα των ναζί. Σύμφωνα με το σχετικό κείμενο: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</w:rPr>
        <w:t>Γενοκτονία σημαίνει οποιαδήποτε από τις ακόλουθες πράξεις οι οποίες διαπράττονται με την πρόθεση καταστροφής, εν όλω ή εν μέρει, μίας εθνικής, εθνοτικής, φυλετικής ή θρησκευτικής ομάδας ως τέτοιας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</w:rPr>
        <w:t xml:space="preserve">α) ανθρωποκτονία μελών της ομάδας, </w:t>
        <w:br/>
        <w:t xml:space="preserve">β) πρόκληση βαρείας σωματικής ή διανοητικής βλάβης σε μέλη της ομάδας </w:t>
        <w:br/>
        <w:t xml:space="preserve">γ) με πρόθεση επιβολή επί της ομάδας συνθηκών ζωής υπολογισμένων να επιφέρουν τη φυσική καταστροφή της εν όλω ή εν μέρει, </w:t>
        <w:br/>
        <w:t xml:space="preserve">δ) επιβολή μέτρων που σκοπεύουν στην παρεμπόδιση των γεννήσεων εντός της ομάδας </w:t>
        <w:br/>
        <w:t>ε) δια της βίας μεταφορά παιδιών της ομάδας σε άλλη ομάδα».</w:t>
      </w:r>
      <w:r>
        <w:rPr>
          <w:rFonts w:cs="Arial"/>
          <w:color w:val="000000"/>
          <w:sz w:val="28"/>
          <w:szCs w:val="28"/>
        </w:rPr>
        <w:t xml:space="preserve"> (Άρθρο 2).</w:t>
        <w:br/>
      </w:r>
      <w:r>
        <w:rPr>
          <w:rFonts w:cs="Arial"/>
          <w:color w:val="000000"/>
          <w:sz w:val="24"/>
          <w:szCs w:val="24"/>
        </w:rPr>
        <w:br/>
        <w:t xml:space="preserve">Επίσης σε επόμενα άρθρα της Συνθήκης αναφέρονται τα εξής: «Οι παρακάτω αξιόποινες πράξεις τιμωρούνται»: </w:t>
        <w:br/>
        <w:t xml:space="preserve">α) γενοκτονία, β) συνωμοσία προς διάπραξη γενοκτονίας, γ) άμεσα ή έμμεσα η υποκίνηση διάπραξης γενοκτονίας, δ) απόπειρα διάπραξης γενοκτονίας, </w:t>
        <w:br/>
        <w:t>ε)συμμετοχή σε γενοκτονία».( Άρθρο 3).</w:t>
        <w:br/>
        <w:br/>
        <w:t>«</w:t>
      </w:r>
      <w:r>
        <w:rPr>
          <w:rFonts w:cs="Arial"/>
          <w:i/>
          <w:iCs/>
          <w:color w:val="000000"/>
          <w:sz w:val="24"/>
          <w:szCs w:val="24"/>
        </w:rPr>
        <w:t>Τιμωρούνται τα άτομα που συνωμοτούν και πράττουν τα προαναφερόμενα στο άρθρο 3, ανεξαιρέτως αν έδρασαν με συνταγματικότητα, με δημόσια εντολή ή ατομικά</w:t>
      </w:r>
      <w:r>
        <w:rPr>
          <w:rFonts w:cs="Arial"/>
          <w:color w:val="000000"/>
          <w:sz w:val="24"/>
          <w:szCs w:val="24"/>
        </w:rPr>
        <w:t>». (Άρθρο 4).</w:t>
        <w:br/>
        <w:br/>
        <w:t>«</w:t>
      </w:r>
      <w:r>
        <w:rPr>
          <w:rFonts w:cs="Arial"/>
          <w:i/>
          <w:iCs/>
          <w:color w:val="000000"/>
          <w:sz w:val="24"/>
          <w:szCs w:val="24"/>
        </w:rPr>
        <w:t>Τα άτομα που διέπραξαν γενοκτονία ή μια οποιαδήποτε από τις άλλες πράξεις που απαριθμούνται στο άρθρο 3, θα τιμωρούνται ανεξάρτητα αν είναι μέλη κυβέρνησης, κρατικοί λειτουργοί ή ιδιώτες</w:t>
      </w:r>
      <w:r>
        <w:rPr>
          <w:rFonts w:cs="Arial"/>
          <w:color w:val="000000"/>
          <w:sz w:val="24"/>
          <w:szCs w:val="24"/>
        </w:rPr>
        <w:t>». (Άρθρο 5).</w:t>
        <w:br/>
        <w:br/>
        <w:t>«</w:t>
      </w:r>
      <w:r>
        <w:rPr>
          <w:rFonts w:cs="Arial"/>
          <w:i/>
          <w:iCs/>
          <w:color w:val="000000"/>
          <w:sz w:val="24"/>
          <w:szCs w:val="24"/>
        </w:rPr>
        <w:t>Τα άτομα που ευθύνονται για πράξη γενοκτονίας ή άλλη πράξη όπως αναφέρεται στο 3ο άρθρο, πρέπει να δικαστούν στη χώρα που έχει διαπραχθεί το αδίκημα ή σε κάποιο διεθνές ποινικό Δικαστήριο που θα γίνει αποδεκτό από τους συμβαλλόμενους….</w:t>
      </w:r>
      <w:r>
        <w:rPr>
          <w:rFonts w:cs="Arial"/>
          <w:color w:val="000000"/>
          <w:sz w:val="24"/>
          <w:szCs w:val="24"/>
        </w:rPr>
        <w:t>.». (Άρθρο 6).</w:t>
        <w:br/>
        <w:br/>
        <w:t xml:space="preserve">Σύμφωνα με τη Σύμβαση η γενοκτονία αφορά ένα έγκλημα που αποβλέπει στη συστηματική, με βίαια ως επί το πλείστον μέσα, επιδιωκόμενη εξόντωση ολόκληρης φυλής ή τμήματος αυτής σε ορισμένο τόπο και πρόκειται για ένα πρωτογενές έγκλημα, </w:t>
      </w:r>
      <w:r>
        <w:rPr>
          <w:rFonts w:cs="Arial"/>
          <w:b/>
          <w:bCs/>
          <w:color w:val="000000"/>
          <w:sz w:val="24"/>
          <w:szCs w:val="24"/>
        </w:rPr>
        <w:t>το οποίο δεν έχει συνάρτηση με πολεμικές συγκρούσεις</w:t>
      </w:r>
      <w:r>
        <w:rPr>
          <w:rFonts w:cs="Arial"/>
          <w:color w:val="000000"/>
          <w:sz w:val="24"/>
          <w:szCs w:val="24"/>
        </w:rPr>
        <w:t>. Είναι η καταστροφή ενός έθνους ή μιας εθνικής ομάδας, ένα συντονισμένο σχέδιο διαφόρων ενεργειών που τείνουν να καταστρέψουν τα ουσιαστικά θεμέλια της ζωής των εθνικών ομάδων, με στόχο να εξοντωθούν αυτές οι ομάδες.</w:t>
        <w:br/>
        <w:br/>
      </w:r>
      <w:r>
        <w:rPr>
          <w:rFonts w:cs="Arial"/>
          <w:bCs/>
          <w:color w:val="000000"/>
          <w:sz w:val="28"/>
          <w:szCs w:val="28"/>
        </w:rPr>
        <w:t>Η γενοκτονία αποτελεί το πιο βαρύ έγκλημα, σύμφωνα με το Διεθνές Δίκαιο, για το οποίο μάλιστα δεν υπάρχει παραγραφή</w:t>
      </w:r>
      <w:r>
        <w:rPr>
          <w:rFonts w:cs="Arial"/>
          <w:b/>
          <w:bCs/>
          <w:color w:val="000000"/>
          <w:sz w:val="28"/>
          <w:szCs w:val="28"/>
          <w:u w:val="single"/>
        </w:rPr>
        <w:t>. Αυτός ο οποίος διαπράττει τη γενοκτονία δεν εξοντώνει μια ομάδα για κάτι που έκανε, αλλά για κάτι που είναι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/>
          <w:color w:val="000000"/>
          <w:sz w:val="28"/>
          <w:szCs w:val="28"/>
        </w:rPr>
        <w:t>Χρονολογικά, ως γενοκτονία χαρακτηρίστηκε πρώτα η εξόντωση των Εβραίων από τους ναζί στο β΄ παγκόσμιο πόλεμο. Υπολογίζονται σε πάνω από 5 εκατομμύρια (3 εκατομ. από την Πολωνία)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Δεν πρέπει να ξεχνάμε (και δεν έχει αναγνωριστεί ως γενοκτονία) και την εξόντωση των περίπου 220 χιλιάδων Ρομά  από όλη την Ευρώπη στα ίδια στρατόπεδα συγκέντρωσης (δηλ. το 30-50% του πληθυσμού τους). Προσθέτουμε στην εξόντωση και 200 χιλ. αναπήρους ή ψυχικά ασθενείς και 200 χιλ. κομμουνιστές και 20 χιλ. ομοφυλόφιλους και 200 χιλ. υποχρεωτικές στειρώσεις σε άτομα των παραπάνω ομάδων. 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sz w:val="28"/>
          <w:szCs w:val="28"/>
        </w:rPr>
        <w:t>Ότι οι επιχειρήσεις εξόντωσής τους συνιστούν πράξεις γενοκτονίας υποστηρίζουν και διεκδικούν επίση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πιζώντες αυτόχθονες της αμερικανικής ηπείρου, για την εξόντωση των ιθαγενών προγόνων τους από τους Ευρωπαίους αποίκους στα πρώτα χρόνια συγκρότησης των γαλλοβρετανικών αποικιών στις σημερινές </w:t>
      </w:r>
      <w:hyperlink r:id="rId2">
        <w:r>
          <w:rPr>
            <w:rStyle w:val="InternetLink"/>
            <w:color w:val="000000"/>
            <w:sz w:val="28"/>
            <w:szCs w:val="28"/>
          </w:rPr>
          <w:t>ΗΠΑ</w:t>
        </w:r>
      </w:hyperlink>
      <w:r>
        <w:rPr>
          <w:sz w:val="28"/>
          <w:szCs w:val="28"/>
        </w:rPr>
        <w:t xml:space="preserve">, στον </w:t>
      </w:r>
      <w:hyperlink r:id="rId3">
        <w:r>
          <w:rPr>
            <w:rStyle w:val="InternetLink"/>
            <w:color w:val="000000"/>
            <w:sz w:val="28"/>
            <w:szCs w:val="28"/>
          </w:rPr>
          <w:t>Καναδά</w:t>
        </w:r>
      </w:hyperlink>
      <w:r>
        <w:rPr>
          <w:sz w:val="28"/>
          <w:szCs w:val="28"/>
        </w:rPr>
        <w:t xml:space="preserve"> (κυρίως) και στην </w:t>
      </w:r>
      <w:hyperlink r:id="rId4">
        <w:r>
          <w:rPr>
            <w:rStyle w:val="InternetLink"/>
            <w:color w:val="000000"/>
            <w:sz w:val="28"/>
            <w:szCs w:val="28"/>
          </w:rPr>
          <w:t>Αυστραλία</w:t>
        </w:r>
      </w:hyperlink>
      <w:r>
        <w:rPr>
          <w:sz w:val="28"/>
          <w:szCs w:val="28"/>
        </w:rPr>
        <w:t xml:space="preserve"> (υπολογίζονται σε 60 εκατομμύρια σε διάστημα τριών αιώνων -15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Αρμένιοι για τη σφαγή 1,5 εκατομμυρίου Αρμενίων (80% του πληθυσμού τους) το διάστημα 1914-1918 (α΄ παγκόσμιος πόλεμος) από την Οθωμανική αυτοκρατορία στα εδάφη της βορειοανατολικής Τουρκίας, με την ανοχή των Ρώσων και των Γερμα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Οι Ουκρανοί για το λιμό (πείνα – </w:t>
      </w:r>
      <w:r>
        <w:rPr>
          <w:sz w:val="28"/>
          <w:szCs w:val="28"/>
          <w:lang w:val="en-US"/>
        </w:rPr>
        <w:t>Holodomor</w:t>
      </w:r>
      <w:r>
        <w:rPr>
          <w:sz w:val="28"/>
          <w:szCs w:val="28"/>
        </w:rPr>
        <w:t xml:space="preserve"> η ουκρανική λέξη) από τον οποίο πέθαναν πάνω από 7 εκατομμύρια συμπατριώτες τους στο διάστημα 1932-1933, ως συνέπεια των μέτρων αγροτικής πολιτικής που ακολούθησε η Σοβιετική Ένωσ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τη Ρουάντα (κεντρική Αφρική) οι πολίτες της φυλής Τούτσι, οι οποίοι σφαγιάστηκαν στο διάστημα Απριλίου – Ιουνίου 1994 από τους πολίτες της φυλής Χούτου, με πρόσχημα τη φυλετική καθαρότητα.  Σε 800 χιλιάδες υπολογίζονται τα θύματα Τούτσι, περίπου το 20% του πληθυσμού της χώρ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αζικά εγκλήματα:  στο Κογκό (από το βασιλιά Λεοπόλδο του Βελγίου) , το Νότιο Βιετνάμ (1965-75 από τις ΗΠΑ), την Ινδονησία (1965-66, από αντικομμουνιστικές δυνάμεις), την Καμπότζη (1975-1979, από το καθεστώς του  Πολ Πότ, θεωρούμενο κομμουνιστικό, εναντίον αντικαθεστωτικών), και άλλα νεώτερα διεκδικούν επίσης το χαρακτηρισμό τους ως γενοκτονίες. Εξάλλου,  εμφανίζεται η τάση να ενταχθούν νομικά στις «γενοκτονίες» και πράξεις μαζικής εξόντωσης πολιτικών αντιπάλ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ποια εγκλήματα θα χαρακτηριστούν, εκ των υστέρων πάντα,  γενοκτονίες έχει να κάνει με την πολιτική και τους συσχετισμούς δύναμης αυτών που διεκδικούν το χαρακτηρισμό και αυτών που τον αρνούντα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4587CC"/>
      <w:u w:val="none"/>
    </w:rPr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9;&#928;&#913;" TargetMode="External"/><Relationship Id="rId3" Type="http://schemas.openxmlformats.org/officeDocument/2006/relationships/hyperlink" Target="http://el.wikipedia.org/wiki/&#922;&#945;&#957;&#945;&#948;&#940;&#962;" TargetMode="External"/><Relationship Id="rId4" Type="http://schemas.openxmlformats.org/officeDocument/2006/relationships/hyperlink" Target="http://el.wikipedia.org/wiki/&#913;&#965;&#963;&#964;&#961;&#945;&#955;&#943;&#94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Katina</dc:creator>
  <dc:description/>
  <dc:language>en-US</dc:language>
  <cp:lastModifiedBy>User</cp:lastModifiedBy>
  <cp:lastPrinted>2016-01-27T01:46:00Z</cp:lastPrinted>
  <dcterms:modified xsi:type="dcterms:W3CDTF">2017-10-30T12:22:00Z</dcterms:modified>
  <cp:revision>2</cp:revision>
  <dc:subject/>
  <dc:title/>
</cp:coreProperties>
</file>