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ΚΕΦΑΛΑΙΟ 4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Η ΛΑΤΙΝΟΚΡΑΤΙ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ΚΑΙ Η ΠΑΛΑΙΟΛΟΓΕΙΑ ΕΠΟΧΗ (1204-14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Ο ΥΣΤΕΡΟΣ ΜΕΣΑΙΩΝΑΣ ΣΤΗ ∆ΥΣΗ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ΕΙΣΑΓΩΓΗ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Ύστερη Βυζαντινή Περίοδος διακρίνεται σε δύο επιµέρους περιόδους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ην περίοδο της Λατινικής Αυτοκρατορίας της Κωνσταντινούπολης (1204-126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την Παλαιολόγεια Περίοδο (1261-1453)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Η καταστροφή της Βυζαντινής Αυτοκρατορίας αποδίδεται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ους εµφυλίους πολέµους,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ην παρακµή του στρατού και της οικονοµίας,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η στάση των δυτικών δυνάµεων,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ην επέκταση των Σέρβων,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</w:rPr>
        <w:t>αλλά πρωτίστως στην ισχύ των Οθωµανών Τούρκων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Με την παρακµή του κρατικού µηχανισµού γεννιούνται νέες δυνάµεις. </w:t>
      </w:r>
    </w:p>
    <w:p>
      <w:pPr>
        <w:pStyle w:val="Normal"/>
        <w:numPr>
          <w:ilvl w:val="2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νεοελληνική εθνότητα</w:t>
      </w:r>
    </w:p>
    <w:p>
      <w:pPr>
        <w:pStyle w:val="Normal"/>
        <w:numPr>
          <w:ilvl w:val="2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συνείδηση του Νέου Ελληνισµού, στο πλαίσιο της εθνικής και δογµατικής διαφοράς µε τους φράγκους κατακτητές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Στη ∆ύση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39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φεουδαρχικό σύστηµα έχει πλήρως αναπτυχθεί κατά το 13ο αιώνα, αρχίζει η παρακµή του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39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βασιλική εξουσία ενισχύεται σε βάρος των φεουδαρχών σε ορισµένες ισχυρές ευρωπαϊκές χώρες (Αγγλία, Γαλλία) η Γερµανία αποτελεί εξαίρεση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Τα Ελληνικά κράτη : Τραπεζούς, Ήπειρος, Νίκαια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α. Η Αυτοκρατορία της Τραπεζούντας</w:t>
      </w:r>
    </w:p>
    <w:p>
      <w:pPr>
        <w:pStyle w:val="Normal"/>
        <w:numPr>
          <w:ilvl w:val="0"/>
          <w:numId w:val="9"/>
        </w:numPr>
        <w:rPr/>
      </w:pPr>
      <w:r>
        <w:rPr>
          <w:rFonts w:cs="Trebuchet MS" w:ascii="Trebuchet MS" w:hAnsi="Trebuchet MS"/>
        </w:rPr>
        <w:t xml:space="preserve">Ιδρύθηκε από τους </w:t>
      </w:r>
      <w:r>
        <w:rPr>
          <w:rFonts w:cs="Trebuchet MS" w:ascii="Trebuchet MS" w:hAnsi="Trebuchet MS"/>
          <w:b/>
        </w:rPr>
        <w:t>Μεγάλους Κοµνηνούς</w:t>
      </w:r>
      <w:r>
        <w:rPr>
          <w:rFonts w:cs="Trebuchet MS" w:ascii="Trebuchet MS" w:hAnsi="Trebuchet MS"/>
        </w:rPr>
        <w:t xml:space="preserve"> στις νοτιανατολικές ακτές του Ευξείνου Πόντου, το </w:t>
      </w:r>
      <w:r>
        <w:rPr>
          <w:rFonts w:cs="Trebuchet MS" w:ascii="Trebuchet MS" w:hAnsi="Trebuchet MS"/>
          <w:b/>
        </w:rPr>
        <w:t>1204</w:t>
      </w:r>
      <w:r>
        <w:rPr>
          <w:rFonts w:cs="Trebuchet MS" w:ascii="Trebuchet MS" w:hAnsi="Trebuchet MS"/>
        </w:rPr>
        <w:t>, αµέσως µετά την άλωση της Κωνσταντινούπολης από τους σταυροφόρους.</w:t>
      </w:r>
    </w:p>
    <w:p>
      <w:pPr>
        <w:pStyle w:val="Normal"/>
        <w:numPr>
          <w:ilvl w:val="0"/>
          <w:numId w:val="9"/>
        </w:numPr>
        <w:rPr/>
      </w:pPr>
      <w:r>
        <w:rPr>
          <w:rFonts w:cs="Trebuchet MS" w:ascii="Trebuchet MS" w:hAnsi="Trebuchet MS"/>
        </w:rPr>
        <w:t xml:space="preserve">Σ’ αυτήν ενσωµατώθηκαν µετά την κατάκτηση τους η </w:t>
      </w:r>
      <w:r>
        <w:rPr>
          <w:rFonts w:cs="Trebuchet MS" w:ascii="Trebuchet MS" w:hAnsi="Trebuchet MS"/>
          <w:b/>
        </w:rPr>
        <w:t>Σινώπη</w:t>
      </w:r>
      <w:r>
        <w:rPr>
          <w:rFonts w:cs="Trebuchet MS" w:ascii="Trebuchet MS" w:hAnsi="Trebuchet MS"/>
        </w:rPr>
        <w:t xml:space="preserve">, η </w:t>
      </w:r>
      <w:r>
        <w:rPr>
          <w:rFonts w:cs="Trebuchet MS" w:ascii="Trebuchet MS" w:hAnsi="Trebuchet MS"/>
          <w:b/>
        </w:rPr>
        <w:t>Παφλαγονία</w:t>
      </w:r>
      <w:r>
        <w:rPr>
          <w:rFonts w:cs="Trebuchet MS" w:ascii="Trebuchet MS" w:hAnsi="Trebuchet MS"/>
        </w:rPr>
        <w:t xml:space="preserve"> και η </w:t>
      </w:r>
      <w:r>
        <w:rPr>
          <w:rFonts w:cs="Trebuchet MS" w:ascii="Trebuchet MS" w:hAnsi="Trebuchet MS"/>
          <w:b/>
        </w:rPr>
        <w:t>Ηράκλεια</w:t>
      </w:r>
      <w:r>
        <w:rPr>
          <w:rFonts w:cs="Trebuchet MS" w:ascii="Trebuchet MS" w:hAnsi="Trebuchet MS"/>
        </w:rPr>
        <w:t xml:space="preserve"> του Πόντου.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ργότερα, η αυτοκρατορία της Τραπεζούντας αποκόπηκε από τη δυτική Μ. Ασία, µετά την κατάληψη της Σινώπης από τους Σελτζούκους.</w:t>
      </w:r>
    </w:p>
    <w:p>
      <w:pPr>
        <w:pStyle w:val="Normal"/>
        <w:numPr>
          <w:ilvl w:val="0"/>
          <w:numId w:val="9"/>
        </w:numPr>
        <w:rPr/>
      </w:pPr>
      <w:r>
        <w:rPr>
          <w:rFonts w:cs="Trebuchet MS" w:ascii="Trebuchet MS" w:hAnsi="Trebuchet MS"/>
        </w:rPr>
        <w:t xml:space="preserve">Έτσι, έζησε σε αποµόνωση επί </w:t>
      </w:r>
      <w:r>
        <w:rPr>
          <w:rFonts w:cs="Trebuchet MS" w:ascii="Trebuchet MS" w:hAnsi="Trebuchet MS"/>
          <w:b/>
        </w:rPr>
        <w:t>250 χρόνια</w:t>
      </w:r>
      <w:r>
        <w:rPr>
          <w:rFonts w:cs="Trebuchet MS" w:ascii="Trebuchet MS" w:hAnsi="Trebuchet MS"/>
        </w:rPr>
        <w:t xml:space="preserve"> και δεν άσκησε µεγάλη επίδραση στις τύχες του Βυζαντίου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β. Το κράτος της Ηπείρου</w:t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Μιχαήλ Κοµνηνός ∆ούκας</w:t>
      </w:r>
      <w:r>
        <w:rPr>
          <w:rFonts w:cs="Trebuchet MS" w:ascii="Trebuchet MS" w:hAnsi="Trebuchet MS"/>
        </w:rPr>
        <w:t xml:space="preserve"> : ιδρυτής και οργανωτής.</w:t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Θεόδωρος</w:t>
      </w:r>
      <w:r>
        <w:rPr>
          <w:rFonts w:cs="Trebuchet MS" w:ascii="Trebuchet MS" w:hAnsi="Trebuchet MS"/>
        </w:rPr>
        <w:t xml:space="preserve"> : αδελφός και διάδοχος (1215) του Μιχαήλ, εγκαινίασε µία περίοδο νικηφόρας επέκτασης. Επί της διακυβέρνησης του </w:t>
      </w:r>
      <w:r>
        <w:rPr>
          <w:rFonts w:cs="Trebuchet MS" w:ascii="Trebuchet MS" w:hAnsi="Trebuchet MS"/>
          <w:b/>
        </w:rPr>
        <w:t>το κράτος της Ηπείρου κατέστη οοβαρός ανταγωνιστής της Νίκαιας στην προσπάθεια αποκατάστασης της Βυζαντινής Αυτοκρατορίας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Κορυφαία επιτυχία του Θεοδώρου ήταν η άλωση της Θεσσαλονίκης και η κατάλυση του Λατινικού Βασιλείου της (1224). </w:t>
      </w:r>
      <w:r>
        <w:rPr>
          <w:rFonts w:cs="Trebuchet MS" w:ascii="Trebuchet MS" w:hAnsi="Trebuchet MS"/>
        </w:rPr>
        <w:t>Ο Θεόδωρος στέφθηκε αυτοκράτωρ Ρωµαίων στη Θεσσαλονίκη. Στράφηκε κατά του τσάρου των Βουλγάρων Ιωάννη Ασάν Β΄, υπέστη συντριπτική ήττα σε µάχη κοντά στον ποταµό Έβρο και ο ίδιος συνελήφθη αιχµάλωτος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ότε ο Ασάν ίδρυσε βραχύβια αυτοκρατορία, εκτεινόµενη µέχρι το ∆υρράχιο.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γ. Η Αυτοκρατορία της Νίκαιας 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κυριότερο από τα ελληνικά κράτη ιδρύθηκε στη δυτική Μικρά Ασία µε κέντρο τη Νίκαια.</w:t>
      </w:r>
    </w:p>
    <w:p>
      <w:pPr>
        <w:pStyle w:val="Normal"/>
        <w:numPr>
          <w:ilvl w:val="0"/>
          <w:numId w:val="12"/>
        </w:numPr>
        <w:rPr/>
      </w:pPr>
      <w:r>
        <w:rPr>
          <w:rFonts w:cs="Trebuchet MS" w:ascii="Trebuchet MS" w:hAnsi="Trebuchet MS"/>
        </w:rPr>
        <w:t xml:space="preserve">Ο </w:t>
      </w:r>
      <w:r>
        <w:rPr>
          <w:rFonts w:cs="Trebuchet MS" w:ascii="Trebuchet MS" w:hAnsi="Trebuchet MS"/>
          <w:u w:val="single"/>
        </w:rPr>
        <w:t>Θεόδωρος Λάσκαρης</w:t>
      </w:r>
      <w:r>
        <w:rPr>
          <w:rFonts w:cs="Trebuchet MS" w:ascii="Trebuchet MS" w:hAnsi="Trebuchet MS"/>
        </w:rPr>
        <w:t xml:space="preserve">, συγκέντρωσε εκεί όλες τις πιστές στο κράτος δυνάµεις των Βυζαντινών. 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Το 1205, οι Λατίνοι ηττήθηκαν από τους Βουλγάρους, άνοιξε ο δρόµος για την εδραίωση του κράτους. 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1208 ο Θεόδωρος στέφθηκε αυτοκράτορας και βασιλιάς των Ρωµαίων.</w:t>
      </w:r>
    </w:p>
    <w:p>
      <w:pPr>
        <w:pStyle w:val="Normal"/>
        <w:numPr>
          <w:ilvl w:val="0"/>
          <w:numId w:val="12"/>
        </w:numPr>
        <w:rPr/>
      </w:pPr>
      <w:r>
        <w:rPr>
          <w:rFonts w:cs="Trebuchet MS" w:ascii="Trebuchet MS" w:hAnsi="Trebuchet MS"/>
          <w:u w:val="single"/>
        </w:rPr>
        <w:t>Ο Ιωάννης Βατάτζης</w:t>
      </w:r>
      <w:r>
        <w:rPr>
          <w:rFonts w:cs="Trebuchet MS" w:ascii="Trebuchet MS" w:hAnsi="Trebuchet MS"/>
        </w:rPr>
        <w:t>, διάδοχος του Θεοδώρου Λάσκαρη, κατόρθωσε :</w:t>
      </w:r>
    </w:p>
    <w:p>
      <w:pPr>
        <w:pStyle w:val="Normal"/>
        <w:numPr>
          <w:ilvl w:val="1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επεκτείνει σηµαντικά την επικράτεια του και</w:t>
      </w:r>
    </w:p>
    <w:p>
      <w:pPr>
        <w:pStyle w:val="Normal"/>
        <w:numPr>
          <w:ilvl w:val="1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ανυψώσει τη µικρή αυτοκρατορία σε σηµαντική και διεθνώς υπολογίσιµη δύναµη.</w:t>
      </w:r>
    </w:p>
    <w:p>
      <w:pPr>
        <w:pStyle w:val="Normal"/>
        <w:numPr>
          <w:ilvl w:val="1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ροσπάθησε να πατάξει τις καταχρήσεις στη διοίκηση</w:t>
      </w:r>
    </w:p>
    <w:p>
      <w:pPr>
        <w:pStyle w:val="Normal"/>
        <w:numPr>
          <w:ilvl w:val="1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Ίδρυσε πολλά φιλανθρωπικά ιδρύµατα.</w:t>
      </w:r>
    </w:p>
    <w:p>
      <w:pPr>
        <w:pStyle w:val="Normal"/>
        <w:numPr>
          <w:ilvl w:val="1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ξασφάλισε ένα αποτελεσµατικό σύστηµα άµυνας των ανατολικών συνόρων του, µε τη δηµιουργία στρατιωτικών κτηµάτων.</w:t>
      </w:r>
    </w:p>
    <w:p>
      <w:pPr>
        <w:pStyle w:val="Normal"/>
        <w:numPr>
          <w:ilvl w:val="1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πέδωσε ιδιαίτερη σηµασία στην ανόρθωση της αγροτικής οικονοµίας.</w:t>
      </w:r>
    </w:p>
    <w:p>
      <w:pPr>
        <w:pStyle w:val="Normal"/>
        <w:numPr>
          <w:ilvl w:val="1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όχος της οικονοµικής πολιτικής του ήταν η αυτάρκεια και γι’ αυτό απαγόρευσε την εισαγωγή ειδών πολυτελείας από τις ιταλικές πόλεις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Όταν πέθανε, οι κτήσεις στη Μ. Ασία ήταν απόλυτα ασφαλείς, ενώ µεγάλο τµήµα των Βαλκανίων ήταν υπό την εξουσία του. Η Ήπειρος και η εξαθλιωµένη Βουλγαρία δεν αποτελούσαν πια σοβαρό κίνδυνο, ενώ η Λατινική Αυτοκρατορία βρισκόταν σε αξιοθρήνητη κατάσταση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</w:rPr>
        <w:t xml:space="preserve">Ο </w:t>
      </w:r>
      <w:r>
        <w:rPr>
          <w:rFonts w:cs="Trebuchet MS" w:ascii="Trebuchet MS" w:hAnsi="Trebuchet MS"/>
          <w:u w:val="single"/>
        </w:rPr>
        <w:t>Μιχαήλ Παλαιολόγος</w:t>
      </w:r>
      <w:r>
        <w:rPr>
          <w:rFonts w:cs="Trebuchet MS" w:ascii="Trebuchet MS" w:hAnsi="Trebuchet MS"/>
        </w:rPr>
        <w:t xml:space="preserve"> πραγµατοποίησε το έργο της ανάκτησης της Κωνσταντινούπολης. Το </w:t>
      </w:r>
      <w:r>
        <w:rPr>
          <w:rFonts w:cs="Trebuchet MS" w:ascii="Trebuchet MS" w:hAnsi="Trebuchet MS"/>
          <w:u w:val="single"/>
        </w:rPr>
        <w:t>1261</w:t>
      </w:r>
      <w:r>
        <w:rPr>
          <w:rFonts w:cs="Trebuchet MS" w:ascii="Trebuchet MS" w:hAnsi="Trebuchet MS"/>
        </w:rPr>
        <w:t xml:space="preserve"> συνήψε συνθήκη µε τους Γενουάτες, µε την οποία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νέλαβαν να προσφέρουν πολεµική βοήθεια κατά της Βενετίας στον Μιχαήλ µε αντάλλαγµα      τελωνειακές και φορολογικές απαλλαγές, λιµάνια και εµπορικές περιοχές της αυτοκρατορίας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9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Στις </w:t>
      </w:r>
      <w:r>
        <w:rPr>
          <w:rFonts w:cs="Trebuchet MS" w:ascii="Trebuchet MS" w:hAnsi="Trebuchet MS"/>
          <w:b/>
        </w:rPr>
        <w:t>25 Ιουλίου</w:t>
      </w:r>
      <w:r>
        <w:rPr>
          <w:rFonts w:cs="Trebuchet MS" w:ascii="Trebuchet MS" w:hAnsi="Trebuchet MS"/>
        </w:rPr>
        <w:t xml:space="preserve">, η Κωνσταντινούπολη έπεσε σαν ώριµος καρπός στα χέρια του στρατηγού της Νίκαιας Αλέξιου Στρατηγόπουλου. Ο Μιχαήλ Παλαιολόγος στέφθηκε τότε (Σεπτέµβριος 1261) για δεύτερη φορά αυτοκράτορας ως </w:t>
      </w:r>
      <w:r>
        <w:rPr>
          <w:rFonts w:cs="Trebuchet MS" w:ascii="Trebuchet MS" w:hAnsi="Trebuchet MS"/>
          <w:b/>
        </w:rPr>
        <w:t>Μιχαήλ Η΄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ΑΣΚΗΣΕΙΣ</w:t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ια ήταν τα Ελληνικά κρατίδια που ιδρύθηκαν στα εδάφη της Βυζαντινής Αυτοκρατορίας;</w:t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rFonts w:cs="Trebuchet MS" w:ascii="Trebuchet MS" w:hAnsi="Trebuchet MS"/>
        </w:rPr>
        <w:t>Ποια υπήρξε η ιστορική εξέλιξη της Αυτοκρατορίας της Τραπεζούντας; Αφού λάβετε υπ’ όψιν και το παράθεµα της σελ. 74 του σχολικού βιβλίου να αναφερθείτε στην ισχύ και το διεθνές κύρος της.</w:t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ια υπήρξε η ιστορική εξέλιξη της Αυτοκρατορίας της Νικαίας; Γιατί η Αυτοκρατορία της Νικαίας θεωρείτε το κυριότερο από τα ελληνικά κράτη που ιδρύθηκαν στα εδάφη της Βυζαντινής Αυτοκρατορίας;</w:t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ώς ο Ιωάννης ∆ούκας Βατάτζης ανέπτυξε την ισχύ της Αυτοκρατορίας της Νικαίας και οδήγησε στη δηµιουργία συνθηκών αποκατάστασης της Βυζαντινής Αυτοκρατορίας;</w:t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ια υπήρξε η πολιτική του Μιχαήλ Παλαιολόγου και ποιοι οι καρποί της, αναφορικά µε την ανάκτηση από τους Βυζαντινούς της Κωνσταντινούπολης;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>Οι Οθωµανοί και η ραγδαία προέλασή τους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α. Η κατάκτηση της Μ. Ασίας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</w:rPr>
        <w:t xml:space="preserve">Οι νοµάδες Τούρκοι, που αργότερα έγιναν γνωστοί ως Οθωµανοί, προέρχονταν από την </w:t>
      </w:r>
      <w:r>
        <w:rPr>
          <w:rFonts w:cs="Trebuchet MS" w:ascii="Trebuchet MS" w:hAnsi="Trebuchet MS"/>
          <w:b/>
        </w:rPr>
        <w:t xml:space="preserve">Κεντρική Ασία </w:t>
      </w:r>
      <w:r>
        <w:rPr>
          <w:rFonts w:cs="Trebuchet MS" w:ascii="Trebuchet MS" w:hAnsi="Trebuchet MS"/>
        </w:rPr>
        <w:t xml:space="preserve">µετακινήθηκαν </w:t>
      </w:r>
      <w:r>
        <w:rPr>
          <w:rFonts w:cs="Trebuchet MS" w:ascii="Trebuchet MS" w:hAnsi="Trebuchet MS"/>
          <w:b/>
        </w:rPr>
        <w:t>προς τα δυτικά</w:t>
      </w:r>
      <w:r>
        <w:rPr>
          <w:rFonts w:cs="Trebuchet MS" w:ascii="Trebuchet MS" w:hAnsi="Trebuchet MS"/>
        </w:rPr>
        <w:t xml:space="preserve"> ωθούµενοι από τους Μογγόλους,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</w:rPr>
        <w:t xml:space="preserve">και εγκαταστάθηκαν κοντά στην </w:t>
      </w:r>
      <w:r>
        <w:rPr>
          <w:rFonts w:cs="Trebuchet MS" w:ascii="Trebuchet MS" w:hAnsi="Trebuchet MS"/>
          <w:b/>
        </w:rPr>
        <w:t>Προύσα</w:t>
      </w:r>
      <w:r>
        <w:rPr>
          <w:rFonts w:cs="Trebuchet MS" w:ascii="Trebuchet MS" w:hAnsi="Trebuchet MS"/>
        </w:rPr>
        <w:t xml:space="preserve"> (1281).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µικροσκοπική αυτή ηγεµονία προσέλκυσε πλήθος από µισθοφόρους που αναζητούσαν λάφυρα και από καλλιεργητές που αναζητούσαν κτήµατα.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</w:rPr>
        <w:t xml:space="preserve">Ο </w:t>
      </w:r>
      <w:r>
        <w:rPr>
          <w:rFonts w:cs="Trebuchet MS" w:ascii="Trebuchet MS" w:hAnsi="Trebuchet MS"/>
          <w:b/>
        </w:rPr>
        <w:t>Οσµάν ή Οθµάν</w:t>
      </w:r>
      <w:r>
        <w:rPr>
          <w:rFonts w:cs="Trebuchet MS" w:ascii="Trebuchet MS" w:hAnsi="Trebuchet MS"/>
        </w:rPr>
        <w:t xml:space="preserve"> (1289-1320), θεωρείται ιδρυτής του Οθωµανικού κράτους. Αξιοποίησε τον παλιό ισλαµικό θεσµό των </w:t>
      </w:r>
      <w:r>
        <w:rPr>
          <w:rFonts w:cs="Trebuchet MS" w:ascii="Trebuchet MS" w:hAnsi="Trebuchet MS"/>
          <w:b/>
        </w:rPr>
        <w:t>γαζήδων</w:t>
      </w:r>
      <w:r>
        <w:rPr>
          <w:rFonts w:cs="Trebuchet MS" w:ascii="Trebuchet MS" w:hAnsi="Trebuchet MS"/>
        </w:rPr>
        <w:t xml:space="preserve"> (φανατικών πολεµιστών της πίστης), έκανε τις πρώτες κατακτήσεις.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ι κατακτήσεις του Οσµάν διευκολύνθηκαν από τη διάλυση των βυζαντινών ακριτικών σωµάτων µετά το 1261.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</w:rPr>
        <w:t xml:space="preserve">Η πρώτη νικηφόρα σύγκρουση του Οσµάν µε τα βυζαντινά στρατεύµατα έγινε κοντά στην Προύσα το 1301. Ο </w:t>
      </w:r>
      <w:r>
        <w:rPr>
          <w:rFonts w:cs="Trebuchet MS" w:ascii="Trebuchet MS" w:hAnsi="Trebuchet MS"/>
          <w:b/>
        </w:rPr>
        <w:t>Ορχάν</w:t>
      </w:r>
      <w:r>
        <w:rPr>
          <w:rFonts w:cs="Trebuchet MS" w:ascii="Trebuchet MS" w:hAnsi="Trebuchet MS"/>
        </w:rPr>
        <w:t xml:space="preserve">, διάδοχος του Οσµάν κατέλαβε την Προύσα το </w:t>
      </w:r>
      <w:r>
        <w:rPr>
          <w:rFonts w:cs="Trebuchet MS" w:ascii="Trebuchet MS" w:hAnsi="Trebuchet MS"/>
          <w:b/>
        </w:rPr>
        <w:t>1326</w:t>
      </w:r>
      <w:r>
        <w:rPr>
          <w:rFonts w:cs="Trebuchet MS" w:ascii="Trebuchet MS" w:hAnsi="Trebuchet MS"/>
        </w:rPr>
        <w:t>, και την έκανε πρωτεύουσά του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β. Η οργάνωση του κράτους των Οθωµαν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Η οργάνωση του κράτους επιτεύχθηκε από τους σουλτάνους </w:t>
      </w:r>
      <w:r>
        <w:rPr>
          <w:rFonts w:cs="Trebuchet MS" w:ascii="Trebuchet MS" w:hAnsi="Trebuchet MS"/>
          <w:b/>
          <w:u w:val="single"/>
        </w:rPr>
        <w:t>Ορχάν</w:t>
      </w:r>
      <w:r>
        <w:rPr>
          <w:rFonts w:cs="Trebuchet MS" w:ascii="Trebuchet MS" w:hAnsi="Trebuchet MS"/>
        </w:rPr>
        <w:t xml:space="preserve"> (1326-1362) και </w:t>
      </w:r>
      <w:r>
        <w:rPr>
          <w:rFonts w:cs="Trebuchet MS" w:ascii="Trebuchet MS" w:hAnsi="Trebuchet MS"/>
          <w:b/>
          <w:u w:val="single"/>
        </w:rPr>
        <w:t>Μουράτ Α΄</w:t>
      </w:r>
      <w:r>
        <w:rPr>
          <w:rFonts w:cs="Trebuchet MS" w:ascii="Trebuchet MS" w:hAnsi="Trebuchet MS"/>
        </w:rPr>
        <w:t xml:space="preserve"> (1362-1389)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σχετική θρησκευτική ανεκτικότητα που επέδειξαν οι Τούρκοι έναντι των αγροτικών χριστιανικών πληθυσµών περιόρισε τις αντιδράσεις και διευκόλυνε την ενσωµάτωση τους στην οθωµανική κοινωνί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Σηµαντικότερες ήταν οι </w:t>
      </w:r>
      <w:r>
        <w:rPr>
          <w:rFonts w:cs="Trebuchet MS" w:ascii="Trebuchet MS" w:hAnsi="Trebuchet MS"/>
          <w:b/>
          <w:u w:val="single"/>
        </w:rPr>
        <w:t>στρατιωτικές µεταρρυθµίσεις</w:t>
      </w:r>
      <w:r>
        <w:rPr>
          <w:rFonts w:cs="Trebuchet MS" w:ascii="Trebuchet MS" w:hAnsi="Trebuchet MS"/>
        </w:rPr>
        <w:t xml:space="preserve">. ∆ηµιουργήθηκαν : Το σώµα των </w:t>
      </w:r>
      <w:r>
        <w:rPr>
          <w:rFonts w:cs="Trebuchet MS" w:ascii="Trebuchet MS" w:hAnsi="Trebuchet MS"/>
          <w:b/>
          <w:u w:val="single"/>
        </w:rPr>
        <w:t>ιππέων – τιµαριούχων</w:t>
      </w:r>
      <w:r>
        <w:rPr>
          <w:rFonts w:cs="Trebuchet MS" w:ascii="Trebuchet MS" w:hAnsi="Trebuchet MS"/>
        </w:rPr>
        <w:t xml:space="preserve"> (αντικατέστησαν το σώµα των νοµάδων εθελοντών ιππέων, το αρχικό όργανο των κατακτήσεων). Η παραχώρηση τιµαρίων συνέδεε άρρηκτα τους ιππείς µε τον σουλτάνο και συγχρόνως ενίσχυε την επιθυµία τους για κατακτήσ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Το σώµα των </w:t>
      </w:r>
      <w:r>
        <w:rPr>
          <w:rFonts w:cs="Trebuchet MS" w:ascii="Trebuchet MS" w:hAnsi="Trebuchet MS"/>
          <w:b/>
          <w:u w:val="single"/>
        </w:rPr>
        <w:t>γενιτσάρων</w:t>
      </w:r>
      <w:r>
        <w:rPr>
          <w:rFonts w:cs="Trebuchet MS" w:ascii="Trebuchet MS" w:hAnsi="Trebuchet MS"/>
        </w:rPr>
        <w:t xml:space="preserve"> ήταν αντίβαρο και συµπλήρωµα στο σώµα των ιππέων τιµαριούχων, αποτελούνταν από εθελοντές µισθοφόρους ή στρατιώτες στρατολογουµένους µε τη βία από τους υποτελείς χριστιανικούς πληθυσµούς. Οι γενίτσαροι ανήκαν στην προσωπική υπηρεσία του σουλτάνου και αποτέλεσαν ανεξάντλητη πηγή διοικητικών υπαλλήλων και στρατιωτ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Αποφασιστική σηµασία για την εξέλιξη από τη νοµαδική ορδή στο οργανωµένο κράτος είχε η βασιλεία του </w:t>
      </w:r>
      <w:r>
        <w:rPr>
          <w:rFonts w:cs="Trebuchet MS" w:ascii="Trebuchet MS" w:hAnsi="Trebuchet MS"/>
          <w:b/>
        </w:rPr>
        <w:t>Ορχάν</w:t>
      </w:r>
      <w:r>
        <w:rPr>
          <w:rFonts w:cs="Trebuchet MS" w:ascii="Trebuchet MS" w:hAnsi="Trebuchet MS"/>
        </w:rPr>
        <w:t>. Ο Ορχάν ήταν ο πρώτος Οθωµανός εµίρης που περιβλήθηκε τον αυτοκρατορικό τίτλο του σουλτάνου.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γ. Η οθωµανική προέλαση στα Βαλκάνια.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 xml:space="preserve">Η τελευταία εκατονταετία της ζωής του Βυζαντίου χαρακτηρίζεται από την αγωνία µπροστά στην προέλαση των Οθωµανών. Η αυτοκρατορία ήταν σε </w:t>
      </w:r>
      <w:r>
        <w:rPr>
          <w:rFonts w:cs="Trebuchet MS" w:ascii="Trebuchet MS" w:hAnsi="Trebuchet MS"/>
          <w:b/>
        </w:rPr>
        <w:t>απελπιστική κατάσταση</w:t>
      </w:r>
      <w:r>
        <w:rPr>
          <w:rFonts w:cs="Trebuchet MS" w:ascii="Trebuchet MS" w:hAnsi="Trebuchet MS"/>
        </w:rPr>
        <w:t>: είχε εδαφικά ακρωτηριαστεί, οικονοµικά καταρρεύσει, το διοικητικό σύστηµα σε πλήρη διάλυση, το νόµισµα είχε υποτιµηθεί και όλες οι πηγές εσόδων είχαν εξαντληθεί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 xml:space="preserve">Ο </w:t>
      </w:r>
      <w:r>
        <w:rPr>
          <w:rFonts w:cs="Trebuchet MS" w:ascii="Trebuchet MS" w:hAnsi="Trebuchet MS"/>
          <w:b/>
          <w:u w:val="single"/>
        </w:rPr>
        <w:t>Ορχάν</w:t>
      </w:r>
      <w:r>
        <w:rPr>
          <w:rFonts w:cs="Trebuchet MS" w:ascii="Trebuchet MS" w:hAnsi="Trebuchet MS"/>
        </w:rPr>
        <w:t xml:space="preserve"> υπήρξε ο πρώτος που οδήγησε το λαό του σε κατακτήσεις στην Ευρώπη. Το 1354, οι Τούρκοι </w:t>
      </w:r>
      <w:r>
        <w:rPr>
          <w:rFonts w:cs="Trebuchet MS" w:ascii="Trebuchet MS" w:hAnsi="Trebuchet MS"/>
          <w:b/>
          <w:u w:val="single"/>
        </w:rPr>
        <w:t>κατέλαβαν το φρούριο της Καλλίπολης</w:t>
      </w:r>
      <w:r>
        <w:rPr>
          <w:rFonts w:cs="Trebuchet MS" w:ascii="Trebuchet MS" w:hAnsi="Trebuchet MS"/>
        </w:rPr>
        <w:t>, επωφελούµενοι από ένα µεγάλο σεισµό. Στην Κωνσταντινούπολη ο λαός καταλήφθηκε από πανικό, πιστεύοντας ότι κινδύνευε άµεσα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 xml:space="preserve">Επί </w:t>
      </w:r>
      <w:r>
        <w:rPr>
          <w:rFonts w:cs="Trebuchet MS" w:ascii="Trebuchet MS" w:hAnsi="Trebuchet MS"/>
          <w:b/>
          <w:u w:val="single"/>
        </w:rPr>
        <w:t>Μουράτ Α</w:t>
      </w:r>
      <w:r>
        <w:rPr>
          <w:rFonts w:cs="Trebuchet MS" w:ascii="Trebuchet MS" w:hAnsi="Trebuchet MS"/>
        </w:rPr>
        <w:t xml:space="preserve">΄ οι πόλεις της ερηµωµένης Θράκης υπέκυψαν η µία µετά την άλλη: το 1361 καταλήφθηκε το </w:t>
      </w:r>
      <w:r>
        <w:rPr>
          <w:rFonts w:cs="Trebuchet MS" w:ascii="Trebuchet MS" w:hAnsi="Trebuchet MS"/>
          <w:b/>
          <w:u w:val="single"/>
        </w:rPr>
        <w:t>∆ιδυµότειχο</w:t>
      </w:r>
      <w:r>
        <w:rPr>
          <w:rFonts w:cs="Trebuchet MS" w:ascii="Trebuchet MS" w:hAnsi="Trebuchet MS"/>
        </w:rPr>
        <w:t xml:space="preserve">, και λίγο αργότερα η </w:t>
      </w:r>
      <w:r>
        <w:rPr>
          <w:rFonts w:cs="Trebuchet MS" w:ascii="Trebuchet MS" w:hAnsi="Trebuchet MS"/>
          <w:b/>
          <w:u w:val="single"/>
        </w:rPr>
        <w:t>Αδριανούπολη</w:t>
      </w:r>
      <w:r>
        <w:rPr>
          <w:rFonts w:cs="Trebuchet MS" w:ascii="Trebuchet MS" w:hAnsi="Trebuchet MS"/>
        </w:rPr>
        <w:t>, όπου ο σουλτάνος µετέφερε την πρωτεύουσά του (περί το 1365)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</w:rPr>
        <w:t>Αποτέλεσµα</w:t>
      </w:r>
      <w:r>
        <w:rPr>
          <w:rFonts w:cs="Trebuchet MS" w:ascii="Trebuchet MS" w:hAnsi="Trebuchet MS"/>
        </w:rPr>
        <w:t xml:space="preserve"> : οι Σλάβοι ηγεµόνες και η Βουλγαρία, αναγκάσθηκαν να αναγνωρίσουν την ηγεµονία του σουλτάνου, ενώ το Βυζάντιο υποχρεώθηκε να προσφέρει φόρο υποτέλειας στους Οθωµανούς και να θέτει στρατιωτικές δυνάµεις στη διάθεση του σουλτάνου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 xml:space="preserve">Στο </w:t>
      </w:r>
      <w:r>
        <w:rPr>
          <w:rFonts w:cs="Trebuchet MS" w:ascii="Trebuchet MS" w:hAnsi="Trebuchet MS"/>
          <w:b/>
          <w:u w:val="single"/>
        </w:rPr>
        <w:t>Κοσσυφοπέδιο το 1389</w:t>
      </w:r>
      <w:r>
        <w:rPr>
          <w:rFonts w:cs="Trebuchet MS" w:ascii="Trebuchet MS" w:hAnsi="Trebuchet MS"/>
        </w:rPr>
        <w:t xml:space="preserve"> έγινε η αποφασιστική µάχη που έκρινε το µέλλον της Χερσονήσου του Αίµου. Ο σέρβος ηγεµόνας Λάζαρος, επικεφαλής βοσνιακών και σερβικών στρατευµάτων, συγκρούστηκε µε τον Μουράτ. Στην αρχή φάνηκε ότι η τύχη ευνοούσε τους Σέρβους. Ο ίδιος ο σουλτάνος Μουράτ δολοφονήθηκε. Όµως νίκησαν τελικά οι οθωµανικές δυνάµεις, καθοδηγούµενες από το Βαγιαζήτ, διάδοχο του Μουράτ. Οι Σέρβοι αναγνώρισαν την επικυριαρχία του σουλτάνου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 xml:space="preserve">Επί </w:t>
      </w:r>
      <w:r>
        <w:rPr>
          <w:rFonts w:cs="Trebuchet MS" w:ascii="Trebuchet MS" w:hAnsi="Trebuchet MS"/>
          <w:b/>
          <w:u w:val="single"/>
        </w:rPr>
        <w:t>Βαγιαζήτ</w:t>
      </w:r>
      <w:r>
        <w:rPr>
          <w:rFonts w:cs="Trebuchet MS" w:ascii="Trebuchet MS" w:hAnsi="Trebuchet MS"/>
        </w:rPr>
        <w:t>, η πίεση στην αδύναµη Βυζαντινή Αυτοκρατορία αυξήθηκε σηµαντικά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</w:tabs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192405</wp:posOffset>
            </wp:positionV>
            <wp:extent cx="1045845" cy="1494155"/>
            <wp:effectExtent l="0" t="0" r="0" b="0"/>
            <wp:wrapTight wrapText="bothSides">
              <wp:wrapPolygon edited="0">
                <wp:start x="-194" y="0"/>
                <wp:lineTo x="-194" y="21459"/>
                <wp:lineTo x="21600" y="21459"/>
                <wp:lineTo x="21600" y="0"/>
                <wp:lineTo x="-194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 xml:space="preserve">Ο σουλτάνος ήταν σε θέση : να ελέγχει τη διαδοχή στο θρόνο και να επιβάλλει απόλυτα τη θέλησή το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</w:tabs>
        <w:rPr/>
      </w:pPr>
      <w:r>
        <w:rPr>
          <w:rFonts w:cs="Trebuchet MS" w:ascii="Trebuchet MS" w:hAnsi="Trebuchet MS"/>
        </w:rPr>
        <w:t xml:space="preserve">Το 1390 επέβαλε στο θρόνο τον </w:t>
      </w:r>
      <w:r>
        <w:rPr>
          <w:rFonts w:cs="Trebuchet MS" w:ascii="Trebuchet MS" w:hAnsi="Trebuchet MS"/>
          <w:b/>
          <w:u w:val="single"/>
        </w:rPr>
        <w:t>Ιωάννη Ζ</w:t>
      </w:r>
      <w:r>
        <w:rPr>
          <w:rFonts w:cs="Trebuchet MS" w:ascii="Trebuchet MS" w:hAnsi="Trebuchet MS"/>
        </w:rPr>
        <w:t>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</w:tabs>
        <w:rPr/>
      </w:pPr>
      <w:r>
        <w:rPr>
          <w:rFonts w:cs="Trebuchet MS" w:ascii="Trebuchet MS" w:hAnsi="Trebuchet MS"/>
        </w:rPr>
        <w:t xml:space="preserve">Ο </w:t>
      </w:r>
      <w:r>
        <w:rPr>
          <w:rFonts w:cs="Trebuchet MS" w:ascii="Trebuchet MS" w:hAnsi="Trebuchet MS"/>
          <w:b/>
          <w:u w:val="single"/>
        </w:rPr>
        <w:t>Μανουήλ</w:t>
      </w:r>
      <w:r>
        <w:rPr>
          <w:rFonts w:cs="Trebuchet MS" w:ascii="Trebuchet MS" w:hAnsi="Trebuchet MS"/>
        </w:rPr>
        <w:t xml:space="preserve">, διάδοχος του Ιωάννη διαβιούοε στην αυλή του σουλτάνου και αναγκάστηκε να συµµετάσχει στην επιτυχή οθωµανική εκστρατεία εναντίον της </w:t>
      </w:r>
      <w:r>
        <w:rPr>
          <w:rFonts w:cs="Trebuchet MS" w:ascii="Trebuchet MS" w:hAnsi="Trebuchet MS"/>
          <w:b/>
          <w:u w:val="single"/>
        </w:rPr>
        <w:t>Φιλαδέλφειας</w:t>
      </w:r>
      <w:r>
        <w:rPr>
          <w:rFonts w:cs="Trebuchet MS" w:ascii="Trebuchet MS" w:hAnsi="Trebuchet MS"/>
        </w:rPr>
        <w:t>, της τελευταίας βυζαντινής πόλης της Μ. Ασίας. Το 1391 ο Μανουήλ τελικά δραπέτευσε και ανέλαβε τη διακυβέρνηση της Βαοιλεύουσας, που αριθµούσε τότε µόλις 50 χιλιάδες κατοίκους, σε µια από τις πιο δύσκολες περιόδους της βυζαντινής ιστορίας.</w:t>
      </w:r>
    </w:p>
    <w:p>
      <w:pPr>
        <w:pStyle w:val="Normal"/>
        <w:numPr>
          <w:ilvl w:val="1"/>
          <w:numId w:val="3"/>
        </w:numPr>
        <w:rPr/>
      </w:pPr>
      <w:r>
        <w:rPr>
          <w:rFonts w:cs="Trebuchet MS" w:ascii="Trebuchet MS" w:hAnsi="Trebuchet MS"/>
        </w:rPr>
        <w:t xml:space="preserve">Ακολούθησε ο πρώτος </w:t>
      </w:r>
      <w:r>
        <w:rPr>
          <w:rFonts w:cs="Trebuchet MS" w:ascii="Trebuchet MS" w:hAnsi="Trebuchet MS"/>
          <w:b/>
          <w:u w:val="single"/>
        </w:rPr>
        <w:t>αποκλεισµός της Κωνσταντινούπολης</w:t>
      </w:r>
      <w:r>
        <w:rPr>
          <w:rFonts w:cs="Trebuchet MS" w:ascii="Trebuchet MS" w:hAnsi="Trebuchet MS"/>
        </w:rPr>
        <w:t xml:space="preserve">(1393-1394) από τα στρατεύµατα του Βαγιαζήτ, ενώ </w:t>
      </w:r>
      <w:r>
        <w:rPr>
          <w:rFonts w:cs="Trebuchet MS" w:ascii="Trebuchet MS" w:hAnsi="Trebuchet MS"/>
          <w:b/>
          <w:u w:val="single"/>
        </w:rPr>
        <w:t>τα σύνορα της οθωµανικής κυριαρχίας έφθαναν ήδη στο ∆ούναβη</w:t>
      </w:r>
      <w:r>
        <w:rPr>
          <w:rFonts w:cs="Trebuchet MS" w:ascii="Trebuchet MS" w:hAnsi="Trebuchet MS"/>
        </w:rPr>
        <w:t>.</w:t>
      </w:r>
    </w:p>
    <w:p>
      <w:pPr>
        <w:pStyle w:val="Normal"/>
        <w:ind w:firstLine="7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ΑΣΚΗΣΕΙΣ</w:t>
      </w:r>
    </w:p>
    <w:p>
      <w:pPr>
        <w:pStyle w:val="Normal"/>
        <w:numPr>
          <w:ilvl w:val="0"/>
          <w:numId w:val="1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ιοι υπήρξαν οι κύριοι λόγοι ανάπτυξης της ισχύος των Οθωµανών και της ραγδαίας επέκτασής τους;</w:t>
      </w:r>
    </w:p>
    <w:p>
      <w:pPr>
        <w:pStyle w:val="Normal"/>
        <w:numPr>
          <w:ilvl w:val="0"/>
          <w:numId w:val="1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ιοι υπήρξαν οι κύριοι θεσµοί του Οθωµανικού κράτους;</w:t>
      </w:r>
    </w:p>
    <w:p>
      <w:pPr>
        <w:pStyle w:val="Normal"/>
        <w:numPr>
          <w:ilvl w:val="0"/>
          <w:numId w:val="1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ιοι λόγοι συνετέλεσαν στην επέκταση των Οθωµανών Τούρκων στη χερσόνησο του Αίµου (Βαλκάνια)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Η άλωση της Κωνσταντινούπολ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α. Αναζήτηση βοήθειας στη ∆ύση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 Μανουήλ Β΄ Παλαιολόγος (1391-1425) ταξίδεψε στη ∆ύση για να ζητήσει βοήθεια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γινε δεκτός µε µεγάλες τιµές παντού (Βενετία, Παρίσι, Λονδίνο)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ροκάλεσε στους ∆υτικούς αισθήµατα θαυµασµού και συµπάθειας,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όµως στην πράξη το ταξίδι του δεν είχε ουσιαστικό αποτέλεσµα.</w:t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ΣΥΓΚΥΡΙΑ: Ο σουλτάνος των Τούρκων Βαγιαζήτ είχε υποστεί πανωλεθρία στη µάχη της Άγκυρας από το στρατό των Μογγόλων του Ταµερλάνου (1402). Η ήττα αυτή προκάλεσε</w:t>
      </w:r>
    </w:p>
    <w:p>
      <w:pPr>
        <w:pStyle w:val="Normal"/>
        <w:rPr/>
      </w:pPr>
      <w:r>
        <w:rPr>
          <w:rFonts w:eastAsia="Trebuchet MS"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>µεγάλη εσωτερική κρίση στο κράτος των Οθωµανών. Το Βυζάντιο έπαψε να πληρώνει φόρο υποτέλειας και εξασφάλισε παράταση ζωής µισού αιώνα, παρά την αδυναµία του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1421:στο θρόνο ο</w:t>
      </w:r>
      <w:r>
        <w:rPr>
          <w:rFonts w:cs="Trebuchet MS" w:ascii="Trebuchet MS" w:hAnsi="Trebuchet MS"/>
          <w:b/>
        </w:rPr>
        <w:t xml:space="preserve"> Μουράτ Β΄ 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πανέλαβε την επιθετική πολιτική του Βαγιαζήτ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ύντοµα ανέτρεψε την προηγούµενη κατάσταση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ρχισε συστηµατική πολιορκία της Κωνσταντινούπολης, που σώθηκε χάρη στην αντοχή των τειχών της.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182245</wp:posOffset>
            </wp:positionV>
            <wp:extent cx="1087755" cy="164274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>1423</w:t>
      </w:r>
      <w:r>
        <w:rPr>
          <w:rFonts w:cs="Trebuchet MS" w:ascii="Trebuchet MS" w:hAnsi="Trebuchet MS"/>
        </w:rPr>
        <w:t xml:space="preserve">: οι Τούρκοι εισέβαλαν στην Πελοπόννησο και την κατέστησαν φόρου υποτελή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425</w:t>
      </w:r>
      <w:r>
        <w:rPr>
          <w:rFonts w:cs="Trebuchet MS" w:ascii="Trebuchet MS" w:hAnsi="Trebuchet MS"/>
        </w:rPr>
        <w:t>:αυτοκράτορας ο Ιωάννης Η΄ Παλαιολόγος (1425-1448)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</w:rPr>
        <w:t>Στη Σύνοδο της Φερράρας-Φλωρεντίας (1438-1439)δέχθηκε την πλήρη υποταγή της Ορθόδοξης στην Καθολική Εκκλησία. Ο βυζαντινός λαός όµως δεν αποδέχθηκε τις συµφωνίες αυτές.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Το εχθρικό λαϊκό αίσθηµα κατά των Λατίνων συµπυκνώνεται στην περίφηµη φράση</w:t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u w:val="single"/>
        </w:rPr>
        <w:t xml:space="preserve">του µεγάλου δούκα Λουκά Νοταρά, όταν πληροφορήθηκε την Ένωση: </w:t>
      </w:r>
      <w:r>
        <w:rPr>
          <w:rFonts w:cs="Trebuchet MS" w:ascii="Trebuchet MS" w:hAnsi="Trebuchet MS"/>
          <w:b/>
          <w:i/>
          <w:u w:val="single"/>
        </w:rPr>
        <w:t>Είναι προτιµότερο να δω να κυριαρχεί στην αγορά της Πόλης το φακιόλι (τουρµπάνι) των Τούρκων παρά η καλύπτρα των Λατίνων!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</w:rPr>
        <w:t>Οι Τούρκοι αντιµετώπιζαν δυσχέρειες στη Βαλκανική από το βοεβόδα της Τρανσυλβανίας Ιωάννη Ουνυάδη και τον αλβανό ηγέτη Γεώργιο Σκεντέρµπεη,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</w:rPr>
        <w:t xml:space="preserve">Συνέτριψαν τελικά στη </w:t>
      </w:r>
      <w:r>
        <w:rPr>
          <w:rFonts w:cs="Trebuchet MS" w:ascii="Trebuchet MS" w:hAnsi="Trebuchet MS"/>
          <w:b/>
        </w:rPr>
        <w:t>Βάρνα το 1444</w:t>
      </w:r>
      <w:r>
        <w:rPr>
          <w:rFonts w:cs="Trebuchet MS" w:ascii="Trebuchet MS" w:hAnsi="Trebuchet MS"/>
        </w:rPr>
        <w:t xml:space="preserve"> τη σταυροφορία, που οργανώθηκε στη ∆ύση, για να σταµατήσει την προέλαση των Τούρκων.</w:t>
      </w:r>
    </w:p>
    <w:p>
      <w:pPr>
        <w:pStyle w:val="Normal"/>
        <w:ind w:firstLine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β. Η Άλωση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151765</wp:posOffset>
            </wp:positionV>
            <wp:extent cx="2378710" cy="1708785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Οι Τούρκοι έµειναν απερίσπαστοι από απειλές, αφοσιώθηκαν στην πολιορκία της Κωνσταντινούπολης.</w:t>
      </w:r>
    </w:p>
    <w:p>
      <w:pPr>
        <w:pStyle w:val="Normal"/>
        <w:numPr>
          <w:ilvl w:val="0"/>
          <w:numId w:val="10"/>
        </w:numPr>
        <w:rPr/>
      </w:pPr>
      <w:r>
        <w:rPr>
          <w:rFonts w:cs="Trebuchet MS" w:ascii="Trebuchet MS" w:hAnsi="Trebuchet MS"/>
        </w:rPr>
        <w:t>Οικοδόµησαν το Ρούµελη-Χισάρ, φρούριο στις ακτές του Βοσπόρου που απέκοψε την πρωτεύουσα από τα λιµάνια του Ευξείνου</w:t>
      </w:r>
    </w:p>
    <w:p>
      <w:pPr>
        <w:pStyle w:val="Normal"/>
        <w:numPr>
          <w:ilvl w:val="0"/>
          <w:numId w:val="10"/>
        </w:numPr>
        <w:rPr/>
      </w:pPr>
      <w:r>
        <w:rPr>
          <w:rFonts w:cs="Trebuchet MS" w:ascii="Trebuchet MS" w:hAnsi="Trebuchet MS"/>
        </w:rPr>
        <w:t xml:space="preserve">Ο </w:t>
      </w:r>
      <w:r>
        <w:rPr>
          <w:rFonts w:cs="Trebuchet MS" w:ascii="Trebuchet MS" w:hAnsi="Trebuchet MS"/>
          <w:b/>
        </w:rPr>
        <w:t>Μωάµεθ Β΄(Πορθητής)</w:t>
      </w:r>
      <w:r>
        <w:rPr>
          <w:rFonts w:cs="Trebuchet MS" w:ascii="Trebuchet MS" w:hAnsi="Trebuchet MS"/>
        </w:rPr>
        <w:t xml:space="preserve"> εισέβαλε στις ελληνικές κτήσεις της Πελοποννήσου, εµπόδισε τον ∆εσπότη του Μορέως να σπεύσει σε βοήθεια της Πόλης.</w:t>
      </w:r>
    </w:p>
    <w:p>
      <w:pPr>
        <w:pStyle w:val="Normal"/>
        <w:numPr>
          <w:ilvl w:val="0"/>
          <w:numId w:val="10"/>
        </w:numPr>
        <w:rPr/>
      </w:pPr>
      <w:r>
        <w:rPr>
          <w:rFonts w:cs="Trebuchet MS" w:ascii="Trebuchet MS" w:hAnsi="Trebuchet MS"/>
        </w:rPr>
        <w:t>Άρχισε η τακτική πολιορκία της Πόλης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Ο </w:t>
      </w:r>
      <w:r>
        <w:rPr>
          <w:rFonts w:cs="Trebuchet MS" w:ascii="Trebuchet MS" w:hAnsi="Trebuchet MS"/>
          <w:b/>
        </w:rPr>
        <w:t>Κωνσταντίνος ΙΑ΄ Παλαιολόγος</w:t>
      </w:r>
      <w:r>
        <w:rPr>
          <w:rFonts w:cs="Trebuchet MS" w:ascii="Trebuchet MS" w:hAnsi="Trebuchet MS"/>
        </w:rPr>
        <w:t xml:space="preserve"> (1449-1453) ανέλαβε µε αυτοθυσία να την υπερασπισθεί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110</wp:posOffset>
            </wp:positionH>
            <wp:positionV relativeFrom="paragraph">
              <wp:posOffset>12700</wp:posOffset>
            </wp:positionV>
            <wp:extent cx="1148080" cy="132080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Βοήθεια της ∆ύσης: ισχνή και ανεπαρκής . Ένας από αυτούς που έσπευσαν σε βοήθεια ήταν ο γενουάτης πολεµιστής Ιουστινιάνης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Η υπεροπλία των Τούρκων ήταν συντριπτική σε έµψυχο υλικό (αναλογία 10 προς 1) και άψυχο υλικό (κανόνια)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Η Κωνσταντινούπολη, έπεσε στα χέρια των Τούρκων παρά την ηρωική αντίσταση των ολιγάριθµων υπερασπιστών της (Τρίτη 29</w:t>
      </w:r>
      <w:r>
        <w:rPr>
          <w:rFonts w:cs="Trebuchet MS" w:ascii="Trebuchet MS" w:hAnsi="Trebuchet MS"/>
          <w:vertAlign w:val="superscript"/>
        </w:rPr>
        <w:t>η</w:t>
      </w:r>
      <w:r>
        <w:rPr>
          <w:rFonts w:cs="Trebuchet MS" w:ascii="Trebuchet MS" w:hAnsi="Trebuchet MS"/>
        </w:rPr>
        <w:t xml:space="preserve"> Μαΐου 1453 - </w:t>
      </w:r>
      <w:r>
        <w:rPr>
          <w:rFonts w:cs="Arial" w:ascii="Arial" w:hAnsi="Arial"/>
        </w:rPr>
        <w:t>ἀποφράς ἡμέρα)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Ακολούθησαν φοβερές σφαγές και λεηλασίες.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τώση και των υπόλοιπων ελεύθερων περιοχών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ελευταία η Τραπεζούντα υπέκυψε στους Οθωµανούς το 1461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γ. Το Βυζάντιο µετά την Άλωση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πνευµατική παράδοση του Βυζαντίου παρέµεινε αισθητή στα ευρωπαϊκά κράτη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υνετέλεσε στη διατήρηση της πνευµατικής ταυτότητας των Βαλκανικών λαών</w:t>
      </w:r>
    </w:p>
    <w:p>
      <w:pPr>
        <w:pStyle w:val="Normal"/>
        <w:numPr>
          <w:ilvl w:val="0"/>
          <w:numId w:val="14"/>
        </w:numPr>
        <w:rPr/>
      </w:pPr>
      <w:r>
        <w:rPr>
          <w:rFonts w:cs="Trebuchet MS" w:ascii="Trebuchet MS" w:hAnsi="Trebuchet MS"/>
        </w:rPr>
        <w:t>Η Ρωσία, µετά την Αλωση, φιλοδόξησε να γίνει κληρονόµος των παραδόσεων του Βυζαντίου.Η Μόσχα θεωρήθηκε ως Τρίτη Ρώµη, ιδίως από τότε που ο τσάρος Ιβάν Γ΄, ο θεµελιωτής της ενότητας των ρωσικών χωρών, νυµφεύθηκε την ανηψιά του τελευταίου βυζαντινού αυτοκράτορα,  υιοθέτησε το δικέφαλο αετό στα λάβαρά του και εισήγαγε το βυζαντινό τελετουργικό στη Μόσχα.</w:t>
      </w:r>
    </w:p>
    <w:p>
      <w:pPr>
        <w:pStyle w:val="Normal"/>
        <w:numPr>
          <w:ilvl w:val="0"/>
          <w:numId w:val="14"/>
        </w:numPr>
        <w:rPr/>
      </w:pPr>
      <w:r>
        <w:rPr>
          <w:rFonts w:cs="Trebuchet MS" w:ascii="Trebuchet MS" w:hAnsi="Trebuchet MS"/>
        </w:rPr>
        <w:t>Η ∆υτική Ευρώπη στα χρόνια του Ανθρωπισµού και της Αναγέννησης, βρήκε στο Βυζάντιο την πηγή, από την οποία γεύθηκε τους καρπούς του αρχαίου πνεύµατος.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pBdr>
          <w:top w:val="dotDotDash" w:sz="4" w:space="1" w:color="000000"/>
          <w:left w:val="dotDotDash" w:sz="4" w:space="1" w:color="000000"/>
          <w:bottom w:val="dotDotDash" w:sz="4" w:space="1" w:color="000000"/>
          <w:right w:val="dotDotDash" w:sz="4" w:space="1" w:color="000000"/>
        </w:pBd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ΑΣΚΗΣΕΙΣ</w:t>
      </w:r>
    </w:p>
    <w:p>
      <w:pPr>
        <w:pStyle w:val="Normal"/>
        <w:numPr>
          <w:ilvl w:val="1"/>
          <w:numId w:val="14"/>
        </w:numPr>
        <w:pBdr>
          <w:top w:val="dotDotDash" w:sz="4" w:space="1" w:color="000000"/>
          <w:left w:val="dotDotDash" w:sz="4" w:space="1" w:color="000000"/>
          <w:bottom w:val="dotDotDash" w:sz="4" w:space="1" w:color="000000"/>
          <w:right w:val="dotDotDash" w:sz="4" w:space="1" w:color="000000"/>
        </w:pBdr>
        <w:ind w:left="426" w:hanging="425"/>
        <w:jc w:val="both"/>
        <w:rPr/>
      </w:pPr>
      <w:r>
        <w:rPr>
          <w:rFonts w:cs="Trebuchet MS" w:ascii="Trebuchet MS" w:hAnsi="Trebuchet MS"/>
        </w:rPr>
        <w:t>Ποιες προσπάθειες κατέβαλαν οι Βυζαντινοί αυτοκράτορες για να εξασφαλίσουν βοήθεια από τη ∆ύση εν όψει της Οθωµανικής απειλής και ποια ήταν τα αποτελέσµατά τους;</w:t>
      </w:r>
    </w:p>
    <w:p>
      <w:pPr>
        <w:pStyle w:val="Normal"/>
        <w:numPr>
          <w:ilvl w:val="1"/>
          <w:numId w:val="14"/>
        </w:numPr>
        <w:pBdr>
          <w:top w:val="dotDotDash" w:sz="4" w:space="1" w:color="000000"/>
          <w:left w:val="dotDotDash" w:sz="4" w:space="1" w:color="000000"/>
          <w:bottom w:val="dotDotDash" w:sz="4" w:space="1" w:color="000000"/>
          <w:right w:val="dotDotDash" w:sz="4" w:space="1" w:color="000000"/>
        </w:pBdr>
        <w:ind w:left="426" w:hanging="425"/>
        <w:jc w:val="both"/>
        <w:rPr/>
      </w:pPr>
      <w:r>
        <w:rPr>
          <w:rFonts w:cs="Trebuchet MS" w:ascii="Trebuchet MS" w:hAnsi="Trebuchet MS"/>
        </w:rPr>
        <w:t>Πώς µεθοδεύτηκε από το Μωάµεθ η πραγµατοποίηση της τελευταίας πολιορκίας της Κωνσταντινούπολης που είχε ως αποτέλεσµα την Άλωσή της;</w:t>
      </w:r>
    </w:p>
    <w:p>
      <w:pPr>
        <w:pStyle w:val="Normal"/>
        <w:numPr>
          <w:ilvl w:val="1"/>
          <w:numId w:val="14"/>
        </w:numPr>
        <w:pBdr>
          <w:top w:val="dotDotDash" w:sz="4" w:space="1" w:color="000000"/>
          <w:left w:val="dotDotDash" w:sz="4" w:space="1" w:color="000000"/>
          <w:bottom w:val="dotDotDash" w:sz="4" w:space="1" w:color="000000"/>
          <w:right w:val="dotDotDash" w:sz="4" w:space="1" w:color="000000"/>
        </w:pBdr>
        <w:ind w:left="426" w:hanging="425"/>
        <w:jc w:val="both"/>
        <w:rPr/>
      </w:pPr>
      <w:r>
        <w:rPr>
          <w:rFonts w:cs="Trebuchet MS" w:ascii="Trebuchet MS" w:hAnsi="Trebuchet MS"/>
        </w:rPr>
        <w:t>Ποιοι παράγοντες συνετέλεσαν ώστε η πολιορκία της Κωνσταντινούπολης να καταλήξει υπέρ των Τούρκων; Για την απάντησή σας να λάβετε υπ’ όψιν και το πρώτο παράθεµα της σελ. 86 του σχολικού βιβλίου.</w:t>
      </w:r>
    </w:p>
    <w:p>
      <w:pPr>
        <w:pStyle w:val="Normal"/>
        <w:numPr>
          <w:ilvl w:val="1"/>
          <w:numId w:val="14"/>
        </w:numPr>
        <w:pBdr>
          <w:top w:val="dotDotDash" w:sz="4" w:space="1" w:color="000000"/>
          <w:left w:val="dotDotDash" w:sz="4" w:space="1" w:color="000000"/>
          <w:bottom w:val="dotDotDash" w:sz="4" w:space="1" w:color="000000"/>
          <w:right w:val="dotDotDash" w:sz="4" w:space="1" w:color="000000"/>
        </w:pBdr>
        <w:ind w:left="426" w:hanging="425"/>
        <w:jc w:val="both"/>
        <w:rPr/>
      </w:pPr>
      <w:r>
        <w:rPr>
          <w:rFonts w:cs="Trebuchet MS" w:ascii="Trebuchet MS" w:hAnsi="Trebuchet MS"/>
        </w:rPr>
        <w:t>Λαµβάνοντας υπ’ όψιν το δεύτερο παράθεµα της σελ. 86 του σχολικού βιβλίου (Χαλκοκονδύλης) να αναπτύξετε την άποψή σας σχετικά µε το αν ήταν πράγµατι, όπως υποστηρίζει ο µεσολαβητής Ισµαήλ, µάταιος ο αγώνας των υπερασπιστών της Κωνσταντινούπολης, και να σχολιάσετε τη στάση και την τελική απόφασή τους.</w:t>
      </w:r>
    </w:p>
    <w:p>
      <w:pPr>
        <w:pStyle w:val="Normal"/>
        <w:numPr>
          <w:ilvl w:val="1"/>
          <w:numId w:val="14"/>
        </w:numPr>
        <w:pBdr>
          <w:top w:val="dotDotDash" w:sz="4" w:space="1" w:color="000000"/>
          <w:left w:val="dotDotDash" w:sz="4" w:space="1" w:color="000000"/>
          <w:bottom w:val="dotDotDash" w:sz="4" w:space="1" w:color="000000"/>
          <w:right w:val="dotDotDash" w:sz="4" w:space="1" w:color="000000"/>
        </w:pBdr>
        <w:ind w:left="426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αποδώσετε συνοπτικά το περιεχόµενο του όρου Τρίτη Ρώµη.</w:t>
      </w:r>
    </w:p>
    <w:p>
      <w:pPr>
        <w:pStyle w:val="Normal"/>
        <w:pBdr>
          <w:top w:val="dotDotDash" w:sz="4" w:space="1" w:color="000000"/>
          <w:left w:val="dotDotDash" w:sz="4" w:space="1" w:color="000000"/>
          <w:bottom w:val="dotDotDash" w:sz="4" w:space="1" w:color="000000"/>
          <w:right w:val="dotDotDash" w:sz="4" w:space="1" w:color="000000"/>
        </w:pBdr>
        <w:ind w:left="426" w:hanging="42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6"/>
      <w:type w:val="nextPage"/>
      <w:pgSz w:w="11906" w:h="16838"/>
      <w:pgMar w:left="900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u w:val="single"/>
      </w:rPr>
      <w:t xml:space="preserve">Σελίδα </w:t>
    </w:r>
    <w:r>
      <w:rPr>
        <w:rFonts w:cs="Comic Sans MS" w:ascii="Comic Sans MS" w:hAnsi="Comic Sans MS"/>
        <w:u w:val="single"/>
      </w:rPr>
      <w:fldChar w:fldCharType="begin"/>
    </w:r>
    <w:r>
      <w:rPr>
        <w:u w:val="single"/>
        <w:rFonts w:cs="Comic Sans MS" w:ascii="Comic Sans MS" w:hAnsi="Comic Sans MS"/>
      </w:rPr>
      <w:instrText xml:space="preserve"> PAGE </w:instrText>
    </w:r>
    <w:r>
      <w:rPr>
        <w:u w:val="single"/>
        <w:rFonts w:cs="Comic Sans MS" w:ascii="Comic Sans MS" w:hAnsi="Comic Sans MS"/>
      </w:rPr>
      <w:fldChar w:fldCharType="separate"/>
    </w:r>
    <w:r>
      <w:rPr>
        <w:u w:val="single"/>
        <w:rFonts w:cs="Comic Sans MS" w:ascii="Comic Sans MS" w:hAnsi="Comic Sans MS"/>
      </w:rPr>
      <w:t>7</w:t>
    </w:r>
    <w:r>
      <w:rPr>
        <w:u w:val="single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u w:val="single"/>
      </w:rPr>
      <w:t xml:space="preserve"> από </w:t>
    </w:r>
    <w:r>
      <w:rPr>
        <w:rFonts w:cs="Comic Sans MS" w:ascii="Comic Sans MS" w:hAnsi="Comic Sans MS"/>
        <w:u w:val="single"/>
      </w:rPr>
      <w:fldChar w:fldCharType="begin"/>
    </w:r>
    <w:r>
      <w:rPr>
        <w:u w:val="single"/>
        <w:rFonts w:cs="Comic Sans MS" w:ascii="Comic Sans MS" w:hAnsi="Comic Sans MS"/>
      </w:rPr>
      <w:instrText xml:space="preserve"> NUMPAGES \* ARABIC </w:instrText>
    </w:r>
    <w:r>
      <w:rPr>
        <w:u w:val="single"/>
        <w:rFonts w:cs="Comic Sans MS" w:ascii="Comic Sans MS" w:hAnsi="Comic Sans MS"/>
      </w:rPr>
      <w:fldChar w:fldCharType="separate"/>
    </w:r>
    <w:r>
      <w:rPr>
        <w:u w:val="single"/>
        <w:rFonts w:cs="Comic Sans MS" w:ascii="Comic Sans MS" w:hAnsi="Comic Sans MS"/>
      </w:rPr>
      <w:t>7</w:t>
    </w:r>
    <w:r>
      <w:rPr>
        <w:u w:val="single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u w:val="single"/>
      </w:rPr>
      <w:t xml:space="preserve">                                                     Ιστορία Β΄ Λυκείου: κεφ. 4</w:t>
    </w:r>
    <w:r>
      <w:rPr>
        <w:rFonts w:cs="Comic Sans MS" w:ascii="Comic Sans MS" w:hAnsi="Comic Sans MS"/>
        <w:u w:val="single"/>
        <w:vertAlign w:val="superscript"/>
      </w:rPr>
      <w:t>ο</w:t>
    </w:r>
    <w:r>
      <w:rPr>
        <w:rFonts w:cs="Comic Sans MS" w:ascii="Comic Sans MS" w:hAnsi="Comic Sans MS"/>
        <w:u w:val="singl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10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10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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10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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0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"/>
      <w:lvlJc w:val="left"/>
      <w:pPr>
        <w:tabs>
          <w:tab w:val="num" w:pos="2140"/>
        </w:tabs>
        <w:ind w:left="2083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"/>
      <w:lvlJc w:val="left"/>
      <w:pPr>
        <w:tabs>
          <w:tab w:val="num" w:pos="2860"/>
        </w:tabs>
        <w:ind w:left="2917" w:hanging="397"/>
      </w:pPr>
      <w:rPr>
        <w:rFonts w:ascii="Wingdings 3" w:hAnsi="Wingdings 3" w:cs="Wingdings 3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700"/>
        </w:tabs>
        <w:ind w:left="757" w:hanging="397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"/>
      <w:lvlJc w:val="left"/>
      <w:pPr>
        <w:tabs>
          <w:tab w:val="num" w:pos="700"/>
        </w:tabs>
        <w:ind w:left="757" w:hanging="397"/>
      </w:pPr>
      <w:rPr>
        <w:rFonts w:ascii="Wingdings 3" w:hAnsi="Wingdings 3" w:cs="Wingdings 3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363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"/>
      <w:lvlJc w:val="left"/>
      <w:pPr>
        <w:tabs>
          <w:tab w:val="num" w:pos="2140"/>
        </w:tabs>
        <w:ind w:left="2197" w:hanging="397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 3" w:hAnsi="Wingdings 3" w:cs="Wingdings 3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Wingdings 3" w:hAnsi="Wingdings 3" w:eastAsia="Times New Roman" w:cs="Times New Roman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3:00Z</dcterms:created>
  <dc:creator>Γεωργία Σόφη</dc:creator>
  <dc:description/>
  <cp:keywords/>
  <dc:language>en-US</dc:language>
  <cp:lastModifiedBy>Georgia Sofi</cp:lastModifiedBy>
  <dcterms:modified xsi:type="dcterms:W3CDTF">2015-01-04T13:30:00Z</dcterms:modified>
  <cp:revision>9</cp:revision>
  <dc:subject/>
  <dc:title>ΚΕΦΑΛΑΙΟ 4ο</dc:title>
</cp:coreProperties>
</file>