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shd w:fill="FFE495" w:val="clear"/>
          <w:lang w:eastAsia="el-GR"/>
        </w:rPr>
        <w:t>ΑΡΧΑΪΚΗ ΕΠΟΧΗ 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ΑΡΧΑΪΚΗ    ΕΠΟΧΗ  ( 750 – 480 π.Χ. )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Georgia" w:cs="Georgia" w:ascii="Georgia" w:hAnsi="Georgia"/>
          <w:color w:val="333333"/>
          <w:sz w:val="20"/>
          <w:szCs w:val="20"/>
          <w:lang w:eastAsia="el-GR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Ονομάζεται  έτσι  συμβατικά  η  περίοδος  από  τα  μέσα  περίπου  του  8</w:t>
      </w:r>
      <w:r>
        <w:rPr>
          <w:rFonts w:eastAsia="Times New Roman" w:cs="Georgia" w:ascii="Georgia" w:hAnsi="Georgia"/>
          <w:color w:val="333333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αιώνα  ως  την  πρώτη  εικοσαετία  του  5</w:t>
      </w:r>
      <w:r>
        <w:rPr>
          <w:rFonts w:eastAsia="Times New Roman" w:cs="Georgia" w:ascii="Georgia" w:hAnsi="Georgia"/>
          <w:color w:val="333333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αιώνα  π.Χ.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γιατί  αυτή  ήταν  η  εποχή  της  προετοιμασίας  και  των  απαρχών  της  οικονομικής  πολιτικής  και  πολιτιστικής  εξέλιξης  του  ελληνικού  κόσμου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8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vertAlign w:val="superscript"/>
          <w:lang w:eastAsia="el-GR"/>
        </w:rPr>
        <w:t>ος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 αιώνας  π.Χ.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: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η  οικονομικοκοινωνική  κρίση  του  τέλους  της  ομηρικής  εποχής  αντιμετωπίζεται  με  2  τρόπους :</w:t>
      </w:r>
    </w:p>
    <w:p>
      <w:pPr>
        <w:pStyle w:val="Normal"/>
        <w:numPr>
          <w:ilvl w:val="0"/>
          <w:numId w:val="4"/>
        </w:numPr>
        <w:shd w:fill="FFE495" w:val="clear"/>
        <w:spacing w:lineRule="atLeast" w:line="320" w:before="0" w:after="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ην  οργανωμένη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πόλη – κράτος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και</w:t>
      </w:r>
    </w:p>
    <w:p>
      <w:pPr>
        <w:pStyle w:val="Normal"/>
        <w:numPr>
          <w:ilvl w:val="0"/>
          <w:numId w:val="4"/>
        </w:numPr>
        <w:shd w:fill="FFE495" w:val="clear"/>
        <w:spacing w:lineRule="atLeast" w:line="320" w:before="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ην  ίδρυση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αποικιών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(2</w:t>
      </w:r>
      <w:r>
        <w:rPr>
          <w:rFonts w:eastAsia="Times New Roman" w:cs="Georgia" w:ascii="Georgia" w:hAnsi="Georgia"/>
          <w:color w:val="333333"/>
          <w:sz w:val="20"/>
          <w:szCs w:val="20"/>
          <w:vertAlign w:val="superscript"/>
          <w:lang w:eastAsia="el-GR"/>
        </w:rPr>
        <w:t>ος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ελληνικός  αποικισμός)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val="en-US"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7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vertAlign w:val="superscript"/>
          <w:lang w:eastAsia="el-GR"/>
        </w:rPr>
        <w:t>ος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–6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vertAlign w:val="superscript"/>
          <w:lang w:eastAsia="el-GR"/>
        </w:rPr>
        <w:t>ος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 αιώνας  π.Χ.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: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εποχή  πνευματικών  αναζητήσεων  και  διαμόρφωσης  του  αρχαίου  ελληνικού  πολιτισμού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Τέλος  αρχαϊκής  εποχής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οι  νικηφόροι  αγώνες  των  ελλήνων  εναντίον  των  «βαρβάρων»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Συνέπειες  της  νίκης  των  Ελλήνων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: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³</w:t>
      </w:r>
      <w:r>
        <w:rPr>
          <w:rFonts w:eastAsia="Times New Roman" w:cs="Georgia" w:ascii="Georgia" w:hAnsi="Georgia"/>
          <w:color w:val="333333"/>
          <w:sz w:val="20"/>
          <w:szCs w:val="20"/>
          <w:lang w:val="en-US"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ενισχύθηκε  η  εθνική  συνείδηση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³ επικυρώθηκε  η  αποτελεσματικότητα  της  οργάνωσης  που  παρείχε  ο  θεσμός  της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πόλης – κράτους.</w:t>
      </w:r>
    </w:p>
    <w:p>
      <w:pPr>
        <w:pStyle w:val="Normal"/>
        <w:shd w:fill="FFE495" w:val="clear"/>
        <w:spacing w:lineRule="atLeast" w:line="320" w:before="280" w:after="280"/>
        <w:ind w:left="72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ind w:left="72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       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ΓΕΝΕΣΗ  ΤΗΣ  ΠΟΛΗΣ – ΚΡΑΤΟΥΣ</w:t>
      </w:r>
    </w:p>
    <w:p>
      <w:pPr>
        <w:pStyle w:val="Normal"/>
        <w:shd w:fill="FFE495" w:val="clear"/>
        <w:spacing w:lineRule="atLeast" w:line="320" w:before="280" w:after="280"/>
        <w:ind w:left="72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Πόλη – κράτος 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με   τον   όρο   δηλώνεται   η   έννοια   του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χώρου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και  συγχρόνως  η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οργανωμένη  κοινότητα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ανθρώπων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κάτω  από  μια  εξουσία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ΣΥΣΤΑΤΙΚΑ  ΣΤΟΙΧΕΙΑ  ΤΗΣ  ΠΟΛΗΣ – ΚΡΑΤΟΥΣ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Γεωγραφική  άποψη: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η  πόλις  ή  άστυ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ο  χώρος  άσκησης  της  εξουσίας, τειχισμένος  τις  περισσότερες  φορές  και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η  ύπαιθρος  χώρα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ευρύτερη  περιοχή  γύρω  από  την  πόλη  καλλιεργήσιμη, με  διάσπαρτους  μικρότερους  οικισμούς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(κώμες)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Οργανωτική  άποψη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οι  πολίτες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κάτοικοι  της  πόλης – κράτους  που  συμμετείχαν  στη  διαχείριση  των  κοινών  και  έπαιρναν  μέρος  στη  λήψη  των  αποφάσεων  και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το  πολίτευμα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ο  τρόπος  άσκησης  της  εξουσίας  και  η  συμμετοχή  σ΄ αυτήν  ή  όχι  των  πολιτών.</w:t>
      </w:r>
    </w:p>
    <w:p>
      <w:pPr>
        <w:pStyle w:val="Normal"/>
        <w:shd w:fill="FFE495" w:val="clear"/>
        <w:spacing w:lineRule="atLeast" w:line="320" w:before="280" w:after="280"/>
        <w:ind w:left="36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ΒΑΣΙΚΕΣ  ΕΠΙΔΙΩΞΕΙΣ  ΤΩΝ  ΠΟΛΙΤΩΝ – ΠΡΟΫΠΟΘΕΣΕΙΣ  ΥΠΑΡΞΗΣ  ΤΗΣ  ΠΟΛΗΣ – ΚΡΑΤΟΥΣ</w:t>
      </w:r>
    </w:p>
    <w:p>
      <w:pPr>
        <w:pStyle w:val="Normal"/>
        <w:shd w:fill="FFE495" w:val="clear"/>
        <w:spacing w:lineRule="atLeast" w:line="320" w:before="280" w:after="280"/>
        <w:ind w:left="360" w:hanging="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Η  ελευθερία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οι  πολίτες  αγωνίζονταν  για  την  ανεξαρτησία  τους  υπερασπίζοντας  την  ελευθερία  της  πόλης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Η  αυτονομία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οι  πολίτες  συνέβαλλαν  στη  διακυβέρνηση  με  νόμους  που  είχαν  οι  ίδιοι  θεσπίσει  για  να  επιτύχουν  την  αυτονομία  της  πόλης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Η  αυτάρκεια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οι  πολίτες  συμμετείχαν  στην  παραγωγή  για  να  καλύψουν  τις  ανάγκες  της  πόλης  τους  και  να  ενισχύσουν  την  αυτάρκειά  της.</w:t>
      </w:r>
    </w:p>
    <w:p>
      <w:pPr>
        <w:pStyle w:val="Normal"/>
        <w:shd w:fill="FFE495" w:val="clear"/>
        <w:spacing w:lineRule="atLeast" w:line="320" w:before="280" w:after="280"/>
        <w:ind w:left="108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Η  ΣΗΜΑΣΙΑ  ΤΟΥ  ΘΕΣΜΟΥ  ΤΗΣ  ΠΟΛΗΣ –</w:t>
      </w:r>
      <w:r>
        <w:rPr>
          <w:rFonts w:eastAsia="Times New Roman" w:cs="Georgia" w:ascii="Georgia" w:hAnsi="Georgia"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ΚΡΑΤΟΥΣ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Οι  βασικές  επιδιώξεις  των  πολιτών: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  1.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΄Ηταν  τροχοπέδη  για  την  οργάνωση  των  Ελλήνων  σε  ένα  ενιαίο  κράτος. Ο  συνεχής  αγώνας  για  την  εξασφάλιση  της  ελευθερίας, της  αυτονομίας  και  της  αυτάρκειας  οδηγούσε  σε  μια  μορφή  πατριωτισμού  με  έντονο  τοπικιστικό  πνεύμα  και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(α)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όνιζε  τις  διαφορές  μεταξύ  των  Ελλήνων,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(β)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προκαλούσε  συχνά  εμφύλιες  συγκρούσεις  και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(γ)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δεν  διευκόλυνε  την  ένωσή  τους.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2.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Οι  επιδιώξεις  αυτές  αποτέλεσαν  τη  γενεσιουργό  δύναμη  των  επιτευγμάτων  και  της  πολιτισμικής  πορείας  των  Ελλήνων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val="en-US"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Μόνο  στην  ελληνική  πόλη-κράτος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οι   έννοιες   του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«πολίτη»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 και  της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«πολιτικής»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  απέκτησαν  υπόσταση  και  έγιναν  πραγματικότητα. Μόνο  εκεί  οι  κάτοικοι  ανέπτυξαν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«πολιτική  δραστηριότητα»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δηλαδή  είδαν  τη  ζωή  τους  συνδεδεμένη  με  τις  ιδέες  της  ελευθερίας, της  αυτόβουλης  δράσης  για  την  αντιμετώπιση  των  κοινών  προβλημάτων  τους  και  την  κατοχύρωση  των  δικαιωμάτων  τους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Η  δημοκρατία, η  ποίηση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και  ιδιαίτερα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το  θέατρο,  η  φιλοσοφία, η  ρητορεία, η  πολεοδομία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και 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η  επιστήμη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ήταν  επιτεύγματα  της  δραστηριότητας  του  ανθρώπου  μέσα  στο  πλαίσιο  της  πόλης – κράτους.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ΚΟΙΝΩΝΙΚΗ   ΚΑΙ   ΟΙΚΟΝΟΜΙΚΗ   ΟΡΓΑΝΩΣΗ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Οι  οικονομικές, κοινωνικές  και  πολιτικές  συνθήκες  των  ομηρικών  κοινωνιών (διαφορετικές  σε  κάθε  περιοχή) οδήγησαν  προοδευτικά  στην  μετεξέλιξη  των  ομηρικών  κοινοτήτων  σε  πόλεις – κράτη  με  διαφορετικό  σε  κάθε  περίπτωση  τρόπο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  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ΠΑΡΑΓΟΝΤΕΣ  ΠΟΥ  ΣΥΝΤΕΛΕΣΑΝ  ΣΤΗ  ΔΗΜΙΟΥΡΓΙΑ  ΤΩΝ        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                                 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ΠΟΛΕΩΝ – ΚΡΑΤΩΝ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16"/>
          <w:szCs w:val="16"/>
          <w:lang w:eastAsia="el-GR"/>
        </w:rPr>
        <w:t>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Η   αυτονόμηση  των  ομηρικών  κοινοτήτων  κατά  την  περίοδο  των  μετακινήσεων.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16"/>
          <w:szCs w:val="16"/>
          <w:lang w:eastAsia="el-GR"/>
        </w:rPr>
        <w:t>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Η  μόνιμη  εγκατάσταση  στη  συνέχεια.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16"/>
          <w:szCs w:val="16"/>
          <w:lang w:eastAsia="el-GR"/>
        </w:rPr>
        <w:t>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Η  χωροταξική  οργάνωση.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16"/>
          <w:szCs w:val="16"/>
          <w:lang w:eastAsia="el-GR"/>
        </w:rPr>
        <w:t>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Οι  τοπικές  λατρείες  κ.ά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Οι  πρώτες  πόλεις – κράτη  πρέπει  να  σχηματίστηκαν  στα  παράλια  της  Μικράς  Ασίας  κατά  τη  διάρκεια  του  πρώτου  αποικισμού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ΔΗΜΙΟΥΡΓΙΑ  ΤΩΝ  ΠΟΛΕΩΝ – ΚΡΑΤΩΝ  ΣΤΟΝ  ΕΛΛΑΔΙΚΟ  ΧΩΡΟ :</w:t>
      </w:r>
    </w:p>
    <w:p>
      <w:pPr>
        <w:pStyle w:val="Normal"/>
        <w:numPr>
          <w:ilvl w:val="0"/>
          <w:numId w:val="5"/>
        </w:numPr>
        <w:shd w:fill="FFE495" w:val="clear"/>
        <w:spacing w:lineRule="atLeast" w:line="320" w:before="0" w:after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Ανεξαρτητοποιήθηκαν  τμήματα  διαφορετικών  φύλων  και  οργανώθηκαν  μεταξύ  τους.</w:t>
      </w:r>
    </w:p>
    <w:p>
      <w:pPr>
        <w:pStyle w:val="Normal"/>
        <w:numPr>
          <w:ilvl w:val="0"/>
          <w:numId w:val="5"/>
        </w:numPr>
        <w:shd w:fill="FFE495" w:val="clear"/>
        <w:spacing w:lineRule="atLeast" w:line="320" w:before="0" w:after="20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Γειτονικές  κοινότητες  ενώθηκαν  σε  ενιαίο  χώρο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( συνοικισμός )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.</w:t>
      </w:r>
    </w:p>
    <w:p>
      <w:pPr>
        <w:pStyle w:val="Normal"/>
        <w:numPr>
          <w:ilvl w:val="0"/>
          <w:numId w:val="5"/>
        </w:numPr>
        <w:shd w:fill="FFE495" w:val="clear"/>
        <w:spacing w:lineRule="atLeast" w:line="320" w:before="0" w:after="20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Από  κώμες   αποσπάστηκαν   ομάδες  και  συγκρότησαν  δική  τους  ενιαία  διοίκηση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( συνοικισμός ) .</w:t>
      </w:r>
    </w:p>
    <w:p>
      <w:pPr>
        <w:pStyle w:val="Normal"/>
        <w:numPr>
          <w:ilvl w:val="0"/>
          <w:numId w:val="5"/>
        </w:numPr>
        <w:shd w:fill="FFE495" w:val="clear"/>
        <w:spacing w:lineRule="atLeast" w:line="320" w:before="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hd w:fill="FFE495" w:val="clear"/>
        <w:spacing w:lineRule="auto" w:line="240" w:before="280" w:after="280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8"/>
          <w:szCs w:val="48"/>
          <w:lang w:eastAsia="el-GR"/>
        </w:rPr>
      </w:pPr>
      <w:bookmarkStart w:id="0" w:name="TOC--"/>
      <w:bookmarkEnd w:id="0"/>
      <w:r>
        <w:rPr>
          <w:rFonts w:eastAsia="Times New Roman" w:cs="Georgia" w:ascii="Georgia" w:hAnsi="Georgia"/>
          <w:b/>
          <w:bCs/>
          <w:color w:val="333333"/>
          <w:kern w:val="2"/>
          <w:sz w:val="48"/>
          <w:szCs w:val="48"/>
          <w:lang w:eastAsia="el-GR"/>
        </w:rPr>
        <w:t>            </w:t>
      </w:r>
      <w:r>
        <w:rPr>
          <w:rFonts w:eastAsia="Times New Roman" w:cs="Georgia" w:ascii="Georgia" w:hAnsi="Georgia"/>
          <w:b/>
          <w:bCs/>
          <w:color w:val="333333"/>
          <w:kern w:val="2"/>
          <w:sz w:val="48"/>
          <w:szCs w:val="48"/>
          <w:u w:val="single"/>
          <w:lang w:eastAsia="el-GR"/>
        </w:rPr>
        <w:t>Η   ΚΡΙΣΗ   ΤΟΥ   ΟΜΗΡΙΚΟΥ   ΚΟΣΜΟΥ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Η  σταδιακή  αύξηση  του  πληθυσμού  προς  τα  τέλη  του  9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 π.Χ.  αιώνα  επιφέρει  οικονομική  κρίση  λόγω :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ων  περιορισμένων  εκτάσεων  καλλιεργήσιμης  γης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ων  περιορισμένων  μέσων  εκμετάλλευσης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ης  συγκέντρωσης  της  γης  σε  λίγους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ης  απουσίας  εργασιακής  ειδίκευσης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ης  έλλειψης  πόρων  πέρα  από  την  εκμετάλλευση  της  γης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εριορισμός  της  βασιλικής  εξουσίας  και  αύξηση  της  δύναμης  των  ευγενών  λόγω  της  οικονομικής  κρίσης  και  της  έλλειψης  οργανωμένου  στρατού.</w:t>
      </w:r>
    </w:p>
    <w:p>
      <w:pPr>
        <w:pStyle w:val="Normal"/>
        <w:shd w:fill="FFE495" w:val="clear"/>
        <w:spacing w:lineRule="atLeast" w:line="320" w:before="280" w:after="280"/>
        <w:ind w:left="1647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ΕΥΓΕΝΕΙΣ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Η  δύναμή  τους  στηριζόταν  στην  κατοχή  της  γης .  Τα    ονόματα   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αγαθοί , εσθλοί , άριστοι , ευπατρίδες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  κ.ά.  υποδήλωναν  την  προέλευση  και  την  κοινωνική  τους  υπόσταση.  Ασχολούνταν  με  τη  σωματική  άσκηση  και  την  καλλιέρεια  του  πνεύματος. Βρίσκονταν  σε  συνεχή  πολεμική  ετοιμότητα  και  έτρεφαν  άλογα. Γι΄ αυτό  και  ονομάστηκαν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ιππείς .</w:t>
      </w:r>
    </w:p>
    <w:p>
      <w:pPr>
        <w:pStyle w:val="Normal"/>
        <w:shd w:fill="FFE495" w:val="clear"/>
        <w:spacing w:lineRule="atLeast" w:line="320" w:before="280" w:after="280"/>
        <w:ind w:left="1647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ΠΛΗΘΟΣ , ΟΧΛΟΣ , ΚΑΚΟΙ 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Μεγάλος  αριθμός  μικρών  και  μεσαίων   καλλιεργητών   ή   ακτημόνων.  Στη   συνέχεια   πολλοί  ασχολήθηκαν   με  τη   βιοτεχνία, το  εμπόριο, τη  ναυτιλία    και  πλούτισαν, αλλά   δεν   εξισώθηκαν   εξαρχής   πολιτικά   με  τους  ευγενείς.</w:t>
      </w:r>
    </w:p>
    <w:p>
      <w:pPr>
        <w:pStyle w:val="Normal"/>
        <w:shd w:fill="FFE495" w:val="clear"/>
        <w:spacing w:lineRule="atLeast" w:line="320" w:before="280" w:after="280"/>
        <w:ind w:left="1647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ΔΟΥΛΟΙ :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Η  ανάπτυξη  του  θεσμού  της  δουλείας  συνδέεται  με </w:t>
      </w:r>
    </w:p>
    <w:p>
      <w:pPr>
        <w:pStyle w:val="Normal"/>
        <w:shd w:fill="FFE495" w:val="clear"/>
        <w:spacing w:lineRule="atLeast" w:line="320" w:before="280" w:after="280"/>
        <w:ind w:left="108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ην  αντίληψη  ότι  ο  πολίτης  πρέπει  να  είναι  απαλλαγμένος  από  τις  εργασίες  για  να  ασχολείται  μόνο  με  τις  υποθέσεις  της  πόλης. Ο  αριθμός  των  δούλων  αυξήθηκε  σε  άλλες  πόλεις  λόγω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των  χρεών  προς  τους  ευγενείς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 (Αθήνα)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και  σε  άλλες  εξαιτίας  των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κατακτητικών  πολέμων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(Σπάρτη) .</w:t>
      </w:r>
    </w:p>
    <w:p>
      <w:pPr>
        <w:pStyle w:val="Normal"/>
        <w:shd w:fill="FFE495" w:val="clear"/>
        <w:spacing w:lineRule="atLeast" w:line="320" w:before="280" w:after="280"/>
        <w:ind w:left="108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ind w:left="1080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       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ΑΝΤΙΜΕΤΩΠΙΣΗ   ΤΗΣ   ΚΡΙΣΗΣ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Η  οικονομική  κρίση, αφού  δεν  ήταν  δυνατόν  να  αντιμετωπιστεί  στην  κλειστή  αγροτική  οικονομία, συνεχίστηκε  και  στα  πρώτα  στάδια  της  οργάνωσης  των  πόλεων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Οι  λύσεις  που  δόθηκαν  ήταν  οι  εξής :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Ανάπτυξη  της  βιοτεχνίας  και  του  εμπορίου  ( Αθήνα )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Κατακτητικοί  πόλεμοι  και  εδαφική  επέκταση  ( Σπάρτη, ΄Αργος, ΄Ηλιδα ) .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΄Ιδρυση  αποικιών ( Κόρινθος, Μέγαρα, Χαλκίδα, Μίλητος  σε  συνδυασμό  και  με  τις  άλλες  λύσεις ) .</w:t>
      </w:r>
    </w:p>
    <w:p>
      <w:pPr>
        <w:pStyle w:val="Normal"/>
        <w:shd w:fill="FFE495" w:val="clear"/>
        <w:spacing w:lineRule="atLeast" w:line="320" w:before="280" w:after="280"/>
        <w:ind w:left="720" w:hanging="0"/>
        <w:rPr/>
      </w:pPr>
      <w:r>
        <w:rPr>
          <w:rFonts w:eastAsia="Times New Roman" w:cs="Wingdings" w:ascii="Wingdings" w:hAnsi="Wingdings"/>
          <w:color w:val="333333"/>
          <w:sz w:val="20"/>
          <w:szCs w:val="20"/>
          <w:lang w:eastAsia="el-GR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α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απομονωμένα  τμήματα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των  Ελλήνων ( Αρκάδες, Αιτωλοί, Ακαρνάνες, Ηπειρώτες )  διατήρησαν  τη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φυλετική  οργάνωση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και  δεν  ακολούθησαν  την  ίδια  οικονομική  πορεία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ΕΡΩΤΗΣΕΙΣ :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ού  και  πότε  δημιουργήθηκαν  οι  πρώτες  πόλεις – κράτη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Με  ποιον  τρόπο  δημιουργήθηκαν  οι  πόλεις – κράτη  στα  παράλια  της  Μ. Ασίας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Με  ποιους  τρόπους  δημιουργήθηκαν  οι  πόλεις – κράτη  στον  Ελλαδικό  χώρο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Σε  ποιες  περιπτώσεις  μιλάμε  για  συνοικισμούς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ώς  δημιουργήθηκε  η  κρίση  στον  ομηρικό  κόσμο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Γιατί  η  πληθυσμιακή  αύξηση  οδήγησε  στην  οικονομική  κρίση  κατά  την  ομηρική  εποχή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7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Από  ποιους  περιορίστηκε  η  βασιλική  εξουσία  και  για  ποιες  αιτίες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8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οια  η  δομή  της  κοινωνίας  κατά  την  αρχαϊκή  εποχή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9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Τι  ήταν  οι  ευγενείς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Πού  οφείλονταν  η  δύναμή  τους  και  με  τι  ασχολούνταν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0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οιοι  αποτελούσαν  το  «πλήθος»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οια  αντίληψη  οδήγησε  στην  ανάπτυξη  της  δουλείας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ώς  αυξήθηκε  ο  αριθμός  των  δούλων  στις  διάφορες  πόλεις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Γιατί  η  οικονομική  κρίση  δεν  ήταν  δυνατόν  να  αντιμετωπιστεί  στο      πλαίσιο  της  κλειστής  αγροτικής  οικονομίας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οιες  λύσεις  δόθηκαν  τελικά  από  τις  διάφορες  πόλεις – κράτη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46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Οργανώθηκαν  όλοι  οι  ΄Ελληνες  σε  πόλεις – κράτη </w:t>
      </w:r>
      <w:r>
        <w:rPr>
          <w:rFonts w:eastAsia="Times New Roman" w:cs="Symbol" w:ascii="Symbol" w:hAnsi="Symbol"/>
          <w:color w:val="333333"/>
          <w:sz w:val="20"/>
          <w:szCs w:val="20"/>
          <w:lang w:eastAsia="el-GR"/>
        </w:rPr>
        <w:t></w:t>
      </w:r>
    </w:p>
    <w:p>
      <w:pPr>
        <w:pStyle w:val="Normal"/>
        <w:shd w:fill="FFE495" w:val="clear"/>
        <w:spacing w:lineRule="atLeast" w:line="320" w:before="280" w:after="280"/>
        <w:ind w:left="105" w:hanging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ΕΡΩΤΗΣΕΙΣ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Να συμπληρώσετε τις παρακάτω προτάσεις ώστε να είναι αληθείς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   ....................................... = με   τον   όρο   δηλώνεται   η   έννοια   του 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χώρου 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και  συγχρόνως  η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οργανωμένη  κοινότητα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ανθρώπων 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κάτω  από  μια  εξουσία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2.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ο  χώρος  άσκησης  της  εξουσίας, τειχισμένος  τις  περισσότερες  φορές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3.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ευρύτερη  περιοχή  γύρω  από  την  πόλη  καλλιεργήσιμη, με  διάσπαρτους  μικρότερους  οικισμούς  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(κώμες)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4.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κάτοικοι  της  πόλης – κράτους  που  συμμετείχαν  στη  διαχείριση  των  κοινών  και  έπαιρναν  μέρος  στη  λήψη  των  αποφάσεων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5.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</w:t>
      </w:r>
      <w:r>
        <w:rPr>
          <w:rFonts w:eastAsia="Times New Roman" w:cs="Symbol" w:ascii="Symbol" w:hAnsi="Symbol"/>
          <w:b/>
          <w:bCs/>
          <w:i/>
          <w:iCs/>
          <w:color w:val="333333"/>
          <w:sz w:val="20"/>
          <w:szCs w:val="20"/>
          <w:lang w:eastAsia="el-GR"/>
        </w:rPr>
        <w:t>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ο  τρόπος  άσκησης  της  εξουσίας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6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Η αναγκαστική μετακίνηση, η εγκαστάσταση σε άλλη περιοχή και η δημιουργία νέας πόλης ονομάζεται  ......................................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7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...............................  ονομάζονται οι αγορασμένοι δούλοι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8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Το πολίτευμα στο οποίο κριτήριο της διάκρισης των πολιτών είναι το εισόδημα λέγεται .............................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9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Το πολίτευμα στο οποίο κυρίαρχο όργανο είναι η εκλησία του δήμου λέγεται ...........................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0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 Οι ............................................................. ήταν πρόσωπα κοινής αποδοχής, από την τάξη των ευγενών κυρίως, που ανέλαβαν την καταγραφή των νόμων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1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Το πολίτευμα στο οποίο την εξουσία έχουν όσοι αντλούν δύναμη από την καταγωγή τους και την κατοχή γης ονομάζεται 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2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Οι ............................................................... ήταν ευγενείς που αναδείχθηκαν ηγέτες των κατώτερων κοινωνικών ομάδων και με τη βοηθειά τους κατέλαβαν την εξουσία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3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 Η συνέλευση όλων των ενηλίκων κατοίκων που είχαν πολιτικά δικαιώματα ονομαζόταν ........................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4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Η δυνατότητα κάθε πολίτη να συμμετέχει στη διαμόρφωση και ψήφιση των νόμων λέγεται 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5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 Η δυνατότητα κάθε πολίτη να εκφράζει ελεύθερα την αποψή του λέγεται ..........................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6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 ............................... ......................... = καινούριο στρατιωτικό σώμα στο οποίο μετείχαν όσοι από τους πολίτες απέκτησαν την ιδιότητα του πολεμιστή και είχαν την οικονομική ευχέρεια να εξοπλίζονται με δικά τους έξοδα.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7.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Κατά την αρχαϊκή εποχή καλλιεργήθηκε η ..................................... ποίηση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8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Η αρχική φάση στην τέχνη λέγεται ............................................, γιατί είναι επηρεασμένη από τα πρότυπα της Ανατολής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19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 Στην κεραμεική συναντάμε τον ......................................... και τον ........................................... ρυθμό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ΒΑΣΙΚΕΣ  ΕΠΙΔΙΩΞΕΙΣ  ΤΩΝ  ΠΟΛΙΤΩΝ – ΠΡΟΫΠΟΘΕΣΕΙΣ  ΥΠΑΡΞΗΣ  ΤΗΣ  ΠΟΛΗΣ – ΚΡΑΤΟΥΣ:</w:t>
      </w:r>
    </w:p>
    <w:p>
      <w:pPr>
        <w:pStyle w:val="Normal"/>
        <w:numPr>
          <w:ilvl w:val="0"/>
          <w:numId w:val="2"/>
        </w:numPr>
        <w:shd w:fill="FFE495" w:val="clear"/>
        <w:spacing w:lineRule="atLeast" w:line="320" w:before="0" w:after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hd w:fill="FFE495" w:val="clear"/>
        <w:spacing w:lineRule="atLeast" w:line="320" w:before="0" w:after="20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hd w:fill="FFE495" w:val="clear"/>
        <w:spacing w:lineRule="atLeast" w:line="320" w:before="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ΑΙΤΙΑ ΚΡΙΣΗΣ ΤΗΣ ΑΡΙΣΤΟΚΡΑΤΙΚΗΣ ΔΟΜΗΣ</w:t>
      </w:r>
    </w:p>
    <w:p>
      <w:pPr>
        <w:pStyle w:val="Normal"/>
        <w:numPr>
          <w:ilvl w:val="0"/>
          <w:numId w:val="3"/>
        </w:numPr>
        <w:shd w:fill="FFE495" w:val="clear"/>
        <w:spacing w:lineRule="atLeast" w:line="320" w:before="0" w:after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E495" w:val="clear"/>
        <w:spacing w:lineRule="atLeast" w:line="320" w:before="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ΑΙΤΙΑ Β΄ΑΠΟΙΚΙΣΜΟΥ</w:t>
      </w:r>
    </w:p>
    <w:p>
      <w:pPr>
        <w:pStyle w:val="Normal"/>
        <w:numPr>
          <w:ilvl w:val="0"/>
          <w:numId w:val="1"/>
        </w:numPr>
        <w:shd w:fill="FFE495" w:val="clear"/>
        <w:spacing w:lineRule="atLeast" w:line="320" w:before="0" w:after="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E495" w:val="clear"/>
        <w:spacing w:lineRule="atLeast" w:line="320" w:before="0" w:after="20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E495" w:val="clear"/>
        <w:spacing w:lineRule="atLeast" w:line="320" w:before="0" w:after="20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E495" w:val="clear"/>
        <w:spacing w:lineRule="atLeast" w:line="320" w:before="0" w:after="20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E495" w:val="clear"/>
        <w:spacing w:lineRule="atLeast" w:line="320" w:before="0" w:after="20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E495" w:val="clear"/>
        <w:spacing w:lineRule="atLeast" w:line="320" w:before="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Georgia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Να  χαρακτηρίσετε  ως  σωστές  ή  λανθασμένες  τις  παρακάτω  προτάσεις :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.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Η νίκη των  Ελλήνων κατά των Περσών επικύρωσε την αποτελεσματικότητα  της  οργάνωσης  που  παρείχε  ο  θεσμός  της  πόλης – κράτους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2. Οι  βασικές  επιδιώξεις  των  πολιτών </w:t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διευκόλυναν    την  οργάνωση  των  Ελλήνων  σε  ένα  ενιαίο  κράτος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3. Αρχαϊκή εποχή ονομάζεται   η  περίοδος  από  το 480 π.Χ  ως  το 323  π.Χ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4. Η λέξη τύραννος είναι ελληνικής προέλευσης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5. Οι μεταρρυθμίσεις του Πεισίστρατου άνοιξαν το δρόμο για τη δημοκρατία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6. Κατά την αρχαϊκή εποχή κωδικοποιήθηκε το άγραφο εθιμικό δίκαιο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7. Ο Δράκων ήταν τύραννος στην Αθήνα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8. Η οπλιτική φάλαγγα οδήγησε στην ανάπτυξη της ιδέας της ισότητας και την κρίση της αριστοκρατικής κοινωνίας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9. Η  δημοκρατία, η  ποίηση  και  ιδιαίτερα  το  θέατρο,  η  φιλοσοφία, η  ρητορεία, η  πολεοδομία  και  η  επιστήμη  ήταν  επιτεύγματα  της  δραστηριότητας  του  ανθρώπου  μέσα  στο  πλαίσιο  της  πόλης – κράτους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0. Κατά τον β΄αποικισμό οι Έλληνες εξαπλώθηκαν στα δυτικά παράλια της Μ. Ασίας</w:t>
      </w:r>
    </w:p>
    <w:p>
      <w:pPr>
        <w:pStyle w:val="Normal"/>
        <w:shd w:fill="FFE495" w:val="clear"/>
        <w:spacing w:lineRule="atLeast" w:line="320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1. Ο β΄αποικισμός πραγματοποιήθηκε από τον 8</w:t>
      </w:r>
      <w:r>
        <w:rPr>
          <w:rFonts w:eastAsia="Times New Roman" w:cs="Georgia" w:ascii="Georgia" w:hAnsi="Georgia"/>
          <w:color w:val="333333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– 6</w:t>
      </w:r>
      <w:r>
        <w:rPr>
          <w:rFonts w:eastAsia="Times New Roman" w:cs="Georgia" w:ascii="Georgia" w:hAnsi="Georgia"/>
          <w:color w:val="333333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αι. π.Χ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2. Κατά τη Αρχαϊκή εποχή κυριαρχεί το ανταλλακτικό εμπόριο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3. Οι αποικίες ήταν πόλεις που εξαρτώνταν πλήρως από τη μητρόπολη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4. Η δουλεία αναπτύχθηκε λόγω της ανάγκης για περισσότερα και φθηνότερα εργατικά χέρια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5. Τα τρίγλυφα και οι μετόπες είναι χαρακτηριστικά του ιωνικού ρυθμού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6. Χαρακτηριστικό γνώρισμα στους κούρους και τις κόρες ήταν το «αρχαϊκό μειδίαμα»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ΠΕΡΣΙΚΟΙ ΠΟΛΕΜΟΙ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Χρόνος : ................................................................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Αιτία : ...................................................................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Αφορμή : ................................................................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Να αντιστοιχίσετε τα δεδομένα της στήλης Α΄με τα δεδομένα της στήλης Β΄.</w:t>
      </w:r>
    </w:p>
    <w:tbl>
      <w:tblPr>
        <w:tblW w:w="7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710"/>
      </w:tblGrid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20"/>
                <w:szCs w:val="20"/>
                <w:lang w:eastAsia="el-GR"/>
              </w:rPr>
              <w:t>ΣΤΗΛΗ Α΄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20"/>
                <w:szCs w:val="20"/>
                <w:lang w:eastAsia="el-GR"/>
              </w:rPr>
              <w:t>ΣΤΗΛΗ Β</w:t>
            </w:r>
          </w:p>
        </w:tc>
      </w:tr>
      <w:tr>
        <w:trPr/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1. 490 π.Χ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α) Συνέδριο στην Κόρινθο</w:t>
            </w:r>
          </w:p>
        </w:tc>
      </w:tr>
      <w:tr>
        <w:trPr/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2. 481 π.Χ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β) Μάχη Πλαταιών</w:t>
            </w:r>
          </w:p>
        </w:tc>
      </w:tr>
      <w:tr>
        <w:trPr/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3. 480 π.Χ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γ) Μάχη Μαραθώνα</w:t>
            </w:r>
          </w:p>
        </w:tc>
      </w:tr>
      <w:tr>
        <w:trPr/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4. 479 π.Χ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fill="FFE495" w:val="clear"/>
          </w:tcPr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el-GR"/>
              </w:rPr>
              <w:t>δ)Θερμοπύλες, Αρτεμίσιο, Σαλαμίνα</w:t>
            </w:r>
          </w:p>
        </w:tc>
      </w:tr>
    </w:tbl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u w:val="single"/>
          <w:lang w:eastAsia="el-GR"/>
        </w:rPr>
        <w:t>Συνέπειες της νίκης εναντίον των Περσών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E495" w:val="clear"/>
        <w:spacing w:lineRule="atLeast" w:line="320" w:before="280" w:after="28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shd w:fill="FFE495" w:val="clear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E495" w:val="clear"/>
          <w:lang w:eastAsia="el-GR"/>
        </w:rPr>
        <w:t>                                                              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57:00Z</dcterms:created>
  <dc:creator>Λίνα</dc:creator>
  <dc:description/>
  <dc:language>en-US</dc:language>
  <cp:lastModifiedBy>Λίνα</cp:lastModifiedBy>
  <dcterms:modified xsi:type="dcterms:W3CDTF">2015-09-28T19:57:00Z</dcterms:modified>
  <cp:revision>1</cp:revision>
  <dc:subject/>
  <dc:title/>
</cp:coreProperties>
</file>