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el-GR"/>
        </w:rPr>
        <w:t>ΚΛΑΣΙΚΗ ΕΠΟΧΗ: ΧΡΗΣΙΜΕΣ ΠΗΓΕΣ</w:t>
      </w:r>
    </w:p>
    <w:p>
      <w:pPr>
        <w:pStyle w:val="Normal"/>
        <w:numPr>
          <w:ilvl w:val="0"/>
          <w:numId w:val="0"/>
        </w:numPr>
        <w:spacing w:lineRule="auto" w:line="240" w:before="18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el-GR"/>
        </w:rPr>
        <w:t>ΚΑΙ ΘΕΜΑΤΑ ΕΡΓΑΣΙΩΝ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center"/>
        <w:rPr>
          <w:rFonts w:ascii="Arial" w:hAnsi="Arial" w:eastAsia="Times New Roman" w:cs="Arial"/>
          <w:color w:val="FDEEFF"/>
          <w:sz w:val="24"/>
          <w:szCs w:val="24"/>
          <w:shd w:fill="552288" w:val="clear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shd w:fill="552288" w:val="clear"/>
          <w:lang w:eastAsia="el-GR"/>
        </w:rPr>
        <w:t>ΘΕΜΑΤΑ ΕΡΓΑΣΙΩΝ</w:t>
      </w:r>
    </w:p>
    <w:p>
      <w:pPr>
        <w:pStyle w:val="Normal"/>
        <w:shd w:fill="31849B" w:val="clear"/>
        <w:spacing w:lineRule="auto" w:line="240" w:before="0" w:after="0"/>
        <w:rPr>
          <w:rFonts w:ascii="Times New Roman" w:hAnsi="Times New Roman" w:eastAsia="Times New Roman" w:cs="Times New Roman"/>
          <w:color w:val="FDEEFF"/>
          <w:sz w:val="24"/>
          <w:szCs w:val="24"/>
          <w:shd w:fill="552288" w:val="clear"/>
          <w:lang w:eastAsia="el-GR"/>
        </w:rPr>
      </w:pPr>
      <w:r>
        <w:rPr>
          <w:rFonts w:eastAsia="Times New Roman" w:cs="Times New Roman" w:ascii="Times New Roman" w:hAnsi="Times New Roman"/>
          <w:color w:val="FDEEFF"/>
          <w:sz w:val="24"/>
          <w:szCs w:val="24"/>
          <w:shd w:fill="552288" w:val="clear"/>
          <w:lang w:eastAsia="el-GR"/>
        </w:rPr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Η σημασία της Αθηναϊκής συμμαχίας/ηγεμονίας για τους Αθηναίους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Σχολιασμός των μεθόδων με τις οποίες οι Αθηναίοι επιβλήθηκαν στους συμμάχους. Συζήτηση σχετικά με τη συμβατότητα αυτών των μεθόδων με το δημοκρατικό πολίτευμα 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Το περιεχόμενο του όρου πολίτης σύμφωνα με το κείμενο του Αριστοτέλη. Ποιοι από όσους αποκλείονται από αυτό το δικαίωμα αναφέρονται από τον Αριστοτέλη και ποιοι όχι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Ο ρόλος του ναυτικού στην αρχαία Αθήνα και η χορήγηση πολιτικών δικαιωμάτων στο λαό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Αναφορά των θεσμών στους οποίους συμμετέχει ο λαός και διερεύνηση του εύρους συμμετοχής του σε αυτούς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Διερεύνηση του διλήμματος που αντιμετώπιζε ο αθηναϊκός λαός στην άσκηση εξουσία μέσα από το παράδειγμα της αποστασίας των Μυτιληναίων και τα επιχειρήματα των δύο ομιλητών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Λαός και ηγετικές προσωπικότητες: διερεύνηση της σχέσης μέσα από το παράδειγμα του Περικλή και του Κλέωνα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Εξέταση του ρόλου των λειτουργιών και των χορηγών στην αρχαία Αθήνα. Συζήτηση για τον ρόλο των χορηγών σήμερα και τη σχέση τους με την κοινωνία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Ο ρόλος των δούλων στην αρχαία Αθήνα.</w:t>
      </w:r>
    </w:p>
    <w:p>
      <w:pPr>
        <w:pStyle w:val="Normal"/>
        <w:numPr>
          <w:ilvl w:val="0"/>
          <w:numId w:val="1"/>
        </w:numPr>
        <w:shd w:fill="31849B" w:val="clear"/>
        <w:spacing w:lineRule="auto" w:line="240" w:before="0" w:after="60"/>
        <w:ind w:left="720" w:hanging="0"/>
        <w:rPr/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  <w:t>Η Πανελλήνια ιδέα και η κρίση της πόλης- κράτους: ποιες συνθήκες οδηγούν στην ανάδυση της Πανελλήνιας ιδέας και πώς την βλέπουν δύο χαρακτηριστικοί εκπρόσωποι του 4ου αι., ο Δημοσθένης και ο Ισοκράτης.</w:t>
      </w:r>
    </w:p>
    <w:p>
      <w:pPr>
        <w:pStyle w:val="Normal"/>
        <w:shd w:fill="31849B" w:val="clear"/>
        <w:spacing w:lineRule="auto" w:line="240" w:before="0" w:after="0"/>
        <w:rPr>
          <w:rFonts w:ascii="Times New Roman" w:hAnsi="Times New Roman" w:eastAsia="Times New Roman" w:cs="Times New Roman"/>
          <w:color w:val="FDEE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DEEFF"/>
          <w:sz w:val="24"/>
          <w:szCs w:val="24"/>
          <w:lang w:eastAsia="el-GR"/>
        </w:rPr>
      </w:r>
    </w:p>
    <w:p>
      <w:pPr>
        <w:pStyle w:val="Normal"/>
        <w:shd w:fill="31849B" w:val="clear"/>
        <w:spacing w:lineRule="auto" w:line="240" w:before="0" w:after="0"/>
        <w:rPr>
          <w:rFonts w:ascii="Arial" w:hAnsi="Arial" w:eastAsia="Times New Roman" w:cs="Arial"/>
          <w:color w:val="FDEEFF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DEEFF"/>
          <w:sz w:val="24"/>
          <w:szCs w:val="24"/>
          <w:lang w:eastAsia="el-GR"/>
        </w:rPr>
      </w:r>
    </w:p>
    <w:p>
      <w:pPr>
        <w:pStyle w:val="Normal"/>
        <w:shd w:fill="31849B" w:val="clear"/>
        <w:spacing w:lineRule="auto" w:line="240" w:before="0" w:after="0"/>
        <w:rPr>
          <w:rFonts w:ascii="Arial" w:hAnsi="Arial" w:eastAsia="Times New Roman" w:cs="Arial"/>
          <w:color w:val="FDEEFF"/>
          <w:sz w:val="13"/>
          <w:szCs w:val="13"/>
          <w:lang w:eastAsia="el-GR"/>
        </w:rPr>
      </w:pPr>
      <w:r>
        <w:rPr>
          <w:rFonts w:eastAsia="Times New Roman" w:cs="Arial" w:ascii="Arial" w:hAnsi="Arial"/>
          <w:color w:val="FDEEFF"/>
          <w:sz w:val="13"/>
          <w:szCs w:val="13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Υποστηρικτικό υλικό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1-2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Διαδραστική εφαρμογή και πηγές, «Από τη Συμμαχία της Δήλου στην ηγεμονία της Αθήνας»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Φωτόδενδρο: http://photodentro.edu.gr/v/item/ds/8521/9512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επιλεγμένα αποσπάσματα σχετικά με την ίδρυση της αθηναϊκής συμμαχίας, τις υποχρεώσεις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των συμμάχων, τις αποστασίες, τον ρόλο Κίμωνα, την αποικιστική πολιτική Αθηναίων]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Θουκυδίδης, Ιστορίαι Α΄94-101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mikrosapoplous.gr/thucy/vivlia/vivlio1.htm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πώς βλέπουν οι Αθηναίοι και οι σύμμαχοι τη συμμαχία], Ξενοφών, Aθηναίων Πολιτεία 1.15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ΙΜΕ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ime.gr/chronos/05/gr/sources/index_soc.html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 [Ο Περικλής ενθαρρύνει τους Αθηναίους για την οικονομική τους κατάσταση πριν από τον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Πελοποννησιακό πόλεμο αναφερόμενος στα έσοδα από τη φορολογία των συμμάχων]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Θουκυδίδης, Ιστορίαι 2.13.3, Αρχαία Ελληνική Γλώσσα και Γραμματεία στο Πύλη για την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m=1&amp;t=178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Κριτική για την Αθηναϊκή ηγεμονία], Aνδοκίδης, Περί της προς Λακεδαιμονίους Ειρήνης 37-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38, ΙΜΕ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ime.gr/chronos/05/gr/sources/index_econ.html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φορολόγηση των συμμάχων, προσπορισμός εσόδων από τον Αλκιβιάδη], Aνδοκίδης, Κατά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Αλκιβιάδου 11, ΙΜΕ:</w:t>
      </w:r>
    </w:p>
    <w:p>
      <w:pPr>
        <w:pStyle w:val="Normal"/>
        <w:shd w:fill="31849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ime.gr/chronos/05/gr/sources/index_econ.html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.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3-7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Ορισμός των εννοιών «πόλις», «πολίτης»], Αριστοτέλης, Πολιτικά, ΙΙΙ, 1275a 1-25, Αρχαία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Ελληνική Γλώσσα και Γραμματεία,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t=42&amp;m=1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Πηγές για τους θεσμούς, τα αξιώματα της αρχαίας Αθήνας και για τον ρόλο της κλήρωσης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Αριστοτέλης, Αθηναίων Πολιτεία, 43.1-2, 44.4, 45.4, 46.1, 49.1-2, ΙΜΕ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ime.gr/chronos/05/gr/sources/index_pol.html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DEEFF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Διαδραστική εφαρμογή και πηγές, «Η συμμαχία της Δήλου, οι πρωταγωνιστές»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Φωτόδενδρο, http://photodentro.edu.gr/v/item/ds/8521/9513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Το δημοκρατικό πολίτευμα της Αθήνας], Θουκυδίδης, Ο Επιτάφιος του Περικλή, 2.37.1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Αρχαία Ελληνική Γλώσσα και Γραμματεία,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m=1&amp;t=182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Η προσωπικότητα του Περικλή], Θουκυδίδης, Ιστορίαι, 2.65.8-9, Αρχαία Ελληνική Γλώσσα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και Γραμματεία,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m=1&amp;t=182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([Οι Αθηναίοι αποφασίζουν να ανακαλέσουν την απόφαση τιμωρίας των κατοίκων της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Μυτιλήνης που αποστάτησαν το 427 π.Χ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Θουκυδίδης, Ιστορίαι, Γ΄ 36: http://www.mikrosapoplous.gr/thucy/vivlia/vivlio3_1.htm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Ο λόγος του Κλέωνα υπέρ της τιμωρίας και ο αντίλογος του Διοδότου, Θουκυδίδης, Ιστορίαι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Γ΄, 37 και 46: http://www.mikrosapoplous.gr/thucy/vivlia/vivlio3_1.htm)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8-9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Οικονομία 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 εισφορές των συμμάχων βλ. παραπάνω πηγές.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«Η εκμετάλλευση των ορυχείων», Φωτόδενδρο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photodentro.edu.gr/v/item/ds/8521/9640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Πηγές, «Η οικονομία στην ελληνική αρχαιότητα», Φωτόδενδρο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photodentro.edu.gr/v/item/ds/8521/9611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Λειτουργίες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Θουκυδίδης, Ιστορίαι 6.16.1-4, ΙΜΕ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ime.gr/chronos/05/gr/sources/index_soc.html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Ξενοφών, Oικονομικός 2.4-6, ΙΜΕ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ime.gr/chronos/05/gr/sources/index_soc.html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ο τιμητικός χαρακτήρας των λειτουργιών], Δημοσθένης, Κατά Στεφάνου ψευδομαρτυριών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Α΄, 66, Αρχαία Ελληνική Γλώσσα και Γραμματεία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m=1&amp;t=82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«Μνημείο του Λυσικράτη», Βικιπαίδεια: https://goo.gl/ONNqE3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«Οδός Τριπόδων-Χορηγικό Μνημείο του Λυσικράτους (335/4 π.Χ)» και τοπογραφικό σχέδιο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της Αγοράς και των περιχώρων της], ΕΙΕ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eie.gr/archaeologia/gr/02_DELTIA/Street_of_Tripods_Lysikrates.aspx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shd w:fill="552288" w:val="clear"/>
          <w:lang w:eastAsia="el-GR"/>
        </w:rPr>
        <w:t>10.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ο μελλοντικός βασιλιάς της Σπάρτης Αρχίδαμος περιγράφει την κατάσταση στο εσωτερικό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των πελοποννησιακών πόλεων, 366 π.Χ.], Ισοκράτης, Αρχίδαμος, 6.64- 67 (επιλεγμένα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αποσπάσματα), Αρχαία ελληνική γλώσσα και γραμματεία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m=1&amp;t=247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κριτική για τη δημοκρατία από τον 4ο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αι.], Ισοκράτης, Περί ειρήνης, 52-55, Αρχαία Ελληνική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Γλώσσα και Γραμματεία,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t=290&amp;m=1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Δημοσθένης, Κατά Φιλίππου Γ΄, 9. 47-50 (επιλεγμένα αποσπάσματα), Αρχαία ελληνική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γλώσσα και γραμματεία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m=1&amp;t=88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δίκαιο και συμφέρον επιβάλλουν την εκστρατεία εναντίον των Περσών], Ισοκράτης,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Πανηγυρικός, 181-182, Αρχαία ελληνική γλώσσα και γραμματεία στο Πύλη για την Ελληνική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anthology/content.html?m=1&amp;t=276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[προτροπή προς τον Φίλιππο να συμφιλιώσει τις ελληνικές πόλεις και να ηγηθεί του αγώνα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ενάντια στους βαρβάρους], Ισοκράτης, Φίλιππος, 5.30, 5.154, Αρχαία ελληνική γλώσσα και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γραμματεία στο Πύλη για την Ελληνική Γλώσσα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www.greeklanguage.gr/greekLang/ancient_greek/tools/corpora/translation/contents.html?author_id=8#t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oc015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- Χρονολόγιο- ιστοριογραμμή Φιλίππου Β΄, Φωτόδενδρο:</w:t>
      </w:r>
    </w:p>
    <w:p>
      <w:pPr>
        <w:pStyle w:val="Normal"/>
        <w:shd w:fill="31849B" w:val="clear"/>
        <w:spacing w:lineRule="auto" w:line="240" w:before="0" w:after="0"/>
        <w:jc w:val="both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t>http://photodentro.edu.gr/v/item/ds/8521/9159</w:t>
      </w:r>
    </w:p>
    <w:p>
      <w:pPr>
        <w:pStyle w:val="Normal"/>
        <w:shd w:fill="31849B" w:val="clear"/>
        <w:spacing w:lineRule="auto" w:line="240" w:before="0" w:after="0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br/>
      </w:r>
    </w:p>
    <w:p>
      <w:pPr>
        <w:pStyle w:val="Normal"/>
        <w:shd w:fill="31849B" w:val="clear"/>
        <w:spacing w:lineRule="auto" w:line="240" w:before="0" w:after="0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p>
      <w:pPr>
        <w:pStyle w:val="Normal"/>
        <w:shd w:fill="31849B" w:val="clear"/>
        <w:spacing w:lineRule="auto" w:line="240" w:before="0" w:after="0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  <w:br/>
        <w:t>ΑΛΛΕΣ ΧΡΗΣΙΜΕΣ ΠΗΓΕΣ</w:t>
        <w:br/>
        <w:br/>
        <w:t>Η ΜΕΓΑΛΗ ΕΛΛΑΔΑ</w:t>
        <w:br/>
        <w:t>https://el.wikipedia.org/wiki/%CE%9C%CE%B5%CE%B3%CE%AC%CE%BB%CE%B7_%CE%95%CE%BB%CE%BB%CE%AC%CE%B4%CE%B1</w:t>
        <w:br/>
        <w:t>Ο ΣΤΟΛΟΣ ΤΗΣ ΑΡΧΑΙΑΣ ΑΘΗΝΑΣ</w:t>
        <w:br/>
        <w:t>http://www.tovima.gr/books-ideas/article/?aid=378402</w:t>
        <w:br/>
        <w:t>ΚΛΑΣΙΚΗ ΕΠΟΧΗ-ΠΟΛΙΤΙΚΗ ΟΡΓΑΝΩΣΗ ΑΘΗΝΑΣ</w:t>
        <w:br/>
        <w:t>http://www.ime.gr/chronos/05/gr/politics/index.html</w:t>
      </w:r>
    </w:p>
    <w:p>
      <w:pPr>
        <w:pStyle w:val="Normal"/>
        <w:shd w:fill="31849B" w:val="clear"/>
        <w:spacing w:before="0" w:after="200"/>
        <w:rPr>
          <w:rFonts w:ascii="Arial" w:hAnsi="Arial" w:eastAsia="Times New Roman" w:cs="Arial"/>
          <w:color w:val="FDEEFF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FDEEFF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53:00Z</dcterms:created>
  <dc:creator>lina_markopoulou@yahoo.gr</dc:creator>
  <dc:description/>
  <cp:keywords/>
  <dc:language>en-US</dc:language>
  <cp:lastModifiedBy>lina_markopoulou@yahoo.gr</cp:lastModifiedBy>
  <dcterms:modified xsi:type="dcterms:W3CDTF">2020-12-14T19:02:00Z</dcterms:modified>
  <cp:revision>2</cp:revision>
  <dc:subject/>
  <dc:title/>
</cp:coreProperties>
</file>