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color w:val="000000"/>
        </w:rPr>
        <w:br/>
      </w:r>
      <w:r>
        <w:rPr>
          <w:rStyle w:val="Fontstyle31"/>
        </w:rPr>
        <w:t>VI. Η ΡΩΜΑΪΚΗ ΑΥΤΟΚΡΑΤΟΡΙΑ (1</w:t>
      </w:r>
      <w:r>
        <w:rPr>
          <w:rStyle w:val="Fontstyle31"/>
          <w:sz w:val="20"/>
          <w:szCs w:val="20"/>
        </w:rPr>
        <w:t xml:space="preserve">ος </w:t>
      </w:r>
      <w:r>
        <w:rPr>
          <w:rStyle w:val="Fontstyle31"/>
        </w:rPr>
        <w:t>αι. π. Χ. -3</w:t>
      </w:r>
      <w:r>
        <w:rPr>
          <w:rStyle w:val="Fontstyle31"/>
          <w:sz w:val="20"/>
          <w:szCs w:val="20"/>
        </w:rPr>
        <w:t xml:space="preserve">ος </w:t>
      </w:r>
      <w:r>
        <w:rPr>
          <w:rStyle w:val="Fontstyle31"/>
        </w:rPr>
        <w:t>αι. μ. Χ.)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br/>
      </w:r>
      <w:r>
        <w:rPr>
          <w:rStyle w:val="Fontstyle41"/>
        </w:rPr>
        <w:t>1. Η περίοδος ακμής της Ρωμαϊκής Αυτοκρατορίας ( 27 π. Χ. -193 μ. Χ.)</w:t>
      </w:r>
    </w:p>
    <w:p>
      <w:pPr>
        <w:pStyle w:val="Normal"/>
        <w:rPr>
          <w:rStyle w:val="Fontstyle41"/>
          <w:sz w:val="24"/>
          <w:szCs w:val="24"/>
        </w:rPr>
      </w:pPr>
      <w:r>
        <w:rPr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1.1. Η εποχή του Αυγούστου ( 27 π. Χ. -14 μ. Χ.)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31"/>
          <w:sz w:val="24"/>
          <w:szCs w:val="24"/>
        </w:rPr>
        <w:t xml:space="preserve">Η ισχυροποίηση της κεντρικής εξουσίας. </w:t>
      </w:r>
      <w:r>
        <w:rPr>
          <w:rStyle w:val="Fontstyle41"/>
          <w:sz w:val="24"/>
          <w:szCs w:val="24"/>
        </w:rPr>
        <w:t>Με τη ναυμαχία στο Άκτιο (31 π. Χ.)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τελειώνουν οι εμφύλιοι πόλεμοι και είναι πια πολύ εμφανής η ανάγκη ειρήνης και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τάξης στη ρωμαϊκή οικουμένη. Ο Οκταβιανός οργανώνει την πολιτεία σε νέες βάσεις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με διορατικότητα και οξύνοια : θεσπίζει ένα συγκεντρωτικό σύστημα διακυβέρνησης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χωρίς να θίξει τα δημοκρατικά αισθήματα των Ρωμαίων.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- Απέρριψε τον τίτλο του δικτάτορα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-Αποδέχθηκε όλα τα άλλα αξιώματα και τις εξουσίες που του προσέφερε η σύγκλητος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και ο λαός ( ύπατος, ανθύπατος, δήμαρχος, ιμπεράτορας, princeps= πρώτος πολίτης,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pontifex maximus= μέγας αρχιερέας)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-Θέσπισε το συμβούλιο του αυτοκράτορα, βοηθητικό στην άσκηση εξουσίας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- Ακολούθησε συμβιβαστική, μη αυταρχική τακτική στην κατανομή της εξουσίας.</w:t>
      </w:r>
      <w:r>
        <w:rPr>
          <w:color w:val="000000"/>
        </w:rPr>
        <w:br/>
      </w:r>
    </w:p>
    <w:p>
      <w:pPr>
        <w:pStyle w:val="Normal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Μέτρα του Οκταβιανού: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● Διατηρεί την υψηλή εποπτεία της διοίκησης του κράτους, της εξωτερικής πολιτικής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και των στρατιωτικών ζητημάτων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● Αναθέτει τη διαχείριση επιμέρους θεμάτων σε συγκλητικούς και ιππείς με βάση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-την ηθική ακεραιότητα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-την εκπλήρωση στρατιωτικής θητείας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-την ύπαρξη μεγάλης περιουσίας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● Μοιράζεται τη διοίκηση των επαρχιών με τη σύγκλητο.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Διορίζει τους στρατιωτικούς διοικητές των παραμεθόριων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και των προβληματικών επαρχιών, ενώ η σύγκλητος διορίζει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τους ανθύπατους που είχαν τη διοίκηση των υπολοίπων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επαρχιών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● Δημιουργεί τάξη διοικητικών αξιωματούχων - υπαλλήλων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που ασκούν την εκτελεστική εξουσία (</w:t>
      </w:r>
      <w:r>
        <w:rPr>
          <w:rStyle w:val="Fontstyle31"/>
          <w:sz w:val="24"/>
          <w:szCs w:val="24"/>
        </w:rPr>
        <w:t>αυτοκρατορική</w:t>
      </w:r>
      <w:r>
        <w:rPr>
          <w:b/>
          <w:bCs/>
          <w:color w:val="000000"/>
        </w:rPr>
        <w:br/>
      </w:r>
      <w:r>
        <w:rPr>
          <w:rStyle w:val="Fontstyle31"/>
          <w:sz w:val="24"/>
          <w:szCs w:val="24"/>
        </w:rPr>
        <w:t>υπαλληλία</w:t>
      </w:r>
      <w:r>
        <w:rPr>
          <w:rStyle w:val="Fontstyle41"/>
          <w:sz w:val="24"/>
          <w:szCs w:val="24"/>
        </w:rPr>
        <w:t>)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● Με σειρά μέτρων συμβάλλει στην αναγέννηση της γεωργίας και προσπαθεί να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επαναφέρει τα παλαιά αυστηρά ήθη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● Εξωραΐζει τη Ρώμη, κατασκευάζοντας μια σειρά από λαμπρά οικοδομήματα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● Συγκεντρώνει σχεδόν όλες τις εξουσίες στο πρόσωπό του και όταν παριστάνει ότι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>θα παραιτηθεί, η σύγκλητος τον παρακαλεί να παραμείνει απονέμοντάς του τον τίτλο</w:t>
      </w:r>
      <w:r>
        <w:rPr>
          <w:color w:val="000000"/>
        </w:rPr>
        <w:br/>
      </w:r>
      <w:r>
        <w:rPr>
          <w:rStyle w:val="Fontstyle41"/>
          <w:sz w:val="24"/>
          <w:szCs w:val="24"/>
        </w:rPr>
        <w:t xml:space="preserve">του </w:t>
      </w:r>
      <w:r>
        <w:rPr>
          <w:rStyle w:val="Fontstyle31"/>
          <w:sz w:val="24"/>
          <w:szCs w:val="24"/>
        </w:rPr>
        <w:t xml:space="preserve">Αυγούστου </w:t>
      </w:r>
      <w:r>
        <w:rPr>
          <w:rStyle w:val="Fontstyle41"/>
          <w:sz w:val="24"/>
          <w:szCs w:val="24"/>
        </w:rPr>
        <w:t>(σεβαστού) και αποδίδοντάς του θεϊκές ιδιότητες.</w:t>
      </w:r>
    </w:p>
    <w:p>
      <w:pPr>
        <w:pStyle w:val="Normal"/>
        <w:rPr>
          <w:rStyle w:val="Fontstyle41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Το πολίτευμα και οι στρατιωτικές μεταρρυθμίσεις</w:t>
      </w:r>
      <w:r>
        <w:rPr>
          <w:rFonts w:cs="Times New Roman" w:ascii="Times New Roman" w:hAnsi="Times New Roman"/>
          <w:color w:val="000000"/>
          <w:sz w:val="24"/>
          <w:szCs w:val="24"/>
        </w:rPr>
        <w:t>: Καθιερώνεται μοναρχικό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πολίτευμα με τη βαθμιαία συγκέντρωση όλων των εξουσιών στα χέρια του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Οκταβιανού Αυγούστου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ηγεμονία= principat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από τον τίτλο το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ώτου πολίτη=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nceps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Στήριγμα του νέου μονάρχη είναι ο στρατός. Τον κατανέμει στα πιο επικίνδυνα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σύνορα (Ευφράτης, Δούναβης, Ρήνος κλπ), σε μόνιμες στρατιωτικές βάσεις, ενώ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μέσα στη Ρώμη υπάρχουν μόνο εννέα στρατιωτικές μονάδες από 1000 στρατιώτες η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καθεμία. Αυτές αποτελούν την προσωπική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φρουρά του πραιτωρίου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αιτωριανοί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Η φρουρά αυτή ήταν πιστή στον αυτοκράτορα, αλλά σιγά σιγά απέκτησε τη δύναμη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να ανεβάζει και να κατεβάζει αυτοκράτορες σύμφωνα με τις επιθυμίες της. Ο στρατός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μόλις που επαρκεί για τη φύλαξη των αχανών συνόρων της ρωμαϊκής αυτοκρατορίας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4.000 χλμ). Τέλος, ο στρατός μαζί με τη σύγκλητο εμπλέκεται στη διοίκηση όταν ο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αυτοκράτορας αποδεικνύεται ανίκανος να διοικήσε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Το πολίτευμα του principatus ήταν στην ουσία δυαρχία ανάμεσα σε δυο πολιτειακούς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παράγοντες: τον πρώτο πολίτη και τη σύγκλητο. Η ασάφεια ως προς τις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αρμοδιότητες του κάθε μέρους δημιουργούσε προστριβές. Προστριβές επίσης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δημιουργούσε η μη θεσμοθετημένη διαδοχή. Η κληρονομική διαδοχή ήταν αντίθετη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με τη δημοκρατική παράδοση της Ρώμης η οποία επέβαλε οι εξουσίες να δίνονται μ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την ψήφο του λαού. Αρχικά από σεβασμό στον αυτοκράτορα ο διάδοχός του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οριζόταν από τον ίδιο όσο ζούσε ή ήταν κάποιος από τους συγγενείς του, όταν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πέθαινε. Η σύγκλητος έπρεπε όμως σε κάθε περίπτωση να επικυρώσει την εκλογή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Είναι φανερό λοιπόν ότι ο αυτοκρατορικός θεσμός του ρωμαϊκού κράτους διαφέρει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από την απολυταρχία των ελληνιστικών μοναρχιών και των ανατολικών λαώ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Οι διάδοχοι του Αυγούστου (14-193 μ. Χ.)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Στο διάστημα αυτό κυβέρνησαν τρεις δυναστείες αυτοκρατόρων. Τις διακρίνουμ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από τους συγγενικούς δεσμούς ή από την περιοχή καταγωγής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Ιουλιο-κλαυδιανή δυναστεία </w:t>
      </w:r>
      <w:r>
        <w:rPr>
          <w:rFonts w:cs="Times New Roman" w:ascii="Times New Roman" w:hAnsi="Times New Roman"/>
          <w:color w:val="000000"/>
          <w:sz w:val="24"/>
          <w:szCs w:val="24"/>
        </w:rPr>
        <w:t>(14-68 μ. Χ.): έχουν δεσμούς αίματος ή υιοθεσίας μ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τον Αύγουστο και καταγωγή από τη Ρώμη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● Δυναστεία τω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Φλαβίω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69-96 μ. Χ.): Ο Βεσπασιανός και οι διάδοχοί του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στοί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αυτοκράτορες λόγω καταγωγής από ιταλικές πόλεις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● Δυναστεία τω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Αντωνίνων </w:t>
      </w:r>
      <w:r>
        <w:rPr>
          <w:rFonts w:cs="Times New Roman" w:ascii="Times New Roman" w:hAnsi="Times New Roman"/>
          <w:color w:val="000000"/>
          <w:sz w:val="24"/>
          <w:szCs w:val="24"/>
        </w:rPr>
        <w:t>(96-192 μ. Χ. ) : Καταγωγή από επαρχίες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παρχιώτες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αυτοκράτορες), φρόντισαν για την ανάπτυξή τους και κατάφεραν να οδηγήσουν το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ρωμαϊκό κράτος στη μέγιστη ακμή του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Η διοίκηση και το δίκαιο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Διοικητικό σύστημα με όλο και μεγαλύτερο συγκεντρωτισμό ως συνέχεια του έργου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του Οκταβιανού Αυγούστου. Οι αντιπολιτευτικές τάσεις της συγκλήτου εξασθενούν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Υπάρχει προοδευτική κάμψη του διοικητικού ρόλου της Ρώμης, η οποία οφείλεται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στην είσοδο στη σύγκλητο αξιωματούχων από τις επαρχίες, αλλά και στην εκχώρηση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του δικαιώματος του ρωμαίου πολίτη σε μεγάλο αριθμό κατοίκων των επαρχιών. Οι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επαρχιώτες αυτοκράτορες και ο στρατός λειτουργούν επίσης στην ίδια κατεύθυνση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Αποικίες ιδρύονται σε ημιβάρβαρες περιοχές και εγκαθίστανται σε αυτές στρατιώτες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και πολλές από αυτές εξελίσσονται σε μεγάλες πόλεις με την εγκατάσταση γηγενών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με δικαίωμα ρωμαίου πολίτη, δικαίωμα που γενικεύεται (αποδίδεται σε όλους τους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ελεύθερους πολίτες) με τ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διάταγμα του Καρακάλλα, το 212 μ. 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Οι περιοχές της Δύσης που δεν έχουν επιρροή από τον ελληνικό πολιτισμό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εκλατινίζονται. Η αποτελεσματική οργάνωση της αυτοκρατορίας, το αμυντικό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σύστημα, το οδικό δίκτυο δημιουργεί ευημερία σε μεγάλο μέρος του πληθυσμού. Οι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επικίνδυνοι λαοί κρατούνται εκτός συνόρων και για μεγάλο διάστημα επικρατεί στη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ρωμαϊκή οικουμένη ειρήνη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x Romana</w:t>
      </w:r>
      <w:r>
        <w:rPr>
          <w:rFonts w:cs="Times New Roman" w:ascii="Times New Roman" w:hAnsi="Times New Roman"/>
          <w:color w:val="000000"/>
          <w:sz w:val="24"/>
          <w:szCs w:val="24"/>
        </w:rPr>
        <w:t>). Η μεγαλύτερη πάντως προσφορά των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ρωμαίων προς τον κόσμο θεωρείται ότι είναι η νομοθεσία, τ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ρωμαϊκό δίκαι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Η Δωδεκάδελτος και η εξέλιξή της.</w:t>
      </w:r>
      <w:r>
        <w:rPr>
          <w:b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Αρχικά ήταν ατελής και προορίζονταν μόνο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για τη Ρώμη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Συμπληρώθηκε και επεκτάθηκε και για τις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ανάγκες των κατακτημένων περιοχών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Επηρεάστηκε από ήθη και συνήθεις των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κατακτημένων λαών και από την ελληνική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φιλοσοφία και αργότερα και από τη χριστιανική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ηθική./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Η δομή της ήταν αρχικά απλή, αλλά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συμπληρώθηκε και τροποποιήθηκε μ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συγκλητικά ψηφίσματα, διατάγματα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πραιτώρων, αποφάσεις αυτοκρατορικές κλπ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Ετσι σχηματίστηκε το πολύπλοκο ρωμαϊκό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δίκαιο, για την ερμηνεία του οποίου ήταν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απαραίτητοι οι νομοδιδάσκαλοι (οι πιο γνωστοί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ήταν από την εποχή των Αντωνίνων: Σάλβιος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Ιουλιανός, Γάιο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iCs/>
      <w:color w:val="auto"/>
      <w:kern w:val="2"/>
      <w:sz w:val="32"/>
      <w:szCs w:val="28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Cs/>
      <w:sz w:val="3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basedOn w:val="Style10"/>
    <w:qFormat/>
    <w:rPr>
      <w:rFonts w:ascii="Times New Roman" w:hAnsi="Times New Roman" w:eastAsia="Times New Roman" w:cs="Times New Roman"/>
      <w:iCs/>
      <w:kern w:val="2"/>
      <w:sz w:val="32"/>
      <w:szCs w:val="28"/>
      <w:lang w:val="el-GR" w:bidi="ar-SA"/>
    </w:rPr>
  </w:style>
  <w:style w:type="character" w:styleId="5Char">
    <w:name w:val="Επικεφαλίδα 5 Char"/>
    <w:basedOn w:val="Style10"/>
    <w:qFormat/>
    <w:rPr>
      <w:rFonts w:ascii="Times New Roman" w:hAnsi="Times New Roman" w:eastAsia="Times New Roman" w:cs="Times New Roman"/>
      <w:b/>
      <w:bCs/>
      <w:iCs/>
      <w:sz w:val="32"/>
      <w:szCs w:val="26"/>
      <w:lang w:val="en-US"/>
    </w:rPr>
  </w:style>
  <w:style w:type="character" w:styleId="6Char">
    <w:name w:val="Επικεφαλίδα 6 Char"/>
    <w:basedOn w:val="Style10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7Char">
    <w:name w:val="Επικεφαλίδα 7 Char"/>
    <w:basedOn w:val="Style1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01">
    <w:name w:val="fontstyle01"/>
    <w:basedOn w:val="Style1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0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Fontstyle41">
    <w:name w:val="fontstyle4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27:00Z</dcterms:created>
  <dc:creator>lina_markopoulou@yahoo.gr</dc:creator>
  <dc:description/>
  <dc:language>en-US</dc:language>
  <cp:lastModifiedBy>lina_markopoulou@yahoo.gr</cp:lastModifiedBy>
  <dcterms:modified xsi:type="dcterms:W3CDTF">2021-04-08T17:34:00Z</dcterms:modified>
  <cp:revision>2</cp:revision>
  <dc:subject/>
  <dc:title/>
</cp:coreProperties>
</file>