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36"/>
          <w:szCs w:val="36"/>
        </w:rPr>
        <w:t>“</w:t>
      </w:r>
      <w:r>
        <w:rPr>
          <w:b/>
          <w:bCs/>
          <w:i/>
          <w:sz w:val="36"/>
          <w:szCs w:val="36"/>
        </w:rPr>
        <w:t xml:space="preserve">Ευλογημένη να ‘ναι η αμφιβολία! Σας συμβουλεύω να τιμάτε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χαρούμενα και προσεχτικά εκείνον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που τον λόγο σας εξετάζει σαν κάλπικη μονέδα!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Άμποτε να ‘σαστε συνετοί και να μη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δίνετε τον λόγο σας με σιγουριά πολλή. / […]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Α, όμορφο που ‘ναι το κούνημα του κεφαλιού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για τις “ατράνταχτες” αλήθειες! / […]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Μα απ’ όλες τις αμφιβολίες ομορφότερη είναι σαν οι φοβισμένοι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αδύναμοι σηκώνουν το κεφάλι και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παύουν να πιστεύουν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στων τυράννων τη δύναμη. Α, με πόσο κόπο καταχτήθηκε κείνο το σοφό αξίωμα!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Πόσες θυσίες κόστισε!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Πόσο δύσκολο στάθηκε να βρεθεί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πως τα πράγματα ήταν έτσι κι όχι αλλιώς!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Με στεναγμό ανακούφισης το ‘γραψε ένας άνθρωπος μια μέρα στης Γνώσης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το βιβλίο.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Καιρό πολύ έμεινε χαραγμένο εκεί μέσα και γενιές ολόκληρες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ζήσαν μαζί του, το ‘βλεπαν σαν αλήθεια αιώνια.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Μα κάποτε μια υποψία μπορεί να γεννηθεί, γιατί μια καινούρια εμπειρία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τραντάζει το ατράνταχτο αξίωμα. Ξυπνάει η αμφιβολία.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Και μιαν άλλη μέρα ένας άλλος άνθρωπος στοχαστικά σβήνει απ’ το βιβλίο της /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Γνώσης /  το αξίωμα με μια μονοκοντυλιά. / […]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  <w:lang w:val="en-US"/>
        </w:rPr>
        <w:t xml:space="preserve">Bertholt Brecht,  </w:t>
      </w:r>
      <w:r>
        <w:rPr>
          <w:b/>
          <w:bCs/>
          <w:i/>
          <w:sz w:val="36"/>
          <w:szCs w:val="36"/>
        </w:rPr>
        <w:t>Εγκώμιο στην αμφιβολία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20" w:right="1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33:00Z</dcterms:created>
  <dc:creator>ΑΚΗΣ ΑΜΠΕΛΑΣ</dc:creator>
  <dc:description/>
  <cp:keywords/>
  <dc:language>en-US</dc:language>
  <cp:lastModifiedBy>lina_markopoulou@yahoo.gr</cp:lastModifiedBy>
  <cp:lastPrinted>2007-12-19T08:49:00Z</cp:lastPrinted>
  <dcterms:modified xsi:type="dcterms:W3CDTF">2020-12-14T19:27:00Z</dcterms:modified>
  <cp:revision>3</cp:revision>
  <dc:subject/>
  <dc:title>“Ευλογημένη να ‘ναι η αμφιβολία</dc:title>
</cp:coreProperties>
</file>