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ΙΣΤΟΡΙΑ Β ΛΥΚΕΙΟΥ/ ΚΕΦΑΛΑΙΟ ΤΡΙΤΟ</w:t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/>
        <w:t>«Το/τα θέμα/τα προέρχεται και αντλήθηκε/αν από την πλατφόρμα της Τράπεζας Θεμάτων Διαβαθμισμένης Δυσκολίας που αναπτύχθηκε (MIS5070818-Tράπεζα θεμάτων Διαβαθμισμένης Δυσκολίας για τη Δευτεροβάθμια Εκπαίδευση, Γενικό Λύκειο-ΕΠΑΛ) και είναι διαδικτυακά στο δικτυακό τόπο του Ινστιτούτου Εκπαιδευτικής Πολιτικής (Ι.Ε.Π.) στη διεύθυνση (</w:t>
      </w:r>
      <w:hyperlink r:id="rId2">
        <w:r>
          <w:rPr>
            <w:rStyle w:val="InternetLink"/>
          </w:rPr>
          <w:t>http://iep.edu.gr/el/trapeza-thematon-arxiki-selida)»</w:t>
        </w:r>
      </w:hyperlink>
      <w:r>
        <w:rPr/>
        <w:t>.</w:t>
      </w:r>
    </w:p>
    <w:p>
      <w:pPr>
        <w:pStyle w:val="TableParagraph"/>
        <w:jc w:val="both"/>
        <w:rPr/>
      </w:pPr>
      <w:r>
        <w:rPr/>
      </w:r>
    </w:p>
    <w:p>
      <w:pPr>
        <w:pStyle w:val="TextBody"/>
        <w:spacing w:lineRule="auto" w:line="355" w:before="146" w:after="0"/>
        <w:ind w:left="118" w:hanging="0"/>
        <w:jc w:val="center"/>
        <w:rPr/>
      </w:pPr>
      <w:r>
        <w:rPr>
          <w:b/>
          <w:szCs w:val="22"/>
        </w:rPr>
        <w:t>Ερωτήσεις Ανάπτυξης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spacing w:val="8"/>
        </w:rPr>
        <w:t xml:space="preserve">1.  </w:t>
      </w:r>
      <w:r>
        <w:rPr>
          <w:b/>
          <w:bCs/>
        </w:rPr>
        <w:t>Σε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ποια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ενέργεια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προχώρησαν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οι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σταυροφόροι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στα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τέλη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Μαρτίου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του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1204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και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ποιες ήταν</w:t>
      </w:r>
      <w:r>
        <w:rPr>
          <w:b/>
          <w:bCs/>
          <w:spacing w:val="-51"/>
        </w:rPr>
        <w:t xml:space="preserve"> </w:t>
      </w:r>
      <w:r>
        <w:rPr>
          <w:b/>
          <w:bCs/>
        </w:rPr>
        <w:t>ο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άμεσε</w:t>
      </w:r>
      <w:r>
        <w:rPr>
          <w:b/>
          <w:bCs/>
          <w:spacing w:val="-4"/>
        </w:rPr>
        <w:t xml:space="preserve">ς </w:t>
      </w:r>
      <w:r>
        <w:rPr>
          <w:b/>
          <w:bCs/>
        </w:rPr>
        <w:t>συνέπειε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τη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άλωση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της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Κωνσταντινούπολη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το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Απρίλιο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το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204;</w:t>
      </w:r>
      <w:r>
        <w:rPr/>
        <w:t xml:space="preserve">  Κεφάλαιο 3, 7. Οι Σταυροφορίες, ε. Η άλωση της Κωνσταντινούπολης από τους Σταυροφόρους, «[…] Στα τέλη Μαρτίου 1204 … των ευγενών [...]». 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Πότε και πως συντελέστηκε η Άλωση της Κωνσταντινούπολης από τους Σταυροφόρους και ποιες ήταν οι συνέπειές της;</w:t>
      </w:r>
      <w:r>
        <w:rPr/>
        <w:t xml:space="preserve"> Κεφάλαιο 3, 7. Οι Σταυροφορίες, ε. Η άλωση της Κωνσταντινούπολης από τους Σταυροφόρους, «[…] Στα τέλη Μαρτίου 1204 … μέχρι το 17</w:t>
      </w:r>
      <w:r>
        <w:rPr>
          <w:vertAlign w:val="superscript"/>
        </w:rPr>
        <w:t>ο</w:t>
      </w:r>
      <w:r>
        <w:rPr/>
        <w:t xml:space="preserve"> αιώνα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Ποιοι ήταν οι οργανωτές και επικεφαλής των Σταυροφόρων κατά την Τέταρτη Σταυροφορία;</w:t>
      </w:r>
      <w:r>
        <w:rPr/>
        <w:t xml:space="preserve"> Κεφάλαιο 3, 7. Οι Σταυροφορίες, δ. Η Τέταρτη Σταυροφορία, «[…] Η ιδέα της Τέταρτης Σταυροφορίας … επί ένα έτος […]»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Να παρουσιάσετε τους παράγοντες που διαμόρφωσαν την ιδέα των Σταυροφοριών στη Δυτική Ευρώπη τον 11ο αιώνα.</w:t>
      </w:r>
      <w:r>
        <w:rPr/>
        <w:t xml:space="preserve"> Κεφάλαιο 3, 7. Οι Σταυροφορίες, α. Οι αιτίες, «[…] Η ιδέα …από τους Άραβες. […]»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Πώς εκφράζεται η γεωργική επανάσταση στα μέσα του 11ου αιώνα στη Δυτική Ευρώπη και στη Β. Ιταλία και ποιες οι συνέπειές της;</w:t>
      </w:r>
      <w:r>
        <w:rPr/>
        <w:t xml:space="preserve"> Κεφάλαιο 3, 5. Οικονομικές μεταβολές στη Δυτική Ευρώπη, α. Ο πληθυσμός και η γεωργία, «[…] Ουσιαστικά … των αστικών κοινοτήτων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6. Σε ποιες περιοχές της Ευρώπης ξεκίνησε η διάδοση του θεσμού των εμποροπανηγύρεων από τα τέλη του 12ου αιώνα και τι είδους συναλλαγές πραγματοποιούνταν σε αυτές;</w:t>
      </w:r>
      <w:r>
        <w:rPr>
          <w:sz w:val="22"/>
          <w:szCs w:val="22"/>
        </w:rPr>
        <w:t xml:space="preserve"> </w:t>
      </w:r>
      <w:r>
        <w:rPr/>
        <w:t>Κεφάλαιο 3, 5. Οικονομικές μεταβολές στη Δυτική Ευρώπη, γ. Το εμπόριο, «[…] Από τα τέλη του 12ου αιώνα ... του χρηματοπιστωτικού συστήματος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7. Από πού προήλθε η πρωτοβουλία για την οργάνωση των Σταυροφοριών, τι χαρακτήρα απέκτησε ο πόλεμος αυτός και ποια απώτερη επιδίωξη εξυπηρετούσε;</w:t>
      </w:r>
      <w:r>
        <w:rPr/>
        <w:t xml:space="preserve"> Κεφάλαιο 3, 7. Οι Σταυροφορίες, α. Οι αιτίες, «[…] Η πρωτοβουλία προήλθε από τους πάπες … των βυζαντινών αυτοκρατόρων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8. Ποιες ήταν οι συνέπειες των εμποροπανηγύρεων του τέλους του 12ου αι. ως προς το χρηματοπιστωτικό σύστημα;</w:t>
      </w:r>
      <w:r>
        <w:rPr>
          <w:b/>
          <w:bCs/>
          <w:sz w:val="22"/>
          <w:szCs w:val="22"/>
        </w:rPr>
        <w:t xml:space="preserve"> </w:t>
      </w:r>
      <w:r>
        <w:rPr/>
        <w:t>Κεφάλαιο 3, 5. Οικονομικές μεταβολές στη Δυτική Ευρώπη, γ. Το εμπόριο, «[…] Από τα τέλη του 12ου αιώνα αρχίζει… συστήματος […]».</w:t>
      </w:r>
    </w:p>
    <w:p>
      <w:pPr>
        <w:pStyle w:val="TextBody"/>
        <w:spacing w:lineRule="auto" w:line="355" w:before="146" w:after="0"/>
        <w:jc w:val="both"/>
        <w:rPr>
          <w:b/>
          <w:b/>
          <w:bCs/>
        </w:rPr>
      </w:pPr>
      <w:r>
        <w:rPr>
          <w:b/>
          <w:bCs/>
        </w:rPr>
        <w:t xml:space="preserve">9. α. Να παρουσιάσετε τα οφέλη που προσδοκούσε να αποκομίσει ο παπισμός από την ιδέα των σταυροφοριών και τους λόγους που ο Αλέξιος Α΄ Κομνηνός την αντιμετώπιζε με δυσπιστία. </w:t>
      </w:r>
      <w:r>
        <w:rPr/>
        <w:t>α. Κεφάλαιο 3, 5. Οικονομικές μεταβολές στη Δυτική Ευρώπη, α. Ο πληθυσμός και η γεωργία, «[…] Ουσιαστικά πραγματοποιείται μια γεωργική επανάσταση… αστικών κοινοτήτων.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10. Ποια ήταν η πολιτική κατάσταση της Κωνσταντινούπολης στα τέλη του 12ου αιώνα; Πώς συνδέεται με την Τέταρτη Σταυροφορία;</w:t>
      </w:r>
      <w:r>
        <w:rPr/>
        <w:t xml:space="preserve"> Κεφάλαιο 3, 7. Οι Σταυροφορίες, δ. Η Τέταρτη Σταυροφορία, «[…] Στα τέλη του 12ου αι. η πολιτική ατμόσφαιρα…εκδηλώθηκε η Τέταρτη Σταυροφορία. […] Τον Ιανουάριο του 1203…στον θρόνο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11. Ποια οικονομικοκοινωνικά και πνευματικά χαρακτηριστικά παρουσιάζουν οι ευρωπαϊκές πόλεις κατά τη διάρκεια του 11ου -12ου αιώνα;</w:t>
      </w:r>
      <w:r>
        <w:rPr/>
        <w:t xml:space="preserve"> Κεφάλαιο 3, 5. Οικονομικές μεταβολές στη Δυτική Ευρώπη, β. Οι πόλεις, «[…] Κατά την περίοδο αυτή… οι μονές στον Πρώιμο Μεσαίων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12. Να εξηγήσετε τον κοινωνικοοικονομικό ρόλο των πόλεων στη Δυτική Ευρώπη κατά τη διάρκεια του 11ου και 12ου αιώνα.</w:t>
      </w:r>
      <w:r>
        <w:rPr/>
        <w:t xml:space="preserve"> Κεφάλαιο 3, 5. Οικονομικές μεταβολές στη Δυτική Ευρώπη, β. Οι πόλεις, «[…] Κατά την περίοδο αυτή ιδρύονται πολλές νέες πόλεις…που διαδραμάτιζαν οι μονές στον Πρώιμο Μεσαίωνα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>13. Να παρουσιάσετε τα χαρακτηριστικά της ανερχόμενης ακμής που σημειώθηκε στον πληθυσμό και τη γεωργία της Δυτικής Ευρώπης και της Βόρειας Ιταλίας στα μέσα του 11ου αι.</w:t>
      </w:r>
      <w:r>
        <w:rPr/>
        <w:t xml:space="preserve"> Κεφάλαιο 3, 5. Οικονομικές μεταβολές στη Δυτική Ευρώπη, α. Ο πληθυσμός και η γεωργία, «[…] Στα μέσα του 11ου αι. … σχηματισμό αστικών κοινοτήτων. […]».</w:t>
      </w:r>
    </w:p>
    <w:p>
      <w:pPr>
        <w:pStyle w:val="TextBody"/>
        <w:spacing w:lineRule="auto" w:line="355" w:before="146" w:after="0"/>
        <w:jc w:val="both"/>
        <w:rPr/>
      </w:pPr>
      <w:r>
        <w:rPr>
          <w:b/>
          <w:bCs/>
        </w:rPr>
        <w:t xml:space="preserve">14. Ποιες οικονομικές μεταβολές προκαλούνται στη Δυτική Ευρώπη με την ίδρυση των πόλεων; </w:t>
      </w:r>
      <w:r>
        <w:rPr/>
        <w:t xml:space="preserve">Κεφάλαιο 3, 5. Οικονομικές μεταβολές στη Δυτική Ευρώπη, β. Οι πόλεις, «[…] Κατά την περίοδο αυτή ιδρύονται … στον Πρώιμο Μεσαίωνα. […]». </w:t>
      </w:r>
    </w:p>
    <w:p>
      <w:pPr>
        <w:pStyle w:val="TextBody"/>
        <w:spacing w:lineRule="auto" w:line="355" w:before="146" w:after="0"/>
        <w:jc w:val="both"/>
        <w:rPr>
          <w:b/>
          <w:b/>
          <w:bCs/>
        </w:rPr>
      </w:pPr>
      <w:r>
        <w:rPr>
          <w:b/>
          <w:bCs/>
        </w:rPr>
        <w:t xml:space="preserve">Ορισμοί Τρίτου κεφαλαίου: </w:t>
      </w:r>
    </w:p>
    <w:p>
      <w:pPr>
        <w:pStyle w:val="TextBody"/>
        <w:spacing w:lineRule="auto" w:line="355" w:before="146" w:after="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Τριζωνική Καλλιέργεια</w:t>
      </w:r>
      <w:r>
        <w:rPr/>
        <w:t>: Κεφάλαιο 3, 5. Οικονομικές μεταβολές στη Δυτική Ευρώπη, α. Ο πληθυσμός και η γεωργία, «[…] Το χωράφι … ποιότητας τροφή […]».</w:t>
      </w:r>
    </w:p>
    <w:sectPr>
      <w:type w:val="nextPage"/>
      <w:pgSz w:w="12240" w:h="15840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p.edu.gr/el/trapeza-thematon-arxiki-selida)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user</dc:creator>
  <dc:description/>
  <cp:keywords/>
  <dc:language>en-US</dc:language>
  <cp:lastModifiedBy>User</cp:lastModifiedBy>
  <cp:lastPrinted>2024-12-12T08:02:00Z</cp:lastPrinted>
  <dcterms:modified xsi:type="dcterms:W3CDTF">2024-12-1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4T00:00:00Z</vt:filetime>
  </property>
</Properties>
</file>