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ΟΧ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Επιθετικές μετοχές</w:t>
      </w:r>
      <w:r>
        <w:rPr/>
        <w:t xml:space="preserve">: οι μετοχές αυτές συνοδεύονται συνήθως από άρθρο. Μεταφράζονται με το </w:t>
      </w:r>
      <w:r>
        <w:rPr>
          <w:b/>
        </w:rPr>
        <w:t>αυτός που</w:t>
      </w:r>
      <w:r>
        <w:rPr/>
        <w:t xml:space="preserve">, </w:t>
      </w:r>
      <w:r>
        <w:rPr>
          <w:b/>
        </w:rPr>
        <w:t>ο οποίος</w:t>
      </w:r>
      <w:r>
        <w:rPr/>
        <w:t>. Χρησιμοποιούνται ως επιθετικός προσδιορισμός, υποκείμενο, αντικείμενο κ.α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6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Παράδειγμα: οἱ ὑπάρχοντες στρατηγοί εἰσίν ἱκανοί.</w:t>
        <w:tab/>
        <w:t>Οι στρατηγοι οι οποίοι υπάρχουν είναι ικανοί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20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20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Κατηγορηματικές μετοχές</w:t>
      </w:r>
      <w:r>
        <w:rPr/>
        <w:t xml:space="preserve">: οι μετοχές αυτές μεταφράζονται με το </w:t>
      </w:r>
      <w:r>
        <w:rPr>
          <w:b/>
        </w:rPr>
        <w:t>να</w:t>
      </w:r>
      <w:r>
        <w:rPr/>
        <w:t xml:space="preserve"> και το </w:t>
      </w:r>
      <w:r>
        <w:rPr>
          <w:b/>
        </w:rPr>
        <w:t>ότι</w:t>
      </w:r>
      <w:r>
        <w:rPr/>
        <w:t>. Εξαρτώνται από ρήματα: αισθήσεως (ὁρῶ, ἀκούω, αἰσθάνομαι), γνώσεως  (γιγνώσκω, γνωρίζω, μανθάνω, οἶδα, ἀγνοῶ, μιμνήσκομαι ), ψυχικού πάθους</w:t>
      </w:r>
    </w:p>
    <w:p>
      <w:pPr>
        <w:pStyle w:val="Normal"/>
        <w:jc w:val="both"/>
        <w:rPr/>
      </w:pPr>
      <w:r>
        <w:rPr/>
        <w:t>(χαίρω, ἥδομαι, ἀγανακτῶ, αἰσχύνομαι), δείξη, αγγελία, έλεγχο  (δείκνυμι, ἀγγέλλω, ἐλέγχω), έναρξη, λήξη (ἂρχομαι, παύω, λήγω), καρτερία, κόπο (καρτερῶ, ἀνέχομαι, κάμνω), στέρηση (λείπομαι).</w:t>
      </w:r>
    </w:p>
    <w:p>
      <w:pPr>
        <w:pStyle w:val="Normal"/>
        <w:jc w:val="both"/>
        <w:rPr/>
      </w:pPr>
      <w:r>
        <w:rPr/>
        <w:t xml:space="preserve">Επίσης, η κατηγορηματική μετοχή συντάσσεται με κάποια ρήματα τα οποία, στην περίπτωση αυτή μεταφράζονται ως επίρρημα και η κατηγορηματική μετοχή ως ρήμα. </w:t>
      </w:r>
    </w:p>
    <w:p>
      <w:pPr>
        <w:pStyle w:val="Normal"/>
        <w:jc w:val="both"/>
        <w:rPr/>
      </w:pPr>
      <w:r>
        <w:rPr/>
        <w:t>Τα ρήματα αυτά είναι: τυγχάνω (τυχαία), λανθάνω (κρυφά), φαίνομαι, φανερός εἰμί (φανερά), οἴχομαι (γρήγορα), διάγω, διαγίγνομαι, διατελῶ (διαρκώς)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5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ᾢχετο ἀπιών</w:t>
        <w:tab/>
        <w:t>έφυγε γρήγορα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u w:val="single"/>
        </w:rPr>
        <w:t>Επιρρηματικές μετοχές</w:t>
      </w:r>
      <w:r>
        <w:rPr/>
        <w:t>: οι επιρρηματικές μετοχές είναι επιρρηματικοί προσδιορισμοί που μπορούν να αναλυθούν σε δευτερεύουσα επιρρηματική πρόταση. Υπάρχουν πολλά είδη επιρρηματικών μετοχών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Α) </w:t>
      </w:r>
      <w:r>
        <w:rPr>
          <w:u w:val="single"/>
        </w:rPr>
        <w:t>Χρονικές μετοχές</w:t>
      </w:r>
      <w:r>
        <w:rPr/>
        <w:t xml:space="preserve">: Συνήθως είναι σε αόριστο. Μεταφράζονται με το </w:t>
      </w:r>
      <w:r>
        <w:rPr>
          <w:b/>
        </w:rPr>
        <w:t>όταν</w:t>
      </w:r>
      <w:r>
        <w:rPr/>
        <w:t xml:space="preserve"> ή το </w:t>
      </w:r>
      <w:r>
        <w:rPr>
          <w:b/>
        </w:rPr>
        <w:t>αφού</w:t>
      </w:r>
      <w:r>
        <w:rPr/>
        <w:t>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Οὗτος εἰπών ταῦτα ἐπαύσατο.         Αυτός , αφού τα είπε αυτά έπαψε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Β) </w:t>
      </w:r>
      <w:r>
        <w:rPr>
          <w:u w:val="single"/>
        </w:rPr>
        <w:t>Αιτιολογικές μετοχές</w:t>
      </w:r>
      <w:r>
        <w:rPr/>
        <w:t xml:space="preserve">: Μεταφράζονται με το </w:t>
      </w:r>
      <w:r>
        <w:rPr>
          <w:b/>
        </w:rPr>
        <w:t>επειδή</w:t>
      </w:r>
      <w:r>
        <w:rPr/>
        <w:t xml:space="preserve">. Κάποιες φορές, όταν η αιτιολογία θεωρείται υποκειμενική, η μετοχή συνοδεύεται από το ως και μεταφράζεται </w:t>
      </w:r>
      <w:r>
        <w:rPr>
          <w:b/>
        </w:rPr>
        <w:t>επειδή κατά τη γνώμη</w:t>
      </w:r>
      <w:r>
        <w:rPr/>
        <w:t xml:space="preserve">, </w:t>
      </w:r>
      <w:r>
        <w:rPr>
          <w:b/>
        </w:rPr>
        <w:t>επειδή δήθεν</w:t>
      </w:r>
      <w:r>
        <w:rPr/>
        <w:t>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>Όταν η αιτία θεωρείται πραγματική, η μετοχή συνοδεύεται από τα ατε, οιον, οια και μεταφράζεται επειδή πράγματι.</w:t>
      </w:r>
    </w:p>
    <w:p>
      <w:pPr>
        <w:pStyle w:val="Normal"/>
        <w:tabs>
          <w:tab w:val="clear" w:pos="720"/>
          <w:tab w:val="left" w:pos="3135" w:leader="none"/>
          <w:tab w:val="left" w:pos="59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29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Ἒλεγε τοῖς Ἀθηναίοις ἅτε ὤν ἀγαθός ρήτωρ.</w:t>
        <w:tab/>
        <w:t>Μιλούσε στους Αθηναίους επειδή πράγματι ήταν καλός ρήτοράς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Γ) </w:t>
      </w:r>
      <w:r>
        <w:rPr>
          <w:u w:val="single"/>
        </w:rPr>
        <w:t>Τελικές μετοχές</w:t>
      </w:r>
      <w:r>
        <w:rPr/>
        <w:t xml:space="preserve">: Είναι πάντα σε χρόνο μέλλοντα και συνήθως εξαρτώνται από ρήμα κίνησης. Μεταφράζονται με το </w:t>
      </w:r>
      <w:r>
        <w:rPr>
          <w:b/>
        </w:rPr>
        <w:t>για να</w:t>
      </w:r>
      <w:r>
        <w:rPr/>
        <w:t>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Ἦλθε πολεμήσων.       Ήρθε για να πολεμήσει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Δ) </w:t>
      </w:r>
      <w:r>
        <w:rPr>
          <w:u w:val="single"/>
        </w:rPr>
        <w:t>Υποθετικές μετοχές</w:t>
      </w:r>
      <w:r>
        <w:rPr/>
        <w:t xml:space="preserve">: Μεταφράζονται με το </w:t>
      </w:r>
      <w:r>
        <w:rPr>
          <w:b/>
        </w:rPr>
        <w:t>αν</w:t>
      </w:r>
      <w:r>
        <w:rPr/>
        <w:t>. Αναλύονται σε υποθετικό λόγο. Συνήθως εξαρτώνται από ρήμα σε μέλλοντα ή δυνητική οριστική ή δυνητική ευκτική.</w:t>
      </w:r>
    </w:p>
    <w:p>
      <w:pPr>
        <w:pStyle w:val="Normal"/>
        <w:tabs>
          <w:tab w:val="clear" w:pos="720"/>
          <w:tab w:val="left" w:pos="3135" w:leader="none"/>
          <w:tab w:val="left" w:pos="43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21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Πολεμοῦντες νικήσομεν.</w:t>
        <w:tab/>
        <w:t>Αν πολεμήσουμε, θα νικήσουμε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Ε) </w:t>
      </w:r>
      <w:r>
        <w:rPr>
          <w:u w:val="single"/>
        </w:rPr>
        <w:t>Εναντιωματικές μετοχές</w:t>
      </w:r>
      <w:r>
        <w:rPr/>
        <w:t xml:space="preserve">: Μεταφράζονται με το </w:t>
      </w:r>
      <w:r>
        <w:rPr>
          <w:b/>
        </w:rPr>
        <w:t>αν και</w:t>
      </w:r>
      <w:r>
        <w:rPr/>
        <w:t>. Συνήθως στην πρόταση υπάρχει το καίπερ ή κάποιος άλλος αντιθετικός σύνδεσμος. Ανάμεσα στο νόημα του ρήματος και της μετοχής υπάρχει συνήθως κάποια αντίθεση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24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Ων ἱκανώτερος, ὃμως ἠττήθη.</w:t>
        <w:tab/>
        <w:t>Αν και ήταν ικανότερος, όμως ηττήθηκ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 xml:space="preserve">Στ) </w:t>
      </w:r>
      <w:r>
        <w:rPr>
          <w:u w:val="single"/>
        </w:rPr>
        <w:t>Τροπικές μετοχές</w:t>
      </w:r>
      <w:r>
        <w:rPr/>
        <w:t xml:space="preserve">: Μεταφράζονται με το </w:t>
      </w:r>
      <w:r>
        <w:rPr>
          <w:b/>
        </w:rPr>
        <w:t>–οντας</w:t>
      </w:r>
      <w:r>
        <w:rPr/>
        <w:t xml:space="preserve">, </w:t>
      </w:r>
      <w:r>
        <w:rPr>
          <w:b/>
        </w:rPr>
        <w:t>με το να</w:t>
      </w:r>
      <w:r>
        <w:rPr/>
        <w:t xml:space="preserve"> ή </w:t>
      </w:r>
      <w:r>
        <w:rPr>
          <w:b/>
        </w:rPr>
        <w:t>χωρίς να</w:t>
      </w:r>
      <w:r>
        <w:rPr/>
        <w:t>. Βρίσκονται συνήθως σε ενεστώτα.</w:t>
      </w:r>
    </w:p>
    <w:p>
      <w:pPr>
        <w:pStyle w:val="Normal"/>
        <w:tabs>
          <w:tab w:val="clear" w:pos="720"/>
          <w:tab w:val="left" w:pos="3135" w:leader="none"/>
          <w:tab w:val="left" w:pos="46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24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άδειγμα: Λέγων ταύτα εγένετο γελοιος.</w:t>
        <w:tab/>
        <w:t>Λέγοντας αυτά έγινε γελοίος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/>
        <w:t xml:space="preserve">Η μετοχή συμφωνεί με το υποκείμενο της σε γένος, αριθμό και πτώση. Όταν το υποκείμενο της μετοχής είναι και κάτι άλλο μέσα στην πρόταση εκτός από υποκείμενο της, η μετοχή λέγεται συνημμένη. Οι επιθετικές και οι κατηγορηματικές μετοχές είναι πάντα συνημμένες. Όταν όμως το υποκείμενο της μετοχής είναι μόνο υποκείμενο της και τίποτε άλλο μέσα στην πρόταση, η μετοχή λέγεται απόλυτη. Οι απόλυτες μετοχές είναι συνήθως σε γενική και σπάνια σε αιτιατική ή ονομαστική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206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233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8pt" to="224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206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8pt" to="224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206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οτέ όμως σε δοτική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475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135" w:leader="none"/>
        <w:tab w:val="left" w:pos="4605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35:00Z</dcterms:created>
  <dc:creator>xxxx</dc:creator>
  <dc:description/>
  <cp:keywords/>
  <dc:language>en-US</dc:language>
  <cp:lastModifiedBy>Katerina</cp:lastModifiedBy>
  <cp:lastPrinted>2006-04-12T23:47:00Z</cp:lastPrinted>
  <dcterms:modified xsi:type="dcterms:W3CDTF">2013-10-06T17:29:00Z</dcterms:modified>
  <cp:revision>10</cp:revision>
  <dc:subject/>
  <dc:title>                                   ΜΕΤΟΧΕΣ</dc:title>
</cp:coreProperties>
</file>