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ΤΑΥΤΟΠΡΟΣΩΠΙΑ – ΕΤΕΡΟΠΡΟΣΩΠΙΑ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ο υποκείμενο του ρήματος είναι </w:t>
      </w:r>
      <w:r>
        <w:rPr>
          <w:u w:val="single"/>
          <w:lang w:val="el-GR"/>
        </w:rPr>
        <w:t>πάντα</w:t>
      </w:r>
      <w:r>
        <w:rPr>
          <w:lang w:val="el-GR"/>
        </w:rPr>
        <w:t xml:space="preserve"> σε ονομαστική. Το υποκείμενο του απαρεμφάτου είναι σε ονομαστική αν έχουμε ταυτοπροσωπία και σε αιτιατική αν έχουμε ετεροπροσωπί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ΤΑΥΤΟΠΡΟΣΩΠΙΑ</w:t>
      </w:r>
    </w:p>
    <w:p>
      <w:pPr>
        <w:pStyle w:val="Normal"/>
        <w:jc w:val="both"/>
        <w:rPr/>
      </w:pPr>
      <w:r>
        <w:rPr>
          <w:lang w:val="el-GR"/>
        </w:rPr>
        <w:t>Ταυτοπροσωπία έχουμε όταν το υποκείμενο του απαρεμφάτου είναι το ίδιο με το υποκείμενο του ρήματος.  Στην περίπτωση αυτή, το υποκείμενο του απαρεμφάτου είναι σε ονομαστική: Σωκράτης ἒλεγεν εἶναι σοφός → υποκείμενο ρήματος: Σωκράτης, υποκείμενο απαρεμφάτου: Σωκράτ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ΕΤΕΡΟΠΡΟΣΩΠΙΑ</w:t>
      </w:r>
    </w:p>
    <w:p>
      <w:pPr>
        <w:pStyle w:val="Normal"/>
        <w:jc w:val="both"/>
        <w:rPr/>
      </w:pPr>
      <w:r>
        <w:rPr>
          <w:lang w:val="el-GR"/>
        </w:rPr>
        <w:t>Ετεροπροσωπία έχουμε όταν  το υποκείμενο του απαρεμφάτου είναι διαφορετικό από  το υποκείμενο του ρήματος. Στην περίπτωση αυτή, το υποκείμενο του απαρεμφάτου είναι σε αιτιατική: Οἱ πολῖται ἒλεγον Σωκράτην εἶναι σοφόν → υποκείμενο ρήματος: οι πολιται, υποκείμενο απαρεμφάτου: Σωκράτη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ταν η πρόταση έχει απρόσωπο ρήμα ή απρόσωπη έκφραση, </w:t>
      </w:r>
      <w:r>
        <w:rPr>
          <w:u w:val="single"/>
          <w:lang w:val="el-GR"/>
        </w:rPr>
        <w:t>αποκλείεται</w:t>
      </w:r>
      <w:r>
        <w:rPr>
          <w:lang w:val="el-GR"/>
        </w:rPr>
        <w:t xml:space="preserve"> να έχουμε ταυτοπροσωπία, γιατί είναι αδύνατο το απαρέμφατο, που είναι υποκείμενο του ρήματος, να είναι υποκείμενο του εαυτού του. Άρα, με τα απρόσωπα ρήματα έχουμε </w:t>
      </w:r>
      <w:r>
        <w:rPr>
          <w:u w:val="single"/>
          <w:lang w:val="el-GR"/>
        </w:rPr>
        <w:t>πάντα</w:t>
      </w:r>
      <w:r>
        <w:rPr>
          <w:lang w:val="el-GR"/>
        </w:rPr>
        <w:t xml:space="preserve"> ετεροπροσωπί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ΑΠΡΟΣΩΠΑ ΡΗΜΑΤΑ</w:t>
      </w:r>
    </w:p>
    <w:p>
      <w:pPr>
        <w:pStyle w:val="TextBody"/>
        <w:rPr/>
      </w:pPr>
      <w:r>
        <w:rPr/>
        <w:t>Απρόσωπα λέγονται τα ρήματα που βρίσκονται μόνο στο γ’ ενικό πρόσωπο και δε δέχονται ως υποκείμενο όνομα προσώπου ή πράγματος. Τα συνηθέστερα απρόσωπα ρήματα είναι τα εξής: χρή, δεῖ, πρέπει, προσήκει, δοκεῖ, μέλει, συμβαίνει, μέλλει.</w:t>
      </w:r>
    </w:p>
    <w:p>
      <w:pPr>
        <w:pStyle w:val="Normal"/>
        <w:jc w:val="both"/>
        <w:rPr/>
      </w:pPr>
      <w:r>
        <w:rPr>
          <w:lang w:val="el-GR"/>
        </w:rPr>
        <w:t>Επίσης υπάρχουν πολλές απρόσωπες εκφράσεις: ἂξιον ἐστί, δῆλόν ἐστί, δίκαιον ἐστί, εικός ἐστί, καλόν ἐστί, ῥάδιον ἐστί, φανερόν ἐστί, χαλεπόν ἐστί, δυνατόν ἐστί, ὣρα ἐστί, ἀνάγκη ἐστί.</w:t>
      </w:r>
    </w:p>
    <w:p>
      <w:pPr>
        <w:pStyle w:val="Normal"/>
        <w:jc w:val="both"/>
        <w:rPr/>
      </w:pPr>
      <w:r>
        <w:rPr>
          <w:lang w:val="el-GR"/>
        </w:rPr>
        <w:t xml:space="preserve">Τα απρόσωπα ρήματα έχουν </w:t>
      </w:r>
      <w:r>
        <w:rPr>
          <w:u w:val="single"/>
          <w:lang w:val="el-GR"/>
        </w:rPr>
        <w:t>πάντα</w:t>
      </w:r>
      <w:r>
        <w:rPr>
          <w:lang w:val="el-GR"/>
        </w:rPr>
        <w:t xml:space="preserve"> ως υποκείμενο ένα απαρέμφατο.</w:t>
      </w:r>
    </w:p>
    <w:p>
      <w:pPr>
        <w:pStyle w:val="Normal"/>
        <w:jc w:val="both"/>
        <w:rPr/>
      </w:pPr>
      <w:r>
        <w:rPr>
          <w:lang w:val="el-GR"/>
        </w:rPr>
        <w:t>Τα ρήματα αυτά έχουν συνήθως κοντά τους μια δοτική που λέγεται δοτική προσωπική, η οποία αν μετατραπεί σε αιτιατική μας δίνει το υποκείμενο του απαρεμφάτου: Χρή σοι μιμνήσκειν τούς προγόνους → υποκείμενο ρήματος: μιμνήσκειν, υποκείμενο απαρεμφάτου: σ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ΑΣΚΗΣΗ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TextBody"/>
        <w:rPr/>
      </w:pPr>
      <w:r>
        <w:rPr/>
        <w:t>Να γίνει σύνταξη στις παρακάτω προτάσει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ρη βοηθειν τοις φίλοι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Δει λαμβάνειν ημας τά ενέχυρ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Δίκαιον εστί μεμνησθαι θεου τόν ευ πράττοντ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Ώρα εστί απιέναι ημα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Έδοξε μοι τόν στόλον πάγκαλον εινα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ούς άρχοντας δει ευσεβεις ειναι καί φιλοτίμου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ροσήκει προθύμως πείθεσθαι τοις άρχουσ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Μετά ταυτα έδοξε τοις στρατιωταις πορεύεσθα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Έξεστι υμιν πίστεις λαμβάνει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ι δέ ταυτα ποιήσετε, εικός εστί τούς στρατιώτας φίλους υμιν έσεσθαι, υμας δέ ουδέν πείσεσθα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Ηγάπα διαφυλάττειν τήν χώραν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Οι έφοροι απέστειλαν Σαμίω υπηρετειν Κύρ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Δει υμας διδάσκειν τούς παίδας τήν αρετή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Νομίζω τουτο ουκ αληθές ειν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Κελεύω παιδεύειν σε τούς νέ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Έλεγον ουκ ειναι αυτόνομο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Δοκει μοι τους Αθηναίους ειναι μεγίσ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Μιλτιάδης έπεισε τούς Αθηναίους στρατευσ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Νεώτερος ων επεχείρει λέγειν εν τω δήμ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42:00Z</dcterms:created>
  <dc:creator>LAMBROS KORDOS</dc:creator>
  <dc:description/>
  <cp:keywords/>
  <dc:language>en-US</dc:language>
  <cp:lastModifiedBy>Katerina</cp:lastModifiedBy>
  <cp:lastPrinted>2005-03-05T12:08:00Z</cp:lastPrinted>
  <dcterms:modified xsi:type="dcterms:W3CDTF">2013-09-29T18:18:00Z</dcterms:modified>
  <cp:revision>8</cp:revision>
  <dc:subject/>
  <dc:title>ΤΑΥΤΟΠΡΟΣΩΠΙΑ – ΕΤΕΡΟΠΡΟΣΩΠΙΑ</dc:title>
</cp:coreProperties>
</file>