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8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664"/>
        <w:gridCol w:w="1890"/>
        <w:gridCol w:w="2965"/>
        <w:gridCol w:w="2019"/>
        <w:gridCol w:w="2248"/>
        <w:gridCol w:w="14"/>
        <w:gridCol w:w="9"/>
      </w:tblGrid>
      <w:tr>
        <w:trPr/>
        <w:tc>
          <w:tcPr>
            <w:tcW w:w="10800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Υποτακτική  ενεργητικής φωνής α΄συζυγίας</w:t>
            </w:r>
          </w:p>
        </w:tc>
      </w:tr>
      <w:tr>
        <w:trPr/>
        <w:tc>
          <w:tcPr>
            <w:tcW w:w="16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Ενεστώτας</w:t>
            </w:r>
          </w:p>
        </w:tc>
        <w:tc>
          <w:tcPr>
            <w:tcW w:w="18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Παρατατικός</w:t>
            </w:r>
          </w:p>
        </w:tc>
        <w:tc>
          <w:tcPr>
            <w:tcW w:w="29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Μέλλοντας</w:t>
            </w:r>
          </w:p>
        </w:tc>
        <w:tc>
          <w:tcPr>
            <w:tcW w:w="20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Παρακείμενος</w:t>
            </w:r>
          </w:p>
        </w:tc>
        <w:tc>
          <w:tcPr>
            <w:tcW w:w="22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Υπερσυντέλικος</w:t>
            </w:r>
          </w:p>
        </w:tc>
        <w:tc>
          <w:tcPr>
            <w:tcW w:w="23" w:type="dxa"/>
            <w:tcBorders/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amem</w:t>
              <w:br/>
              <w:t>ames</w:t>
              <w:br/>
              <w:t>amet</w:t>
              <w:br/>
              <w:t>amemus</w:t>
              <w:br/>
              <w:t>ametis</w:t>
              <w:br/>
              <w:t>ament</w:t>
            </w:r>
          </w:p>
        </w:tc>
        <w:tc>
          <w:tcPr>
            <w:tcW w:w="18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amarem</w:t>
              <w:br/>
              <w:t>amares</w:t>
              <w:br/>
              <w:t>amaret</w:t>
              <w:br/>
              <w:t>amaremus</w:t>
              <w:br/>
              <w:t>amaretis</w:t>
              <w:br/>
              <w:t>amarent</w:t>
            </w:r>
          </w:p>
        </w:tc>
        <w:tc>
          <w:tcPr>
            <w:tcW w:w="29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amaturus, -a, -um sim</w:t>
              <w:br/>
              <w:t>amaturus, -a, -um sis</w:t>
              <w:br/>
              <w:t>amaturus, -a, -um sit</w:t>
              <w:br/>
              <w:t>amaturi, -ae, -a simus</w:t>
              <w:br/>
              <w:t>amaturi, -ae, -a sitis</w:t>
              <w:br/>
              <w:t>amaturi, -ae, -a sint</w:t>
            </w:r>
          </w:p>
        </w:tc>
        <w:tc>
          <w:tcPr>
            <w:tcW w:w="20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amaverim</w:t>
              <w:br/>
              <w:t>amaveris</w:t>
              <w:br/>
              <w:t>amaverit</w:t>
              <w:br/>
              <w:t>amaverimus</w:t>
              <w:br/>
              <w:t>amaveritis</w:t>
              <w:br/>
              <w:t>amaverint</w:t>
            </w:r>
          </w:p>
        </w:tc>
        <w:tc>
          <w:tcPr>
            <w:tcW w:w="2262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amavissem</w:t>
              <w:br/>
              <w:t>amavisses</w:t>
              <w:br/>
              <w:t>amavisset</w:t>
              <w:br/>
              <w:t>amavissemus</w:t>
              <w:br/>
              <w:t>amavissetis</w:t>
              <w:br/>
              <w:t>amaviss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9" w:type="dxa"/>
        <w:jc w:val="left"/>
        <w:tblInd w:w="-18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662"/>
        <w:gridCol w:w="1887"/>
        <w:gridCol w:w="2976"/>
        <w:gridCol w:w="2016"/>
        <w:gridCol w:w="2245"/>
        <w:gridCol w:w="14"/>
        <w:gridCol w:w="9"/>
      </w:tblGrid>
      <w:tr>
        <w:trPr/>
        <w:tc>
          <w:tcPr>
            <w:tcW w:w="10800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Υποτακτική ενεργητικής φωνής β΄ συζυγίας</w:t>
            </w:r>
          </w:p>
        </w:tc>
      </w:tr>
      <w:tr>
        <w:trPr/>
        <w:tc>
          <w:tcPr>
            <w:tcW w:w="16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Ενεστώτας</w:t>
            </w:r>
          </w:p>
        </w:tc>
        <w:tc>
          <w:tcPr>
            <w:tcW w:w="18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Παρατατικός</w:t>
            </w:r>
          </w:p>
        </w:tc>
        <w:tc>
          <w:tcPr>
            <w:tcW w:w="29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Μέλλοντας</w:t>
            </w:r>
          </w:p>
        </w:tc>
        <w:tc>
          <w:tcPr>
            <w:tcW w:w="20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Παρακείμενος</w:t>
            </w:r>
          </w:p>
        </w:tc>
        <w:tc>
          <w:tcPr>
            <w:tcW w:w="224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Υπερσυντέλικος</w:t>
            </w:r>
          </w:p>
        </w:tc>
        <w:tc>
          <w:tcPr>
            <w:tcW w:w="23" w:type="dxa"/>
            <w:tcBorders/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deleam</w:t>
              <w:br/>
              <w:t>deleas</w:t>
              <w:br/>
              <w:t>deleat</w:t>
              <w:br/>
              <w:t>deleamus</w:t>
              <w:br/>
              <w:t>deleatis</w:t>
              <w:br/>
              <w:t>deleant</w:t>
            </w:r>
          </w:p>
        </w:tc>
        <w:tc>
          <w:tcPr>
            <w:tcW w:w="18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delerem</w:t>
              <w:br/>
              <w:t>deleres</w:t>
              <w:br/>
              <w:t>deleret</w:t>
              <w:br/>
              <w:t>deleremus</w:t>
              <w:br/>
              <w:t>deleretis</w:t>
              <w:br/>
              <w:t>delerent</w:t>
            </w:r>
          </w:p>
        </w:tc>
        <w:tc>
          <w:tcPr>
            <w:tcW w:w="29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deleturus, -a, -um sim</w:t>
              <w:br/>
              <w:t>deleturus, -a, -um sis</w:t>
              <w:br/>
              <w:t>deleturus, -a, -um sit</w:t>
              <w:br/>
              <w:t>deleturi, -ae, -a simus</w:t>
              <w:br/>
              <w:t>deleturi, -ae, -a sitis</w:t>
              <w:br/>
              <w:t>deleturi, -ae, -a sint</w:t>
            </w:r>
          </w:p>
        </w:tc>
        <w:tc>
          <w:tcPr>
            <w:tcW w:w="20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deleverim</w:t>
              <w:br/>
              <w:t>deleveris</w:t>
              <w:br/>
              <w:t>deleverit</w:t>
              <w:br/>
              <w:t>deleverimus</w:t>
              <w:br/>
              <w:t>deleveritis</w:t>
              <w:br/>
              <w:t>deleverint</w:t>
            </w:r>
          </w:p>
        </w:tc>
        <w:tc>
          <w:tcPr>
            <w:tcW w:w="2259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delevissem</w:t>
              <w:br/>
              <w:t>delevisses</w:t>
              <w:br/>
              <w:t>delevisset</w:t>
              <w:br/>
              <w:t>delevissemus</w:t>
              <w:br/>
              <w:t>delevissetis</w:t>
              <w:br/>
              <w:t>deleviss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8" w:type="dxa"/>
        <w:jc w:val="left"/>
        <w:tblInd w:w="-18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684"/>
        <w:gridCol w:w="1914"/>
        <w:gridCol w:w="2865"/>
        <w:gridCol w:w="2045"/>
        <w:gridCol w:w="2277"/>
        <w:gridCol w:w="15"/>
        <w:gridCol w:w="8"/>
      </w:tblGrid>
      <w:tr>
        <w:trPr/>
        <w:tc>
          <w:tcPr>
            <w:tcW w:w="10800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Υποτακτική ενεργητικής φωνής γ΄ συζυγίας</w:t>
            </w:r>
          </w:p>
        </w:tc>
      </w:tr>
      <w:tr>
        <w:trPr/>
        <w:tc>
          <w:tcPr>
            <w:tcW w:w="16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Ενεστώτας</w:t>
            </w:r>
          </w:p>
        </w:tc>
        <w:tc>
          <w:tcPr>
            <w:tcW w:w="19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Παρατατικός</w:t>
            </w:r>
          </w:p>
        </w:tc>
        <w:tc>
          <w:tcPr>
            <w:tcW w:w="28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Μέλλοντας</w:t>
            </w:r>
          </w:p>
        </w:tc>
        <w:tc>
          <w:tcPr>
            <w:tcW w:w="204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Παρακείμενος</w:t>
            </w:r>
          </w:p>
        </w:tc>
        <w:tc>
          <w:tcPr>
            <w:tcW w:w="227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Υπερσυντέλικος</w:t>
            </w:r>
          </w:p>
        </w:tc>
        <w:tc>
          <w:tcPr>
            <w:tcW w:w="23" w:type="dxa"/>
            <w:tcBorders/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legam</w:t>
              <w:br/>
              <w:t>legas</w:t>
              <w:br/>
              <w:t>legat</w:t>
              <w:br/>
              <w:t>legamus</w:t>
              <w:br/>
              <w:t>legatis</w:t>
              <w:br/>
              <w:t>legant</w:t>
            </w:r>
          </w:p>
        </w:tc>
        <w:tc>
          <w:tcPr>
            <w:tcW w:w="19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legerem</w:t>
              <w:br/>
              <w:t>legeres</w:t>
              <w:br/>
              <w:t>legeret</w:t>
              <w:br/>
              <w:t>legeremus</w:t>
              <w:br/>
              <w:t>legeretis</w:t>
              <w:br/>
              <w:t>legerent</w:t>
            </w:r>
          </w:p>
        </w:tc>
        <w:tc>
          <w:tcPr>
            <w:tcW w:w="28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lecturus, -a, -um sim</w:t>
              <w:br/>
              <w:t>lecturus, -a, -um sis</w:t>
              <w:br/>
              <w:t>lecturus, -a, -um sit</w:t>
              <w:br/>
              <w:t>lecturi, -ae, -a simus</w:t>
              <w:br/>
              <w:t>lecturi, -ae, -a sitis</w:t>
              <w:br/>
              <w:t>lecturi, -ae, -a sint</w:t>
            </w:r>
          </w:p>
        </w:tc>
        <w:tc>
          <w:tcPr>
            <w:tcW w:w="204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legerim</w:t>
              <w:br/>
              <w:t>legeris</w:t>
              <w:br/>
              <w:t>legerit</w:t>
              <w:br/>
              <w:t>legerimus</w:t>
              <w:br/>
              <w:t>legeritis</w:t>
              <w:br/>
              <w:t>legerint</w:t>
            </w:r>
          </w:p>
        </w:tc>
        <w:tc>
          <w:tcPr>
            <w:tcW w:w="2292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legissem</w:t>
              <w:br/>
              <w:t>legisses</w:t>
              <w:br/>
              <w:t>legisset</w:t>
              <w:br/>
              <w:t>legissemus</w:t>
              <w:br/>
              <w:t>legissetis</w:t>
              <w:br/>
              <w:t>legiss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9" w:type="dxa"/>
        <w:jc w:val="left"/>
        <w:tblInd w:w="-18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663"/>
        <w:gridCol w:w="1889"/>
        <w:gridCol w:w="2971"/>
        <w:gridCol w:w="2017"/>
        <w:gridCol w:w="2246"/>
        <w:gridCol w:w="14"/>
        <w:gridCol w:w="9"/>
      </w:tblGrid>
      <w:tr>
        <w:trPr/>
        <w:tc>
          <w:tcPr>
            <w:tcW w:w="10800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Υποτακτική ενεργητικής φωνής δ΄ συζυγίας</w:t>
            </w:r>
          </w:p>
        </w:tc>
      </w:tr>
      <w:tr>
        <w:trPr/>
        <w:tc>
          <w:tcPr>
            <w:tcW w:w="166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Ενεστώτας</w:t>
            </w:r>
          </w:p>
        </w:tc>
        <w:tc>
          <w:tcPr>
            <w:tcW w:w="18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Παρατατικός</w:t>
            </w:r>
          </w:p>
        </w:tc>
        <w:tc>
          <w:tcPr>
            <w:tcW w:w="29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Μέλλοντας</w:t>
            </w:r>
          </w:p>
        </w:tc>
        <w:tc>
          <w:tcPr>
            <w:tcW w:w="20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Παρακείμενος</w:t>
            </w:r>
          </w:p>
        </w:tc>
        <w:tc>
          <w:tcPr>
            <w:tcW w:w="22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Υπερσυντέλικος</w:t>
            </w:r>
          </w:p>
        </w:tc>
        <w:tc>
          <w:tcPr>
            <w:tcW w:w="23" w:type="dxa"/>
            <w:tcBorders/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audiam</w:t>
              <w:br/>
              <w:t>audias</w:t>
              <w:br/>
              <w:t>audiat</w:t>
              <w:br/>
              <w:t>audiamus</w:t>
              <w:br/>
              <w:t>audiatis</w:t>
              <w:br/>
              <w:t>audiant</w:t>
            </w:r>
          </w:p>
        </w:tc>
        <w:tc>
          <w:tcPr>
            <w:tcW w:w="18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audirem</w:t>
              <w:br/>
              <w:t>audires</w:t>
              <w:br/>
              <w:t>audiret</w:t>
              <w:br/>
              <w:t>audiremus</w:t>
              <w:br/>
              <w:t>audiretis</w:t>
              <w:br/>
              <w:t>audirent</w:t>
            </w:r>
          </w:p>
        </w:tc>
        <w:tc>
          <w:tcPr>
            <w:tcW w:w="29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auditurus, -a, -um sim</w:t>
              <w:br/>
              <w:t>auditurus, -a, -um sis</w:t>
              <w:br/>
              <w:t>auditurus, -a, -um sit</w:t>
              <w:br/>
              <w:t>audituri, -ae, -a simus</w:t>
              <w:br/>
              <w:t>audituri, -ae, -a sitis</w:t>
              <w:br/>
              <w:t>audituri, -ae, -a sint</w:t>
            </w:r>
          </w:p>
        </w:tc>
        <w:tc>
          <w:tcPr>
            <w:tcW w:w="20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audiverim</w:t>
              <w:br/>
              <w:t>audiveris</w:t>
              <w:br/>
              <w:t>audiverit</w:t>
              <w:br/>
              <w:t>audiverimus</w:t>
              <w:br/>
              <w:t>audiveritis</w:t>
              <w:br/>
              <w:t>audiverint</w:t>
            </w:r>
          </w:p>
        </w:tc>
        <w:tc>
          <w:tcPr>
            <w:tcW w:w="226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audivissem</w:t>
              <w:br/>
              <w:t>audivisses</w:t>
              <w:br/>
              <w:t>audivisset</w:t>
              <w:br/>
              <w:t>audivissemus</w:t>
              <w:br/>
              <w:t>audivissetis</w:t>
              <w:br/>
              <w:t>ausivis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993"/>
        <w:gridCol w:w="2251"/>
        <w:gridCol w:w="3106"/>
        <w:gridCol w:w="3450"/>
      </w:tblGrid>
      <w:tr>
        <w:trPr/>
        <w:tc>
          <w:tcPr>
            <w:tcW w:w="10800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Υποτακτική παθητικής φωνής α΄ συζυγίας</w:t>
            </w:r>
          </w:p>
        </w:tc>
      </w:tr>
      <w:tr>
        <w:trPr/>
        <w:tc>
          <w:tcPr>
            <w:tcW w:w="19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Ενεστώτας</w:t>
            </w:r>
          </w:p>
        </w:tc>
        <w:tc>
          <w:tcPr>
            <w:tcW w:w="225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Παρατατικός</w:t>
            </w:r>
          </w:p>
        </w:tc>
        <w:tc>
          <w:tcPr>
            <w:tcW w:w="31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Παρακείμενος</w:t>
            </w:r>
          </w:p>
        </w:tc>
        <w:tc>
          <w:tcPr>
            <w:tcW w:w="34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Υπερσυντέλικος</w:t>
            </w:r>
          </w:p>
        </w:tc>
      </w:tr>
      <w:tr>
        <w:trPr/>
        <w:tc>
          <w:tcPr>
            <w:tcW w:w="19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amer</w:t>
              <w:br/>
              <w:t>ameris/ -re</w:t>
              <w:br/>
              <w:t>ametur</w:t>
              <w:br/>
              <w:t>amemur</w:t>
              <w:br/>
              <w:t>amemini</w:t>
              <w:br/>
              <w:t>amentur</w:t>
            </w:r>
          </w:p>
        </w:tc>
        <w:tc>
          <w:tcPr>
            <w:tcW w:w="225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amarer</w:t>
              <w:br/>
              <w:t>amareris/ -re</w:t>
              <w:br/>
              <w:t>amaretur</w:t>
              <w:br/>
              <w:t>amaremur</w:t>
              <w:br/>
              <w:t>amaremini</w:t>
              <w:br/>
              <w:t>amarentur</w:t>
            </w:r>
          </w:p>
        </w:tc>
        <w:tc>
          <w:tcPr>
            <w:tcW w:w="31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amatus, -a, -um sim</w:t>
              <w:br/>
              <w:t>amatus, -a, -um sis</w:t>
              <w:br/>
              <w:t>amatus, -a, -um sit</w:t>
              <w:br/>
              <w:t>amati, -ae, -a simus</w:t>
              <w:br/>
              <w:t>amati, -ae, -a sitis</w:t>
              <w:br/>
              <w:t>amati, -ae, -a sint</w:t>
            </w:r>
          </w:p>
        </w:tc>
        <w:tc>
          <w:tcPr>
            <w:tcW w:w="34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amatus, -a, -um essem</w:t>
              <w:br/>
              <w:t>amatus, -a, -um esses</w:t>
              <w:br/>
              <w:t>amatus, -a, -um esset</w:t>
              <w:br/>
              <w:t>amati, -ae, -a essemus</w:t>
              <w:br/>
              <w:t>amati, -ae, -a essetis</w:t>
              <w:br/>
              <w:t>amati, -ae, -a ess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2112"/>
        <w:gridCol w:w="2225"/>
        <w:gridCol w:w="3063"/>
        <w:gridCol w:w="3400"/>
      </w:tblGrid>
      <w:tr>
        <w:trPr/>
        <w:tc>
          <w:tcPr>
            <w:tcW w:w="10800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Υποτακτική παθητικής φωνής β΄συζυγίας</w:t>
            </w:r>
          </w:p>
        </w:tc>
      </w:tr>
      <w:tr>
        <w:trPr/>
        <w:tc>
          <w:tcPr>
            <w:tcW w:w="211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Ενεστώτας</w:t>
            </w:r>
          </w:p>
        </w:tc>
        <w:tc>
          <w:tcPr>
            <w:tcW w:w="22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Παρατατικός</w:t>
            </w:r>
          </w:p>
        </w:tc>
        <w:tc>
          <w:tcPr>
            <w:tcW w:w="306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Παρακείμενος</w:t>
            </w:r>
          </w:p>
        </w:tc>
        <w:tc>
          <w:tcPr>
            <w:tcW w:w="34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Υπερσυντέλικος</w:t>
            </w:r>
          </w:p>
        </w:tc>
      </w:tr>
      <w:tr>
        <w:trPr/>
        <w:tc>
          <w:tcPr>
            <w:tcW w:w="211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delear</w:t>
              <w:br/>
              <w:br/>
              <w:t>delearis/ -re</w:t>
              <w:br/>
              <w:br/>
              <w:t>deleatur</w:t>
              <w:br/>
              <w:br/>
              <w:t>deleamur</w:t>
              <w:br/>
              <w:br/>
              <w:t>deleamini</w:t>
              <w:br/>
              <w:br/>
              <w:t>deleantur</w:t>
            </w:r>
          </w:p>
        </w:tc>
        <w:tc>
          <w:tcPr>
            <w:tcW w:w="22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delerer</w:t>
              <w:br/>
              <w:br/>
              <w:t>delereris/ -re</w:t>
              <w:br/>
              <w:br/>
              <w:t>deleretur</w:t>
              <w:br/>
              <w:br/>
              <w:t>deleremur</w:t>
              <w:br/>
              <w:br/>
              <w:t>deleremini</w:t>
              <w:br/>
              <w:br/>
              <w:t>delerentur</w:t>
            </w:r>
          </w:p>
        </w:tc>
        <w:tc>
          <w:tcPr>
            <w:tcW w:w="306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deletus, -a, -um sim</w:t>
              <w:br/>
              <w:br/>
              <w:t>deletus, -a, -um sis</w:t>
              <w:br/>
              <w:br/>
              <w:t>deletus, -a, -um sit</w:t>
              <w:br/>
              <w:br/>
              <w:t>deleti, -ae, -a simus</w:t>
              <w:br/>
              <w:br/>
              <w:t>deleti, -ae, -a sitis</w:t>
              <w:br/>
              <w:br/>
              <w:t>deleti, -ae, -a sint</w:t>
            </w:r>
          </w:p>
        </w:tc>
        <w:tc>
          <w:tcPr>
            <w:tcW w:w="34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deletus, -a, -um essem</w:t>
              <w:br/>
              <w:br/>
              <w:t>deletus, -a, -um esses</w:t>
              <w:br/>
              <w:br/>
              <w:t>deletus, -a, -um esset</w:t>
              <w:br/>
              <w:br/>
              <w:t>deleti, -ae, -a essemus</w:t>
              <w:br/>
              <w:br/>
              <w:t>deleti, -ae, -a essetis</w:t>
              <w:br/>
              <w:br/>
              <w:t>deleti, -ae, -a ess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2110"/>
        <w:gridCol w:w="2224"/>
        <w:gridCol w:w="3064"/>
        <w:gridCol w:w="3402"/>
      </w:tblGrid>
      <w:tr>
        <w:trPr/>
        <w:tc>
          <w:tcPr>
            <w:tcW w:w="10800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Υποτακτική παθητικής φωνής γ΄ συζυγίας</w:t>
            </w:r>
          </w:p>
        </w:tc>
      </w:tr>
      <w:tr>
        <w:trPr/>
        <w:tc>
          <w:tcPr>
            <w:tcW w:w="21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Ενεστώτας</w:t>
            </w:r>
          </w:p>
        </w:tc>
        <w:tc>
          <w:tcPr>
            <w:tcW w:w="22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Παρατατικός</w:t>
            </w:r>
          </w:p>
        </w:tc>
        <w:tc>
          <w:tcPr>
            <w:tcW w:w="30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Παρακείμενος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Υπερσυντέλικος</w:t>
            </w:r>
          </w:p>
        </w:tc>
      </w:tr>
      <w:tr>
        <w:trPr/>
        <w:tc>
          <w:tcPr>
            <w:tcW w:w="21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legar</w:t>
              <w:br/>
              <w:t>legaris/ -re</w:t>
              <w:br/>
              <w:t>legatur</w:t>
              <w:br/>
              <w:t>legamur</w:t>
              <w:br/>
              <w:t>legamini</w:t>
              <w:br/>
              <w:t>legantur</w:t>
            </w:r>
          </w:p>
        </w:tc>
        <w:tc>
          <w:tcPr>
            <w:tcW w:w="22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legerer</w:t>
              <w:br/>
              <w:t>legereris/ -re</w:t>
              <w:br/>
              <w:t>legeretur</w:t>
              <w:br/>
              <w:t>legeremur</w:t>
              <w:br/>
              <w:t>legeremini</w:t>
              <w:br/>
              <w:t>legerentur</w:t>
            </w:r>
          </w:p>
        </w:tc>
        <w:tc>
          <w:tcPr>
            <w:tcW w:w="30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lectus, -a, -um sim</w:t>
              <w:br/>
              <w:t>lectus, -a, -um sis</w:t>
              <w:br/>
              <w:t>lectus, -a, -um sit</w:t>
              <w:br/>
              <w:t>lecti, -ae, -a simus</w:t>
              <w:br/>
              <w:t>lecti, -ae, -a sitis</w:t>
              <w:br/>
              <w:t>lecti, -ae, -a sint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lectus, -a, -um essem</w:t>
              <w:br/>
              <w:t>lectus, -a, -um esses</w:t>
              <w:br/>
              <w:t>lectus, -a, -um esset</w:t>
              <w:br/>
              <w:t>lecti, -ae, -a essemus</w:t>
              <w:br/>
              <w:t>lecti, -ae, -a essetis</w:t>
              <w:br/>
              <w:t>lecti, -ae, -a essent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Υποτακτική παθητικής φωνής δ΄ συζυγίας</w:t>
            </w:r>
          </w:p>
        </w:tc>
      </w:tr>
      <w:tr>
        <w:trPr/>
        <w:tc>
          <w:tcPr>
            <w:tcW w:w="21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Ενεστώτας</w:t>
            </w:r>
          </w:p>
        </w:tc>
        <w:tc>
          <w:tcPr>
            <w:tcW w:w="22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Παρατατικός</w:t>
            </w:r>
          </w:p>
        </w:tc>
        <w:tc>
          <w:tcPr>
            <w:tcW w:w="30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Παρακείμενος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Υπερσυντέλικος</w:t>
            </w:r>
          </w:p>
        </w:tc>
      </w:tr>
      <w:tr>
        <w:trPr/>
        <w:tc>
          <w:tcPr>
            <w:tcW w:w="21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audiar</w:t>
              <w:br/>
              <w:t>audiaris/ -re</w:t>
              <w:br/>
              <w:t>audiatur</w:t>
              <w:br/>
              <w:t>audiamur</w:t>
              <w:br/>
              <w:t>audiamini</w:t>
              <w:br/>
              <w:t>audiantur</w:t>
            </w:r>
          </w:p>
        </w:tc>
        <w:tc>
          <w:tcPr>
            <w:tcW w:w="22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audirer</w:t>
              <w:br/>
              <w:t>audireris/ -re</w:t>
              <w:br/>
              <w:t>audiretur</w:t>
              <w:br/>
              <w:t>audiremur</w:t>
              <w:br/>
              <w:t>audiremini</w:t>
              <w:br/>
              <w:t>audirentur</w:t>
            </w:r>
          </w:p>
        </w:tc>
        <w:tc>
          <w:tcPr>
            <w:tcW w:w="30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auditus, -a, -um sim</w:t>
              <w:br/>
              <w:t>auditus, -a, -um sis</w:t>
              <w:br/>
              <w:t>auditus, -a, -um sit</w:t>
              <w:br/>
              <w:t>auditi, -ae, -a simus</w:t>
              <w:br/>
              <w:t>auditi, -ae, -a sitis</w:t>
              <w:br/>
              <w:t>auditi, -ae, -a sint</w:t>
            </w:r>
          </w:p>
        </w:tc>
        <w:tc>
          <w:tcPr>
            <w:tcW w:w="34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auditus, -a, -um essem</w:t>
              <w:br/>
              <w:t>auditus, -a, -um esses</w:t>
              <w:br/>
              <w:t>auditus, -a, -um esset</w:t>
              <w:br/>
              <w:t>auditi, -ae, -a essemus</w:t>
              <w:br/>
              <w:t>auditi, -ae, -a essetis</w:t>
              <w:br/>
              <w:t>auditi, -ae, -a esse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18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636"/>
        <w:gridCol w:w="2541"/>
        <w:gridCol w:w="2541"/>
        <w:gridCol w:w="2541"/>
        <w:gridCol w:w="2541"/>
      </w:tblGrid>
      <w:tr>
        <w:trPr/>
        <w:tc>
          <w:tcPr>
            <w:tcW w:w="10800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br/>
              <w:t>ΕΝΕΣΤΩΤΑΣ</w:t>
            </w:r>
          </w:p>
        </w:tc>
      </w:tr>
      <w:tr>
        <w:trPr/>
        <w:tc>
          <w:tcPr>
            <w:tcW w:w="6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α΄</w:t>
              <w:br/>
              <w:t>β΄</w:t>
              <w:br/>
              <w:t>γ΄</w:t>
              <w:br/>
              <w:t>α΄</w:t>
              <w:br/>
              <w:t>β΄</w:t>
              <w:br/>
              <w:t>γ΄</w:t>
            </w:r>
          </w:p>
        </w:tc>
        <w:tc>
          <w:tcPr>
            <w:tcW w:w="254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-</w:t>
              <w:br/>
              <w:t>ama</w:t>
              <w:br/>
              <w:t>-</w:t>
              <w:br/>
              <w:t>-</w:t>
              <w:br/>
              <w:t>amā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te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br/>
              <w:t>-</w:t>
            </w:r>
          </w:p>
        </w:tc>
        <w:tc>
          <w:tcPr>
            <w:tcW w:w="254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-</w:t>
              <w:br/>
              <w:t>dele</w:t>
              <w:br/>
              <w:t>-</w:t>
              <w:br/>
              <w:t>-</w:t>
              <w:br/>
              <w:t>delē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te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br/>
              <w:t>-</w:t>
            </w:r>
          </w:p>
        </w:tc>
        <w:tc>
          <w:tcPr>
            <w:tcW w:w="254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-</w:t>
              <w:br/>
              <w:t>leg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e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-</w:t>
              <w:br/>
              <w:t>-</w:t>
              <w:br/>
              <w:t>leg - ĭ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e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-</w:t>
            </w:r>
          </w:p>
        </w:tc>
        <w:tc>
          <w:tcPr>
            <w:tcW w:w="254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-</w:t>
              <w:br/>
              <w:t>audi</w:t>
              <w:br/>
              <w:t>-</w:t>
              <w:br/>
              <w:t>-</w:t>
              <w:br/>
              <w:t>audī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te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br/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br/>
      </w:r>
    </w:p>
    <w:tbl>
      <w:tblPr>
        <w:tblW w:w="10800" w:type="dxa"/>
        <w:jc w:val="left"/>
        <w:tblInd w:w="-18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71"/>
        <w:gridCol w:w="2153"/>
        <w:gridCol w:w="2154"/>
        <w:gridCol w:w="2154"/>
        <w:gridCol w:w="2154"/>
        <w:gridCol w:w="1614"/>
      </w:tblGrid>
      <w:tr>
        <w:trPr/>
        <w:tc>
          <w:tcPr>
            <w:tcW w:w="5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</w:r>
          </w:p>
        </w:tc>
        <w:tc>
          <w:tcPr>
            <w:tcW w:w="10229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ΜΕΛΛΟΝΤΑΣ</w:t>
            </w:r>
          </w:p>
        </w:tc>
      </w:tr>
      <w:tr>
        <w:trPr/>
        <w:tc>
          <w:tcPr>
            <w:tcW w:w="5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α΄</w:t>
              <w:br/>
              <w:t>β΄</w:t>
              <w:br/>
              <w:t>γ΄</w:t>
              <w:br/>
              <w:t>α΄</w:t>
              <w:br/>
              <w:t>β΄</w:t>
              <w:br/>
              <w:t>γ΄</w:t>
            </w:r>
          </w:p>
        </w:tc>
        <w:tc>
          <w:tcPr>
            <w:tcW w:w="21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-</w:t>
              <w:br/>
              <w:t>amā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o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amā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o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-</w:t>
              <w:br/>
              <w:t>ama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ōte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ama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nto</w:t>
            </w:r>
          </w:p>
        </w:tc>
        <w:tc>
          <w:tcPr>
            <w:tcW w:w="21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-</w:t>
              <w:br/>
              <w:t>delē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o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delē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o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-</w:t>
              <w:br/>
              <w:t>dele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ōte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dele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nto</w:t>
            </w:r>
          </w:p>
        </w:tc>
        <w:tc>
          <w:tcPr>
            <w:tcW w:w="21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-</w:t>
              <w:br/>
              <w:t>leg - ĭ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o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leg - ĭ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o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-</w:t>
              <w:br/>
              <w:t>leg - ĭ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ōte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leg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unto</w:t>
            </w:r>
          </w:p>
        </w:tc>
        <w:tc>
          <w:tcPr>
            <w:tcW w:w="21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-</w:t>
              <w:br/>
              <w:t>audī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o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audī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o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-</w:t>
              <w:br/>
              <w:t>audi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ōte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audi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unto</w:t>
            </w:r>
          </w:p>
        </w:tc>
        <w:tc>
          <w:tcPr>
            <w:tcW w:w="161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rebuchet MS" w:ascii="Trebuchet MS" w:hAnsi="Trebuchet MS"/>
          <w:color w:val="000000"/>
          <w:sz w:val="19"/>
          <w:szCs w:val="19"/>
          <w:lang w:val="en-US" w:eastAsia="el-G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333333"/>
          <w:sz w:val="19"/>
          <w:szCs w:val="19"/>
          <w:lang w:eastAsia="el-GR"/>
        </w:rPr>
      </w:pPr>
      <w:r>
        <w:rPr>
          <w:rFonts w:eastAsia="Times New Roman" w:cs="Trebuchet MS" w:ascii="Trebuchet MS" w:hAnsi="Trebuchet MS"/>
          <w:b/>
          <w:bCs/>
          <w:color w:val="333333"/>
          <w:sz w:val="19"/>
          <w:szCs w:val="19"/>
          <w:lang w:eastAsia="el-GR"/>
        </w:rPr>
        <w:t>ΠΑΘΗΤΙΚΗ ΦΩΝ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l-GR"/>
        </w:rPr>
      </w:r>
    </w:p>
    <w:tbl>
      <w:tblPr>
        <w:tblW w:w="10800" w:type="dxa"/>
        <w:jc w:val="left"/>
        <w:tblInd w:w="-18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71"/>
        <w:gridCol w:w="2153"/>
        <w:gridCol w:w="2154"/>
        <w:gridCol w:w="2154"/>
        <w:gridCol w:w="2154"/>
        <w:gridCol w:w="1614"/>
      </w:tblGrid>
      <w:tr>
        <w:trPr/>
        <w:tc>
          <w:tcPr>
            <w:tcW w:w="5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</w:r>
          </w:p>
        </w:tc>
        <w:tc>
          <w:tcPr>
            <w:tcW w:w="10229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ΕΝΕΣΤΩΤΑΣ</w:t>
            </w:r>
          </w:p>
        </w:tc>
      </w:tr>
      <w:tr>
        <w:trPr/>
        <w:tc>
          <w:tcPr>
            <w:tcW w:w="5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α΄</w:t>
              <w:br/>
              <w:t>β΄</w:t>
              <w:br/>
              <w:t>γ΄</w:t>
              <w:br/>
              <w:t>α΄</w:t>
              <w:br/>
              <w:t>β΄</w:t>
              <w:br/>
              <w:t>γ΄</w:t>
            </w:r>
          </w:p>
        </w:tc>
        <w:tc>
          <w:tcPr>
            <w:tcW w:w="21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-</w:t>
              <w:br/>
              <w:t>amā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re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vertAlign w:val="superscript"/>
                <w:lang w:eastAsia="el-GR"/>
              </w:rPr>
              <w:t>1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br/>
              <w:t>-</w:t>
              <w:br/>
              <w:t>-</w:t>
              <w:br/>
              <w:t>amā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mini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br/>
              <w:t>-</w:t>
            </w:r>
          </w:p>
        </w:tc>
        <w:tc>
          <w:tcPr>
            <w:tcW w:w="21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-</w:t>
              <w:br/>
              <w:t>delē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re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vertAlign w:val="superscript"/>
                <w:lang w:eastAsia="el-GR"/>
              </w:rPr>
              <w:t>1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br/>
              <w:t>-</w:t>
              <w:br/>
              <w:t>-</w:t>
              <w:br/>
              <w:t>delē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mini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br/>
              <w:t>-</w:t>
            </w:r>
          </w:p>
        </w:tc>
        <w:tc>
          <w:tcPr>
            <w:tcW w:w="21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-</w:t>
              <w:br/>
              <w:t>legĕ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re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vertAlign w:val="superscript"/>
                <w:lang w:val="en-US" w:eastAsia="el-GR"/>
              </w:rPr>
              <w:t>1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-</w:t>
              <w:br/>
              <w:t>-</w:t>
              <w:br/>
              <w:t>leg - ĭ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mini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-</w:t>
            </w:r>
          </w:p>
        </w:tc>
        <w:tc>
          <w:tcPr>
            <w:tcW w:w="21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-</w:t>
              <w:br/>
              <w:t>audī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re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vertAlign w:val="superscript"/>
                <w:lang w:eastAsia="el-GR"/>
              </w:rPr>
              <w:t>1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br/>
              <w:t>-</w:t>
              <w:br/>
              <w:t>-</w:t>
              <w:br/>
              <w:t>audi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mini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br/>
              <w:t>-</w:t>
            </w:r>
          </w:p>
        </w:tc>
        <w:tc>
          <w:tcPr>
            <w:tcW w:w="161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br/>
      </w:r>
    </w:p>
    <w:tbl>
      <w:tblPr>
        <w:tblW w:w="10800" w:type="dxa"/>
        <w:jc w:val="left"/>
        <w:tblInd w:w="-18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71"/>
        <w:gridCol w:w="2153"/>
        <w:gridCol w:w="2154"/>
        <w:gridCol w:w="2154"/>
        <w:gridCol w:w="2154"/>
        <w:gridCol w:w="1614"/>
      </w:tblGrid>
      <w:tr>
        <w:trPr/>
        <w:tc>
          <w:tcPr>
            <w:tcW w:w="5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</w:r>
          </w:p>
        </w:tc>
        <w:tc>
          <w:tcPr>
            <w:tcW w:w="10229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ΜΕΛΛΟΝΤΑΣ</w:t>
            </w:r>
          </w:p>
        </w:tc>
      </w:tr>
      <w:tr>
        <w:trPr/>
        <w:tc>
          <w:tcPr>
            <w:tcW w:w="5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α΄</w:t>
              <w:br/>
              <w:t>β΄</w:t>
              <w:br/>
              <w:t>γ΄</w:t>
              <w:br/>
              <w:t>α΄</w:t>
              <w:br/>
              <w:t>β΄</w:t>
              <w:br/>
              <w:t>γ΄</w:t>
            </w:r>
          </w:p>
        </w:tc>
        <w:tc>
          <w:tcPr>
            <w:tcW w:w="21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-</w:t>
              <w:br/>
              <w:t>amā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or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amā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or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-</w:t>
              <w:br/>
              <w:t>-</w:t>
              <w:br/>
              <w:t>ama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ntor</w:t>
            </w:r>
          </w:p>
        </w:tc>
        <w:tc>
          <w:tcPr>
            <w:tcW w:w="21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-</w:t>
              <w:br/>
              <w:t>delē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or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delē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or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-</w:t>
              <w:br/>
              <w:t>-</w:t>
              <w:br/>
              <w:t>dele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ntor</w:t>
            </w:r>
          </w:p>
        </w:tc>
        <w:tc>
          <w:tcPr>
            <w:tcW w:w="21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-</w:t>
              <w:br/>
              <w:t>leg - ĭ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or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leg - ĭ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or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-</w:t>
              <w:br/>
              <w:t>-</w:t>
              <w:br/>
              <w:t>leg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untor</w:t>
            </w:r>
          </w:p>
        </w:tc>
        <w:tc>
          <w:tcPr>
            <w:tcW w:w="21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-</w:t>
              <w:br/>
              <w:t>audī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or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audī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or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-</w:t>
              <w:br/>
              <w:t>-</w:t>
              <w:br/>
              <w:t>audi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untor</w:t>
            </w:r>
          </w:p>
        </w:tc>
        <w:tc>
          <w:tcPr>
            <w:tcW w:w="161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333333"/>
          <w:sz w:val="19"/>
          <w:szCs w:val="19"/>
          <w:u w:val="single"/>
          <w:lang w:val="en-US" w:eastAsia="el-GR"/>
        </w:rPr>
      </w:pPr>
      <w:r>
        <w:rPr>
          <w:rFonts w:eastAsia="Times New Roman" w:cs="Trebuchet MS" w:ascii="Trebuchet MS" w:hAnsi="Trebuchet MS"/>
          <w:b/>
          <w:bCs/>
          <w:color w:val="333333"/>
          <w:sz w:val="19"/>
          <w:szCs w:val="19"/>
          <w:u w:val="single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333333"/>
          <w:sz w:val="19"/>
          <w:szCs w:val="19"/>
          <w:u w:val="single"/>
          <w:lang w:val="en-US" w:eastAsia="el-GR"/>
        </w:rPr>
      </w:pPr>
      <w:r>
        <w:rPr>
          <w:rFonts w:eastAsia="Times New Roman" w:cs="Trebuchet MS" w:ascii="Trebuchet MS" w:hAnsi="Trebuchet MS"/>
          <w:b/>
          <w:bCs/>
          <w:color w:val="333333"/>
          <w:sz w:val="19"/>
          <w:szCs w:val="19"/>
          <w:u w:val="single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333333"/>
          <w:sz w:val="19"/>
          <w:szCs w:val="19"/>
          <w:u w:val="single"/>
          <w:lang w:val="en-US" w:eastAsia="el-GR"/>
        </w:rPr>
      </w:pPr>
      <w:r>
        <w:rPr>
          <w:rFonts w:eastAsia="Times New Roman" w:cs="Trebuchet MS" w:ascii="Trebuchet MS" w:hAnsi="Trebuchet MS"/>
          <w:b/>
          <w:bCs/>
          <w:color w:val="333333"/>
          <w:sz w:val="19"/>
          <w:szCs w:val="19"/>
          <w:u w:val="single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333333"/>
          <w:sz w:val="19"/>
          <w:szCs w:val="19"/>
          <w:u w:val="single"/>
          <w:lang w:val="en-US" w:eastAsia="el-GR"/>
        </w:rPr>
      </w:pPr>
      <w:r>
        <w:rPr>
          <w:rFonts w:eastAsia="Times New Roman" w:cs="Trebuchet MS" w:ascii="Trebuchet MS" w:hAnsi="Trebuchet MS"/>
          <w:b/>
          <w:bCs/>
          <w:color w:val="333333"/>
          <w:sz w:val="19"/>
          <w:szCs w:val="19"/>
          <w:u w:val="single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333333"/>
          <w:sz w:val="19"/>
          <w:szCs w:val="19"/>
          <w:u w:val="single"/>
          <w:lang w:val="en-US" w:eastAsia="el-GR"/>
        </w:rPr>
      </w:pPr>
      <w:r>
        <w:rPr>
          <w:rFonts w:eastAsia="Times New Roman" w:cs="Trebuchet MS" w:ascii="Trebuchet MS" w:hAnsi="Trebuchet MS"/>
          <w:b/>
          <w:bCs/>
          <w:color w:val="333333"/>
          <w:sz w:val="19"/>
          <w:szCs w:val="19"/>
          <w:u w:val="single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333333"/>
          <w:sz w:val="19"/>
          <w:szCs w:val="19"/>
          <w:u w:val="single"/>
          <w:lang w:val="en-US" w:eastAsia="el-GR"/>
        </w:rPr>
      </w:pPr>
      <w:r>
        <w:rPr>
          <w:rFonts w:eastAsia="Times New Roman" w:cs="Trebuchet MS" w:ascii="Trebuchet MS" w:hAnsi="Trebuchet MS"/>
          <w:b/>
          <w:bCs/>
          <w:color w:val="333333"/>
          <w:sz w:val="19"/>
          <w:szCs w:val="19"/>
          <w:u w:val="single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333333"/>
          <w:sz w:val="19"/>
          <w:szCs w:val="19"/>
          <w:u w:val="single"/>
          <w:lang w:val="en-US" w:eastAsia="el-GR"/>
        </w:rPr>
      </w:pPr>
      <w:r>
        <w:rPr>
          <w:rFonts w:eastAsia="Times New Roman" w:cs="Trebuchet MS" w:ascii="Trebuchet MS" w:hAnsi="Trebuchet MS"/>
          <w:b/>
          <w:bCs/>
          <w:color w:val="333333"/>
          <w:sz w:val="19"/>
          <w:szCs w:val="19"/>
          <w:u w:val="single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333333"/>
          <w:sz w:val="19"/>
          <w:szCs w:val="19"/>
          <w:u w:val="single"/>
          <w:lang w:val="en-US" w:eastAsia="el-GR"/>
        </w:rPr>
      </w:pPr>
      <w:r>
        <w:rPr>
          <w:rFonts w:eastAsia="Times New Roman" w:cs="Trebuchet MS" w:ascii="Trebuchet MS" w:hAnsi="Trebuchet MS"/>
          <w:b/>
          <w:bCs/>
          <w:color w:val="333333"/>
          <w:sz w:val="19"/>
          <w:szCs w:val="19"/>
          <w:u w:val="single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333333"/>
          <w:sz w:val="19"/>
          <w:szCs w:val="19"/>
          <w:u w:val="single"/>
          <w:lang w:val="en-US" w:eastAsia="el-GR"/>
        </w:rPr>
      </w:pPr>
      <w:r>
        <w:rPr>
          <w:rFonts w:eastAsia="Times New Roman" w:cs="Trebuchet MS" w:ascii="Trebuchet MS" w:hAnsi="Trebuchet MS"/>
          <w:b/>
          <w:bCs/>
          <w:color w:val="333333"/>
          <w:sz w:val="19"/>
          <w:szCs w:val="19"/>
          <w:u w:val="single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333333"/>
          <w:sz w:val="19"/>
          <w:szCs w:val="19"/>
          <w:lang w:eastAsia="el-GR"/>
        </w:rPr>
      </w:pPr>
      <w:r>
        <w:rPr>
          <w:rFonts w:eastAsia="Times New Roman" w:cs="Trebuchet MS" w:ascii="Trebuchet MS" w:hAnsi="Trebuchet MS"/>
          <w:b/>
          <w:bCs/>
          <w:color w:val="333333"/>
          <w:sz w:val="19"/>
          <w:szCs w:val="19"/>
          <w:u w:val="single"/>
          <w:lang w:eastAsia="el-GR"/>
        </w:rPr>
        <w:t>ΠΡΟΣΤΑΚΤΙΚΗ ΤΟΥ S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l-GR"/>
        </w:rPr>
      </w:r>
    </w:p>
    <w:tbl>
      <w:tblPr>
        <w:tblW w:w="10800" w:type="dxa"/>
        <w:jc w:val="left"/>
        <w:tblInd w:w="-18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200"/>
        <w:gridCol w:w="4800"/>
        <w:gridCol w:w="4800"/>
      </w:tblGrid>
      <w:tr>
        <w:trPr/>
        <w:tc>
          <w:tcPr>
            <w:tcW w:w="12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</w:r>
          </w:p>
        </w:tc>
        <w:tc>
          <w:tcPr>
            <w:tcW w:w="48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ΕΝΕΣΤΩΤΑΣ</w:t>
            </w:r>
          </w:p>
        </w:tc>
        <w:tc>
          <w:tcPr>
            <w:tcW w:w="48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ΜΕΛΛΟΝΤΑΣ</w:t>
            </w:r>
          </w:p>
        </w:tc>
      </w:tr>
      <w:tr>
        <w:trPr/>
        <w:tc>
          <w:tcPr>
            <w:tcW w:w="12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α΄</w:t>
              <w:br/>
              <w:t>β΄</w:t>
              <w:br/>
              <w:t>γ΄</w:t>
              <w:br/>
              <w:t>α΄</w:t>
              <w:br/>
              <w:t>β΄</w:t>
              <w:br/>
              <w:t>γ΄</w:t>
            </w:r>
          </w:p>
        </w:tc>
        <w:tc>
          <w:tcPr>
            <w:tcW w:w="48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t>-</w:t>
              <w:br/>
              <w:t>es</w:t>
              <w:br/>
              <w:t>-</w:t>
              <w:br/>
              <w:t>-</w:t>
              <w:br/>
              <w:t>es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eastAsia="el-GR"/>
              </w:rPr>
              <w:t>te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eastAsia="el-GR"/>
              </w:rPr>
              <w:br/>
              <w:t>-</w:t>
            </w:r>
          </w:p>
        </w:tc>
        <w:tc>
          <w:tcPr>
            <w:tcW w:w="48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t>-</w:t>
              <w:br/>
              <w:t>es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o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es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o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  <w:t>-</w:t>
              <w:br/>
              <w:t>es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tōte</w:t>
            </w:r>
            <w:r>
              <w:rPr>
                <w:rFonts w:eastAsia="Times New Roman" w:cs="Trebuchet MS" w:ascii="Trebuchet MS" w:hAnsi="Trebuchet MS"/>
                <w:color w:val="000000"/>
                <w:sz w:val="19"/>
                <w:szCs w:val="19"/>
                <w:lang w:val="en-US" w:eastAsia="el-GR"/>
              </w:rPr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9"/>
                <w:szCs w:val="19"/>
                <w:lang w:val="en-US" w:eastAsia="el-GR"/>
              </w:rPr>
              <w:t>sunt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Calibri"/>
          <w:b/>
          <w:bCs/>
          <w:color w:val="000000"/>
          <w:sz w:val="19"/>
          <w:szCs w:val="19"/>
          <w:u w:val="single"/>
          <w:lang w:eastAsia="el-GR"/>
        </w:rPr>
        <w:t>Επισημάνσεις - εξαιρέσεις</w:t>
      </w:r>
      <w:r>
        <w:rPr>
          <w:rFonts w:eastAsia="Times New Roman" w:cs="Calibri"/>
          <w:color w:val="000000"/>
          <w:sz w:val="19"/>
          <w:szCs w:val="19"/>
          <w:lang w:eastAsia="el-GR"/>
        </w:rPr>
        <w:t>:</w:t>
        <w:br/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 w:before="0" w:after="0"/>
        <w:ind w:left="360" w:hanging="360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Το β’ ενικό προστακτικής ενεστώτα των ομαλών ρημάτων 1ης, 2ης και 4ης συζυγίας είναι το ίδιο με το ενεστωτικό θέμα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 w:before="0" w:after="0"/>
        <w:ind w:left="360" w:hanging="360"/>
        <w:rPr/>
      </w:pPr>
      <w:r>
        <w:rPr>
          <w:rFonts w:eastAsia="Times New Roman" w:cs="Calibri"/>
          <w:color w:val="000000"/>
          <w:sz w:val="24"/>
          <w:szCs w:val="24"/>
          <w:lang w:eastAsia="el-GR"/>
        </w:rPr>
        <w:t>α) Το β’ ενικό προστακτικής ενεστώτα των ρημάτων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facio, dico, duco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σχηματίζεται με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αποκοπή του τελικού –e</w:t>
      </w:r>
      <w:r>
        <w:rPr>
          <w:rFonts w:eastAsia="Times New Roman" w:cs="Calibri"/>
          <w:color w:val="000000"/>
          <w:sz w:val="24"/>
          <w:szCs w:val="24"/>
          <w:lang w:eastAsia="el-GR"/>
        </w:rPr>
        <w:t>. Δηλαδή:</w:t>
        <w:br/>
        <w:t>facio →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fac</w:t>
      </w:r>
      <w:r>
        <w:rPr>
          <w:rFonts w:eastAsia="Times New Roman" w:cs="Calibri"/>
          <w:color w:val="000000"/>
          <w:sz w:val="24"/>
          <w:szCs w:val="24"/>
          <w:lang w:eastAsia="el-GR"/>
        </w:rPr>
        <w:br/>
        <w:t>dico →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dic</w:t>
      </w:r>
      <w:r>
        <w:rPr>
          <w:rFonts w:eastAsia="Times New Roman" w:cs="Calibri"/>
          <w:color w:val="000000"/>
          <w:sz w:val="24"/>
          <w:szCs w:val="24"/>
          <w:lang w:eastAsia="el-GR"/>
        </w:rPr>
        <w:br/>
        <w:t>duco →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duc</w:t>
      </w:r>
      <w:r>
        <w:rPr>
          <w:rFonts w:eastAsia="Times New Roman" w:cs="Calibri"/>
          <w:color w:val="000000"/>
          <w:sz w:val="24"/>
          <w:szCs w:val="24"/>
          <w:lang w:eastAsia="el-GR"/>
        </w:rPr>
        <w:br/>
        <w:t>β) Το β’ ενικό προστακτικής ενεστώτα του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fero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κάνει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fer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και του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sum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κάνει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es</w:t>
      </w:r>
      <w:r>
        <w:rPr>
          <w:rFonts w:eastAsia="Times New Roman" w:cs="Calibri"/>
          <w:color w:val="000000"/>
          <w:sz w:val="24"/>
          <w:szCs w:val="24"/>
          <w:lang w:eastAsia="el-GR"/>
        </w:rPr>
        <w:t>. Τα σύνθετα όλων των παραπάνω ρημάτων θα συνεχίσουν να σχηματίζουν το β’ ενικό προστακτικής ενεστώτα χωρίς το τελικό –e (πχ.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conduco → conduc, affero → affer</w:t>
      </w:r>
      <w:r>
        <w:rPr>
          <w:rFonts w:eastAsia="Times New Roman" w:cs="Calibri"/>
          <w:color w:val="000000"/>
          <w:sz w:val="24"/>
          <w:szCs w:val="24"/>
          <w:lang w:eastAsia="el-GR"/>
        </w:rPr>
        <w:t>), με εξαίρεση τα σύνθετα του facio που θα το σχηματίσουν σε –fice (π.χ.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interficio → interfice</w:t>
      </w:r>
      <w:r>
        <w:rPr>
          <w:rFonts w:eastAsia="Times New Roman" w:cs="Calibri"/>
          <w:color w:val="000000"/>
          <w:sz w:val="24"/>
          <w:szCs w:val="24"/>
          <w:lang w:eastAsia="el-GR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 w:before="0" w:after="0"/>
        <w:ind w:left="360" w:hanging="360"/>
        <w:rPr/>
      </w:pPr>
      <w:r>
        <w:rPr>
          <w:rFonts w:eastAsia="Times New Roman" w:cs="Calibri"/>
          <w:color w:val="000000"/>
          <w:sz w:val="24"/>
          <w:szCs w:val="24"/>
          <w:lang w:eastAsia="el-GR"/>
        </w:rPr>
        <w:t>Τα ρήματα 3ης συζυγίας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σε –io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(που κλίνονται σαν το capio) στο β’ ενικό προστακτικής ενεστώτα αποβάλλουν το –i- πριν το τελικό –e (π.χ. capio →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cape</w:t>
      </w:r>
      <w:r>
        <w:rPr>
          <w:rFonts w:eastAsia="Times New Roman" w:cs="Calibri"/>
          <w:color w:val="000000"/>
          <w:sz w:val="24"/>
          <w:szCs w:val="24"/>
          <w:lang w:eastAsia="el-GR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 w:before="0" w:after="0"/>
        <w:ind w:left="360" w:hanging="36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Πρακτικός κανόνας</w:t>
      </w:r>
      <w:r>
        <w:rPr>
          <w:rFonts w:eastAsia="Times New Roman" w:cs="Calibri"/>
          <w:color w:val="000000"/>
          <w:sz w:val="24"/>
          <w:szCs w:val="24"/>
          <w:lang w:eastAsia="el-GR"/>
        </w:rPr>
        <w:t>: το γ’ πληθυντικό της προστακτικής μέλλοντα Ε.Φ. και Π.Φ. σχηματίζονται όμοια με το γ’ πληθυντικό οριστικής ενεστώτα, αν προσθέσουμε τις καταλήξεις –o και –or αντίστοιχα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 w:before="0" w:after="0"/>
        <w:ind w:left="360" w:hanging="360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Η πιο συνηθισμένη προστακτική είναι η προστακτική του ενεργητικού ενεστώτα, γι’ αυτό και συχνά αντικαθιστά και την αντίστοιχη προστακτική του μέλλοντα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 w:before="0" w:after="0"/>
        <w:ind w:left="360" w:hanging="360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Το γ’ ενικό και το γ’ πληθυντικό πρόσωπο της προστακτικής του μέλλοντα χρησιμοποιούνται μόνο σε νόμους και συνθήκε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 w:before="0" w:after="0"/>
        <w:ind w:left="360" w:hanging="360"/>
        <w:rPr/>
      </w:pPr>
      <w:r>
        <w:rPr>
          <w:rFonts w:eastAsia="Times New Roman" w:cs="Calibri"/>
          <w:color w:val="000000"/>
          <w:sz w:val="24"/>
          <w:szCs w:val="24"/>
          <w:lang w:eastAsia="el-GR"/>
        </w:rPr>
        <w:t>Η προστακτική του μέλλοντα αναπληρώνει την προστακτική του ενεστώτα, όταν η τελευταία δεν υπάρχει. Αυτό παρατηρείται στα ρήματα memini και scio. Ειδικότερα :</w:t>
        <w:br/>
        <w:t>α). Το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memini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θα σχηματίσει προστακτική ενεστώτα: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memento, mementote</w:t>
      </w:r>
      <w:r>
        <w:rPr>
          <w:rFonts w:eastAsia="Times New Roman" w:cs="Calibri"/>
          <w:color w:val="000000"/>
          <w:sz w:val="24"/>
          <w:szCs w:val="24"/>
          <w:lang w:eastAsia="el-GR"/>
        </w:rPr>
        <w:t>.</w:t>
        <w:br/>
        <w:t>β). Το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scio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θα σχηματίσει προστακτική ενεστώτα: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scito, scitote</w:t>
      </w:r>
      <w:r>
        <w:rPr>
          <w:rFonts w:eastAsia="Times New Roman" w:cs="Calibri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val="en-US" w:eastAsia="el-GR"/>
        </w:rPr>
      </w:pPr>
      <w:r>
        <w:rPr>
          <w:rFonts w:eastAsia="Times New Roman" w:cs="Calibri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4:25:00Z</dcterms:created>
  <dc:creator>user</dc:creator>
  <dc:description/>
  <cp:keywords/>
  <dc:language>en-US</dc:language>
  <cp:lastModifiedBy>user</cp:lastModifiedBy>
  <dcterms:modified xsi:type="dcterms:W3CDTF">2022-10-29T08:17:00Z</dcterms:modified>
  <cp:revision>4</cp:revision>
  <dc:subject/>
  <dc:title/>
</cp:coreProperties>
</file>