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6</w:t>
      </w:r>
      <w:r>
        <w:rPr>
          <w:rFonts w:cs="Arial" w:ascii="Arial" w:hAnsi="Arial"/>
          <w:b/>
          <w:sz w:val="22"/>
          <w:szCs w:val="22"/>
          <w:vertAlign w:val="superscript"/>
        </w:rPr>
        <w:t xml:space="preserve">η   </w:t>
      </w:r>
      <w:r>
        <w:rPr>
          <w:rFonts w:cs="Arial" w:ascii="Arial" w:hAnsi="Arial"/>
          <w:b/>
          <w:sz w:val="22"/>
          <w:szCs w:val="22"/>
        </w:rPr>
        <w:t>Η μουσική εξημερώνει</w:t>
      </w:r>
    </w:p>
    <w:p>
      <w:pPr>
        <w:pStyle w:val="Normal"/>
        <w:jc w:val="both"/>
        <w:rPr>
          <w:rFonts w:ascii="Arial" w:hAnsi="Arial" w:cs="Arial"/>
          <w:b/>
          <w:b/>
          <w:sz w:val="22"/>
          <w:szCs w:val="22"/>
        </w:rPr>
      </w:pPr>
      <w:r>
        <w:rPr>
          <w:rFonts w:cs="Arial" w:ascii="Arial" w:hAnsi="Arial"/>
          <w:b/>
          <w:sz w:val="22"/>
          <w:szCs w:val="22"/>
        </w:rPr>
      </w:r>
    </w:p>
    <w:tbl>
      <w:tblPr>
        <w:tblW w:w="11094" w:type="dxa"/>
        <w:jc w:val="center"/>
        <w:tblInd w:w="0" w:type="dxa"/>
        <w:tblLayout w:type="fixed"/>
        <w:tblCellMar>
          <w:top w:w="0" w:type="dxa"/>
          <w:left w:w="108" w:type="dxa"/>
          <w:bottom w:w="0" w:type="dxa"/>
          <w:right w:w="108" w:type="dxa"/>
        </w:tblCellMar>
      </w:tblPr>
      <w:tblGrid>
        <w:gridCol w:w="5624"/>
        <w:gridCol w:w="5470"/>
      </w:tblGrid>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Μουσικήν [...] πᾶσι μὲν ἀνθρώποις ὄφελος ἀσκεῖ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ίναι ωφέλεια για όλους τους ανθρώπους να ασκούν τη μουσική</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ρκάσι δὲ καὶ ἀναγκαῖον.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 τους Αρκάδες όμως είναι αναγκαίο.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Παρὰ μόνοις γὰρ Ἀρκάσι πρῶτον μὲν οἱ παῖδες ἐκ νηπίων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Γιατί μόνο στους Αρκάδες πρώτα πρώτα τα παιδιά από τη νηπιακή τους ηλικία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ᾄδειν ἐθίζονται κατὰ νόμους τοὺς ὕμνους καὶ παιᾶνα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συνηθίζουν να τραγουδούν σύμφωνα με τους μουσικούς ρυθμούς τους ύμνους και τους παιάνες,</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οἷς ἕκαστοι κατὰ τὰ πάτρια τοὺς ἐπιχωρίους ἥρωας καὶ θεοὺς ὑμνοῦσ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με τους οποίους ο καθένας σύμφωνα με τα πατροπαράδοτα υμνεί τους τοπικούς ήρωες και τους θεούς·</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μετὰ δὲ ταῦτα [...] πολλῇ φιλοτιμίᾳ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μετά από αυτά [...] με μεγάλο συναγωνισμό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χορεύουσι κατ’ ἐνιαυτόν τοῖς Διονυσιακοῖς αὐληταῖς ἐν τοῖς θεάτροις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χορεύουν κάθε χρόνο με τη συνοδεία των αυλητών του Διονύσου στα θέατρα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ὶ τῶν μὲν ἄλλων μαθημάτων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ι από τα άλλα μαθήματα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ρνηθῆναί τι μὴ γιγνώσκειν οὐδὲν αἰσχρόν ἡγοῦντα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εν θεωρούν καθόλου ντροπή να παραδεχτούν ότι δε γνωρίζουν κάτι,</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ήν γε μὴν ᾠδήν οὔτ’ ἀρνηθῆναι δύναντα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 τραγούδι όμως ούτε μπορούν να αρνηθούν,</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ὰ τὸ κατ’ ἀνάγκην πάντας μανθάνει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υποχρεωτικά όλοι το μαθαίνουν,</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ὔθ’ ὁμολογοῦντες ἀποτρίβεσθα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ύτε, αν το παραδεχτούν, μπορούν να απαλλαγούν από αυτό,</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ὰ τὸ τῶν αἰσχρῶν παρ’ αὐτοῖς νομίζεσθαι τοῦτ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αυτό θεωρείται ντροπή στην κοινωνία τους.</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αῦτά τέ μοι δοκοῦσιν οἱ πάλαι παρεισαγαγεῖ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ά μου φαίνεται ότι τα θέσπισαν οι παλαιοί</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οὐ τρυφῆς καὶ περιουσίας χάρι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όχι για να καλλιεργήσουν τη φιληδονία και την επίδειξη πλούτου,</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λά θεωροῦντες μὲν τὴν ἑκάστων αὐτουργία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λλά επειδή παρατηρούσαν τον μόχθο του καθενός</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ὶ συλλήβδην τὸ τῶν βίων ἐπίπονον καὶ σκληρό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με λίγα λόγια την επίπονη και σκληρή ζωή,</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θεωροῦντες δὲ τὴν τῶν ἠθῶν αὐστηρία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επειδή έβλεπαν την αυστηρότητα των ηθών,</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ἥτις αὐτοῖς παρέπετα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η οποία τους ακολουθεί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ιὰ τὴν τοῦ περιέχοντος ψυχρότητα καὶ στυγνότητ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ξαιτίας του ψύχους και της τραχύτητας του τόπου στον οποίο ζουν</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ὴν κατὰ τὸ πλεῖστον ἐν τοῖς τόποις ὑπάρχουσα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η οποία υπάρχει στο μεγαλύτερο μέρος αυτών των τόπων.</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ολύβιος, Ἱστορίαι 4.20.4-21.1</w:t>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w:t>
      </w:r>
      <w:r>
        <w:br w:type="page"/>
      </w:r>
    </w:p>
    <w:p>
      <w:pPr>
        <w:pStyle w:val="Normal"/>
        <w:jc w:val="center"/>
        <w:rPr>
          <w:rFonts w:ascii="Arial" w:hAnsi="Arial" w:cs="Arial"/>
          <w:b/>
          <w:b/>
          <w:sz w:val="22"/>
          <w:szCs w:val="22"/>
        </w:rPr>
      </w:pPr>
      <w:r>
        <w:rPr>
          <w:rFonts w:cs="Arial" w:ascii="Arial" w:hAnsi="Arial"/>
          <w:b/>
          <w:sz w:val="28"/>
          <w:szCs w:val="22"/>
        </w:rPr>
        <w:t>Παράλληλα κείμενα</w:t>
      </w:r>
    </w:p>
    <w:p>
      <w:pPr>
        <w:pStyle w:val="Normal"/>
        <w:jc w:val="center"/>
        <w:rPr>
          <w:rFonts w:ascii="Arial" w:hAnsi="Arial" w:cs="Arial"/>
          <w:b/>
          <w:b/>
          <w:sz w:val="22"/>
          <w:szCs w:val="22"/>
        </w:rPr>
      </w:pPr>
      <w:r>
        <w:rPr>
          <w:rFonts w:cs="Arial" w:ascii="Arial" w:hAnsi="Arial"/>
          <w:b/>
          <w:sz w:val="22"/>
          <w:szCs w:val="22"/>
        </w:rPr>
        <w:t>Πρώτο παράλληλο κείμενο</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Η μουσική και το τραγούδι προκαλούν αγαλλίαση και ευφροσύνη στην ανθρώπινη ψυχή. Στους παρακάτω στίχους από την Ιλιάδα η ομάδα των Αχαιών που έχει αναλάβει να πείσει τον Αχιλλέα να επιστρέψει στη μάχη τον βρίσκει να παίζει κιθάρα και να τραγουδά, και μάλιστα ύστερα από την προσβλητική συμπεριφορά του Αγαμέμνονα που τον πίκρανε.</w:t>
      </w:r>
    </w:p>
    <w:p>
      <w:pPr>
        <w:pStyle w:val="Normal"/>
        <w:rPr>
          <w:rFonts w:ascii="Arial" w:hAnsi="Arial" w:cs="Arial"/>
          <w:i/>
          <w:i/>
          <w:sz w:val="22"/>
          <w:szCs w:val="22"/>
        </w:rPr>
      </w:pPr>
      <w:r>
        <w:rPr>
          <w:rFonts w:cs="Arial" w:ascii="Arial" w:hAnsi="Arial"/>
          <w:i/>
          <w:sz w:val="22"/>
          <w:szCs w:val="22"/>
        </w:rPr>
      </w:r>
    </w:p>
    <w:tbl>
      <w:tblPr>
        <w:tblW w:w="6119" w:type="dxa"/>
        <w:jc w:val="center"/>
        <w:tblInd w:w="0" w:type="dxa"/>
        <w:tblLayout w:type="fixed"/>
        <w:tblCellMar>
          <w:top w:w="15" w:type="dxa"/>
          <w:left w:w="15" w:type="dxa"/>
          <w:bottom w:w="15" w:type="dxa"/>
          <w:right w:w="15" w:type="dxa"/>
        </w:tblCellMar>
      </w:tblPr>
      <w:tblGrid>
        <w:gridCol w:w="6119"/>
      </w:tblGrid>
      <w:tr>
        <w:trPr/>
        <w:tc>
          <w:tcPr>
            <w:tcW w:w="611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74" w:right="74" w:hanging="0"/>
              <w:rPr>
                <w:rFonts w:ascii="Arial" w:hAnsi="Arial" w:cs="Arial"/>
                <w:sz w:val="22"/>
                <w:szCs w:val="22"/>
              </w:rPr>
            </w:pPr>
            <w:r>
              <w:rPr>
                <w:rFonts w:cs="Arial" w:ascii="Arial" w:hAnsi="Arial"/>
                <w:sz w:val="22"/>
                <w:szCs w:val="22"/>
              </w:rPr>
              <w:t>Μυρμιδόνων δ' ἐπί τε κλισίας καὶ νῆας ἱκέσθην,</w:t>
              <w:br/>
              <w:t>τὸν δ' εὗρον φρένα τερπόμενον φόρμιγγι λιγείῃ</w:t>
              <w:br/>
              <w:t>καλῇ δαιδαλέῃ, ἐπὶ δ' ἀργύρεον ζυγὸν ἦεν,</w:t>
              <w:br/>
              <w:t>τὴν ἄρετ' ἐξ ἐνάρων πόλιν Ἠετίωνος ὀλέσσας·</w:t>
              <w:br/>
              <w:t>τῇ ὅ γε θυμὸν ἔτερπεν, ἄειδε δ' ἄρα κλέα ἀνδρῶν.</w:t>
            </w:r>
          </w:p>
          <w:p>
            <w:pPr>
              <w:pStyle w:val="NormalWeb"/>
              <w:spacing w:before="0" w:after="0"/>
              <w:ind w:left="74" w:right="74" w:hanging="0"/>
              <w:rPr>
                <w:rFonts w:ascii="Arial" w:hAnsi="Arial" w:cs="Arial"/>
                <w:sz w:val="22"/>
                <w:szCs w:val="22"/>
              </w:rPr>
            </w:pPr>
            <w:r>
              <w:rPr>
                <w:rFonts w:cs="Arial" w:ascii="Arial" w:hAnsi="Arial"/>
                <w:sz w:val="22"/>
                <w:szCs w:val="22"/>
              </w:rPr>
              <w:t> </w:t>
            </w:r>
          </w:p>
          <w:p>
            <w:pPr>
              <w:pStyle w:val="NormalWeb"/>
              <w:spacing w:before="0" w:after="0"/>
              <w:ind w:left="74" w:right="74" w:hanging="0"/>
              <w:jc w:val="right"/>
              <w:rPr>
                <w:rFonts w:ascii="Arial" w:hAnsi="Arial" w:cs="Arial"/>
                <w:sz w:val="22"/>
                <w:szCs w:val="22"/>
              </w:rPr>
            </w:pPr>
            <w:r>
              <w:rPr>
                <w:rFonts w:cs="Arial" w:ascii="Arial" w:hAnsi="Arial"/>
                <w:b/>
                <w:bCs/>
                <w:sz w:val="22"/>
                <w:szCs w:val="22"/>
              </w:rPr>
              <w:t>Ὅμηρος, Ἰλιάς Ι 185-189</w:t>
            </w:r>
          </w:p>
          <w:p>
            <w:pPr>
              <w:pStyle w:val="NormalWeb"/>
              <w:spacing w:before="0" w:after="0"/>
              <w:ind w:left="74" w:right="74" w:hanging="0"/>
              <w:rPr/>
            </w:pPr>
            <w:r>
              <w:rPr>
                <w:rFonts w:cs="Arial" w:ascii="Arial" w:hAnsi="Arial"/>
                <w:b/>
                <w:bCs/>
                <w:sz w:val="22"/>
                <w:szCs w:val="22"/>
              </w:rPr>
              <w:br/>
            </w:r>
            <w:r>
              <w:rPr>
                <w:rFonts w:cs="Arial" w:ascii="Arial" w:hAnsi="Arial"/>
                <w:sz w:val="22"/>
                <w:szCs w:val="22"/>
              </w:rPr>
              <w:t>Κι ως τέλος στα καλύβια κι άρμενα των Μυρμιδόνων φτάσαν,</w:t>
              <w:br/>
              <w:t>να φραίνεται τον βρήκαν με όμορφη, πολύπλουμη κιθάρα,</w:t>
              <w:br/>
              <w:t>γλυκόφωνη, που ο καβαλάρης της ξεχώριζε ασημένιος—</w:t>
              <w:br/>
              <w:t>κουρσός δικό του, του Ηετίωνα σαν πάτησε το κάστρο.</w:t>
              <w:br/>
              <w:t>Με αύτη φραινόταν τώρα κι έψελνε παλικαριές μεγάλες.</w:t>
              <w:br/>
              <w:t> </w:t>
            </w:r>
          </w:p>
          <w:p>
            <w:pPr>
              <w:pStyle w:val="NormalWeb"/>
              <w:spacing w:before="0" w:after="0"/>
              <w:ind w:left="74" w:right="74" w:hanging="0"/>
              <w:jc w:val="right"/>
              <w:rPr>
                <w:rFonts w:ascii="Arial" w:hAnsi="Arial" w:cs="Arial"/>
                <w:sz w:val="22"/>
                <w:szCs w:val="22"/>
              </w:rPr>
            </w:pPr>
            <w:r>
              <w:rPr>
                <w:rFonts w:cs="Arial" w:ascii="Arial" w:hAnsi="Arial"/>
                <w:b/>
                <w:bCs/>
                <w:sz w:val="22"/>
                <w:szCs w:val="22"/>
              </w:rPr>
              <w:t>Μετάφραση Ν. Καζαντζάκη - Ι. .Θ. Κακριδή</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Δεύτερο παράλληλο κείμενο</w:t>
      </w:r>
    </w:p>
    <w:p>
      <w:pPr>
        <w:pStyle w:val="Normal"/>
        <w:jc w:val="both"/>
        <w:rPr>
          <w:rFonts w:ascii="Arial" w:hAnsi="Arial" w:cs="Arial"/>
          <w:i/>
          <w:i/>
          <w:sz w:val="22"/>
          <w:szCs w:val="22"/>
        </w:rPr>
      </w:pPr>
      <w:r>
        <w:rPr>
          <w:rFonts w:cs="Arial" w:ascii="Arial" w:hAnsi="Arial"/>
          <w:i/>
          <w:sz w:val="22"/>
          <w:szCs w:val="22"/>
        </w:rPr>
        <w:t>Ο Πίνδαρος ασχολήθηκε με όλα σχεδόν τα είδη της χορικής λυρικής ποίησης. Το παρακάτω απόσπασμα ανήκει στο προοίμιο του Α΄ Πυθιόνικου (πρόκειται για ποιήματα που συντέθηκαν για να τιμηθούν νικητές των αθλητικών αγώνων που τελούνταν στους Δελφούς). Εδώ υμνείται η δύναμη του Απόλλωνα και της μουσικής.</w:t>
      </w:r>
    </w:p>
    <w:p>
      <w:pPr>
        <w:pStyle w:val="Normal"/>
        <w:jc w:val="both"/>
        <w:rPr>
          <w:rFonts w:ascii="Arial" w:hAnsi="Arial" w:cs="Arial"/>
          <w:i/>
          <w:i/>
          <w:sz w:val="22"/>
          <w:szCs w:val="22"/>
        </w:rPr>
      </w:pPr>
      <w:r>
        <w:rPr>
          <w:rFonts w:cs="Arial" w:ascii="Arial" w:hAnsi="Arial"/>
          <w:i/>
          <w:sz w:val="22"/>
          <w:szCs w:val="22"/>
        </w:rPr>
      </w:r>
    </w:p>
    <w:tbl>
      <w:tblPr>
        <w:tblW w:w="9113" w:type="dxa"/>
        <w:jc w:val="center"/>
        <w:tblInd w:w="0" w:type="dxa"/>
        <w:tblLayout w:type="fixed"/>
        <w:tblCellMar>
          <w:top w:w="15" w:type="dxa"/>
          <w:left w:w="15" w:type="dxa"/>
          <w:bottom w:w="15" w:type="dxa"/>
          <w:right w:w="15" w:type="dxa"/>
        </w:tblCellMar>
      </w:tblPr>
      <w:tblGrid>
        <w:gridCol w:w="4652"/>
        <w:gridCol w:w="4461"/>
      </w:tblGrid>
      <w:tr>
        <w:trPr/>
        <w:tc>
          <w:tcPr>
            <w:tcW w:w="4652" w:type="dxa"/>
            <w:tcBorders>
              <w:top w:val="single" w:sz="2" w:space="0" w:color="000000"/>
              <w:left w:val="single" w:sz="2" w:space="0" w:color="000000"/>
              <w:bottom w:val="single" w:sz="2" w:space="0" w:color="000000"/>
              <w:right w:val="single" w:sz="2" w:space="0" w:color="000000"/>
            </w:tcBorders>
          </w:tcPr>
          <w:p>
            <w:pPr>
              <w:pStyle w:val="NormalWeb"/>
              <w:spacing w:before="0" w:after="0"/>
              <w:ind w:left="75" w:right="75" w:hanging="0"/>
              <w:rPr/>
            </w:pPr>
            <w:r>
              <w:rPr>
                <w:rFonts w:cs="Arial" w:ascii="Arial" w:hAnsi="Arial"/>
                <w:sz w:val="22"/>
                <w:szCs w:val="22"/>
              </w:rPr>
              <w:t>Χρυσέα φόρμιγξ, Ἀπόλλωνος καὶ ἰοπλοκάμων</w:t>
              <w:br/>
              <w:t xml:space="preserve">σύνδικον Μοισᾶν κτέανον· τᾶς ἀκούει </w:t>
              <w:br/>
              <w:t>μὲν βάσις, ἀγλαΐας ἀρχά,</w:t>
              <w:br/>
              <w:t>πείθονται δ' σάμασιν,</w:t>
              <w:br/>
              <w:t xml:space="preserve">ἁγησιχόρων ὁπόταν προοιμίων </w:t>
              <w:br/>
              <w:t>ἀμβολὰς τεύχῃς ἐλελιζομένα.</w:t>
            </w:r>
          </w:p>
          <w:p>
            <w:pPr>
              <w:pStyle w:val="NormalWeb"/>
              <w:spacing w:before="0" w:after="0"/>
              <w:ind w:left="75" w:right="75" w:hanging="0"/>
              <w:rPr>
                <w:rFonts w:ascii="Arial" w:hAnsi="Arial" w:cs="Arial"/>
                <w:sz w:val="22"/>
                <w:szCs w:val="22"/>
              </w:rPr>
            </w:pPr>
            <w:r>
              <w:rPr>
                <w:rFonts w:cs="Arial" w:ascii="Arial" w:hAnsi="Arial"/>
                <w:b/>
                <w:bCs/>
                <w:sz w:val="22"/>
                <w:szCs w:val="22"/>
              </w:rPr>
              <w:br/>
              <w:t>Πίνδαρος, Α' Πυθιόνικος 1-6</w:t>
            </w:r>
          </w:p>
          <w:p>
            <w:pPr>
              <w:pStyle w:val="NormalWeb"/>
              <w:spacing w:before="0" w:after="0"/>
              <w:ind w:left="75" w:right="75" w:hanging="0"/>
              <w:rPr>
                <w:rFonts w:ascii="Arial" w:hAnsi="Arial" w:cs="Arial"/>
                <w:sz w:val="22"/>
                <w:szCs w:val="22"/>
              </w:rPr>
            </w:pPr>
            <w:r>
              <w:rPr>
                <w:rFonts w:cs="Arial" w:ascii="Arial" w:hAnsi="Arial"/>
                <w:sz w:val="22"/>
                <w:szCs w:val="22"/>
              </w:rPr>
              <w:br/>
            </w:r>
          </w:p>
        </w:tc>
        <w:tc>
          <w:tcPr>
            <w:tcW w:w="4461" w:type="dxa"/>
            <w:tcBorders>
              <w:top w:val="single" w:sz="2" w:space="0" w:color="000000"/>
              <w:left w:val="single" w:sz="2" w:space="0" w:color="000000"/>
              <w:bottom w:val="single" w:sz="2" w:space="0" w:color="000000"/>
              <w:right w:val="single" w:sz="2" w:space="0" w:color="000000"/>
            </w:tcBorders>
          </w:tcPr>
          <w:p>
            <w:pPr>
              <w:pStyle w:val="NormalWeb"/>
              <w:spacing w:before="0" w:after="0"/>
              <w:ind w:left="75" w:right="75" w:hanging="0"/>
              <w:rPr>
                <w:rFonts w:ascii="Arial" w:hAnsi="Arial" w:cs="Arial"/>
                <w:sz w:val="22"/>
                <w:szCs w:val="22"/>
              </w:rPr>
            </w:pPr>
            <w:r>
              <w:rPr>
                <w:rFonts w:cs="Arial" w:ascii="Arial" w:hAnsi="Arial"/>
                <w:sz w:val="22"/>
                <w:szCs w:val="22"/>
              </w:rPr>
              <w:t>Φόρμιγγα χρυσή! Ο Απόλλωνας σε ορίζει,</w:t>
              <w:br/>
              <w:t>Μα κι οι Μούσες, θεές μενεξεδομαλλούσες.</w:t>
              <w:br/>
              <w:t>Ο δικός σου αχός τα βήματα ρυθμίζει</w:t>
              <w:br/>
              <w:t>Τα χορευτικά που ανοίγουν το γιορτάσι·</w:t>
              <w:br/>
              <w:t>Οι τραγουδιστές τα σήματά σου ακούνε,</w:t>
              <w:br/>
              <w:t>Όταν προανακρούσματα των προοιμίων,</w:t>
              <w:br/>
              <w:t>Που οδηγούν χορούς, τρεμάμενη εσύ δίνεις.</w:t>
            </w:r>
          </w:p>
          <w:p>
            <w:pPr>
              <w:pStyle w:val="NormalWeb"/>
              <w:spacing w:before="0" w:after="0"/>
              <w:ind w:left="75" w:right="75" w:hanging="0"/>
              <w:rPr>
                <w:rFonts w:ascii="Arial" w:hAnsi="Arial" w:cs="Arial"/>
                <w:sz w:val="22"/>
                <w:szCs w:val="22"/>
              </w:rPr>
            </w:pPr>
            <w:r>
              <w:rPr>
                <w:rFonts w:cs="Arial" w:ascii="Arial" w:hAnsi="Arial"/>
                <w:b/>
                <w:bCs/>
                <w:sz w:val="22"/>
                <w:szCs w:val="22"/>
              </w:rPr>
              <w:br/>
              <w:t>Μετάφραση</w:t>
            </w:r>
            <w:r>
              <w:rPr>
                <w:rFonts w:cs="Arial" w:ascii="Arial" w:hAnsi="Arial"/>
                <w:b/>
                <w:bCs/>
                <w:sz w:val="22"/>
                <w:szCs w:val="22"/>
                <w:lang w:val="en-US"/>
              </w:rPr>
              <w:t xml:space="preserve"> </w:t>
            </w:r>
            <w:r>
              <w:rPr>
                <w:rFonts w:cs="Arial" w:ascii="Arial" w:hAnsi="Arial"/>
                <w:b/>
                <w:bCs/>
                <w:sz w:val="22"/>
                <w:szCs w:val="22"/>
              </w:rPr>
              <w:t>Θρασύβουλος Σταύρου</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Τρίτο παράλληλο κείμενο</w:t>
      </w:r>
    </w:p>
    <w:p>
      <w:pPr>
        <w:pStyle w:val="Normal"/>
        <w:jc w:val="both"/>
        <w:rPr/>
      </w:pPr>
      <w:r>
        <w:rPr>
          <w:rFonts w:cs="Arial" w:ascii="Arial" w:hAnsi="Arial"/>
          <w:i/>
          <w:sz w:val="22"/>
          <w:szCs w:val="22"/>
        </w:rPr>
        <w:t>Στο παρακάτω απόσπασμα ο Αιλιανός σχολιάζει τη σημασία που έδιναν οι Μυτιληναίοι στη διδασκαλία της μουσικής.</w:t>
      </w:r>
    </w:p>
    <w:p>
      <w:pPr>
        <w:pStyle w:val="Normal"/>
        <w:jc w:val="both"/>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ίμενο</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Ἡνίκα τῆς θαλάττης ἦρξαν Μυτιληναῖοι, τοῖς ἀφισταμένοις τῶν συμμάχων τιμωρίαν ἐκείνην ἐπήρτησαν, γράμματα μὴ μανθάνειν τοὺς παῖδας αὐτῶν μηδὲ μουσικὴν διδάσκεσθαι, πασῶν κολάσεων ἡγησάμενοι βαρυτάτην εἶναι ταύτην, ἐν ἀμουσίᾳ καὶ ἀμαθίᾳ καταβιῶναι. </w:t>
            </w:r>
          </w:p>
          <w:p>
            <w:pPr>
              <w:pStyle w:val="Normal"/>
              <w:jc w:val="right"/>
              <w:rPr>
                <w:rFonts w:ascii="Arial" w:hAnsi="Arial" w:cs="Arial"/>
                <w:b/>
                <w:b/>
                <w:sz w:val="22"/>
                <w:szCs w:val="22"/>
              </w:rPr>
            </w:pPr>
            <w:r>
              <w:rPr>
                <w:rFonts w:cs="Arial" w:ascii="Arial" w:hAnsi="Arial"/>
                <w:b/>
                <w:sz w:val="22"/>
                <w:szCs w:val="22"/>
              </w:rPr>
              <w:t>Αἰλιανός, Ποικίλη Ἱστορία, 7.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Μετάφραση</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Όταν οι Μυτιληναίοι εξουσίαζαν στη θάλασσα, επέβαλαν σε αυτούς από τους συμμάχους που επαναστατούσαν αυτήν την τιμωρία, να μη μαθαίνουν, δηλαδή, τα παιδιά τους γράμματα και να μη διδάσκονται μουσική, επειδή θεώρησαν ότι είναι αυτή η πιο βαριά από όλες τις ποινές, να περνάει, δηλαδή, κανείς τη ζωή του χωρίς αρμονία και γνώσεις.</w:t>
            </w:r>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2:26:00Z</dcterms:created>
  <dc:creator>g</dc:creator>
  <dc:description/>
  <cp:keywords/>
  <dc:language>en-US</dc:language>
  <cp:lastModifiedBy>USER</cp:lastModifiedBy>
  <dcterms:modified xsi:type="dcterms:W3CDTF">2025-01-19T22:26:00Z</dcterms:modified>
  <cp:revision>2</cp:revision>
  <dc:subject/>
  <dc:title>Γ6</dc:title>
</cp:coreProperties>
</file>