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238500" cy="600075"/>
                <wp:effectExtent l="19050" t="2032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0012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f81bd" stroked="t" o:allowincell="f" style="position:absolute;margin-left:81pt;margin-top:3.05pt;width:254.95pt;height:47.2pt;mso-wrap-style:none;v-text-anchor:middle" type="_x0000_t12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EEECE1"/>
          <w:sz w:val="44"/>
          <w:szCs w:val="44"/>
        </w:rPr>
      </w:pPr>
      <w:r>
        <w:rPr>
          <w:b/>
          <w:color w:val="EEECE1"/>
          <w:sz w:val="44"/>
          <w:szCs w:val="44"/>
        </w:rPr>
        <w:t>Φύλλο Εργασίας</w:t>
      </w:r>
    </w:p>
    <w:p>
      <w:pPr>
        <w:pStyle w:val="Normal"/>
        <w:rPr>
          <w:b/>
          <w:b/>
          <w:color w:val="EEECE1"/>
          <w:sz w:val="44"/>
          <w:szCs w:val="44"/>
        </w:rPr>
      </w:pPr>
      <w:r>
        <w:rPr>
          <w:b/>
          <w:color w:val="EEECE1"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Τάξη Γ΄ Γυμνασίου  Α΄ ΘΕΜΑΤΙΚΗ ΕΝΟΤΗΤΑ</w:t>
      </w:r>
    </w:p>
    <w:p>
      <w:pPr>
        <w:pStyle w:val="Normal"/>
        <w:rPr>
          <w:rFonts w:ascii="Cambria" w:hAnsi="Cambria" w:cs="Cambria"/>
          <w:w w:val="95"/>
          <w:sz w:val="32"/>
          <w:szCs w:val="32"/>
        </w:rPr>
      </w:pPr>
      <w:r>
        <w:rPr>
          <w:sz w:val="32"/>
          <w:szCs w:val="32"/>
        </w:rPr>
        <w:t>Η Ορθόδοξη Εκκλησία σήμερα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δίωρο </w:t>
      </w:r>
      <w:r>
        <w:rPr>
          <w:lang w:val="en-US"/>
        </w:rPr>
        <w:t>I</w:t>
      </w:r>
      <w:r>
        <w:rPr/>
        <w:t xml:space="preserve"> Αδελφοσύνη</w:t>
      </w:r>
    </w:p>
    <w:p>
      <w:pPr>
        <w:pStyle w:val="Normal"/>
        <w:tabs>
          <w:tab w:val="clear" w:pos="720"/>
          <w:tab w:val="left" w:pos="7350" w:leader="none"/>
        </w:tabs>
        <w:jc w:val="left"/>
        <w:rPr/>
      </w:pPr>
      <w:r>
        <w:rPr/>
        <w:tab/>
      </w:r>
    </w:p>
    <w:p>
      <w:pPr>
        <w:pStyle w:val="Normal"/>
        <w:autoSpaceDE w:val="false"/>
        <w:spacing w:before="60" w:after="0"/>
        <w:rPr/>
      </w:pPr>
      <w:r>
        <w:rPr>
          <w:rFonts w:cs="Cambria" w:ascii="Cambria" w:hAnsi="Cambria"/>
          <w:sz w:val="24"/>
          <w:szCs w:val="24"/>
        </w:rPr>
        <w:t>Σκοπός μαθήματος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Να μπορούν οι μαθητές να: </w:t>
      </w:r>
      <w:r>
        <w:rPr>
          <w:rFonts w:cs="Cambria" w:ascii="Palatino Linotype" w:hAnsi="Palatino Linotype"/>
          <w:i/>
          <w:sz w:val="24"/>
          <w:szCs w:val="24"/>
        </w:rPr>
        <w:t>προσεγγίζουν τις χριστιανικές σχέσεις ως αδελφικές σχέσεις και την Εκκλησία ως αδιάσπαστο Σώμα που λειτουργεί από την Πεντηκοστή μέχρι και σήμερα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ραστηριότητες επεξεργασία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5225</wp:posOffset>
                </wp:positionH>
                <wp:positionV relativeFrom="paragraph">
                  <wp:posOffset>219710</wp:posOffset>
                </wp:positionV>
                <wp:extent cx="3810" cy="534035"/>
                <wp:effectExtent l="38100" t="0" r="34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5pt;margin-top:17.3pt;width:0.2pt;height:4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Στην ολομέλεια. ατομικά: Ιδεοθύελλα  με αφορμή την ερώτηση: «Τι κοινό έχουν τα αδέλφια;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0</wp:posOffset>
                </wp:positionH>
                <wp:positionV relativeFrom="paragraph">
                  <wp:posOffset>195580</wp:posOffset>
                </wp:positionV>
                <wp:extent cx="1320800" cy="127000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ι κοινό έχουν τα αδέλφια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5.4pt;width:103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ι κοινό έχουν τα αδέλφια;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0</wp:posOffset>
                </wp:positionH>
                <wp:positionV relativeFrom="paragraph">
                  <wp:posOffset>69215</wp:posOffset>
                </wp:positionV>
                <wp:extent cx="702310" cy="266700"/>
                <wp:effectExtent l="0" t="889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2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5.45pt;width:55.2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9725</wp:posOffset>
                </wp:positionH>
                <wp:positionV relativeFrom="paragraph">
                  <wp:posOffset>37465</wp:posOffset>
                </wp:positionV>
                <wp:extent cx="514350" cy="27686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2.95pt;width:40.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46355</wp:posOffset>
                </wp:positionV>
                <wp:extent cx="661035" cy="17145"/>
                <wp:effectExtent l="635" t="23495" r="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3.65pt;width:52.0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62865</wp:posOffset>
                </wp:positionV>
                <wp:extent cx="651510" cy="22860"/>
                <wp:effectExtent l="0" t="35560" r="63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1960" cy="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4.95pt;width:51.25pt;height: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275</wp:posOffset>
                </wp:positionH>
                <wp:positionV relativeFrom="paragraph">
                  <wp:posOffset>43815</wp:posOffset>
                </wp:positionV>
                <wp:extent cx="499110" cy="64770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6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3.45pt;width:39.25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65405</wp:posOffset>
                </wp:positionV>
                <wp:extent cx="457835" cy="50546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5.15pt;width:36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126365</wp:posOffset>
                </wp:positionV>
                <wp:extent cx="1270" cy="5626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9.95pt;width:0.0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b/>
          <w:sz w:val="32"/>
          <w:szCs w:val="32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Σε ομάδες ανά θρανίο: Ακούγοντας τον Ύμνο της Αγάπης του Αποστόλου Παύλου (Α΄ Κορ. ιβ΄27-ιγ΄13), ας προσπαθήσουμε να απαντήσουμε στην ερώτηση: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</w:rPr>
        <w:t>«Γιατί προηγείται η αγάπη των άλλων δύο χριστιανικών αρετών;»</w:t>
      </w:r>
      <w:r>
        <w:rPr>
          <w:i/>
          <w:sz w:val="26"/>
          <w:szCs w:val="26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youtu.be/7vThs2ymxsw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youtu.be/z9TzMljWIh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συσχετίσετε την απάντησή σας με το κείμενο του βιβλίου «</w:t>
      </w:r>
      <w:r>
        <w:rPr>
          <w:lang w:val="en-US"/>
        </w:rPr>
        <w:t>i</w:t>
      </w:r>
      <w:r>
        <w:rPr/>
        <w:t xml:space="preserve"> Κοινή πίστη» σελ. 6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οιες άλλες μορφές της χριστιανικής αγάπης σας έρχονται στον νο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Σε ομάδες ανά θρανίο: Να σχολιάσετε στο κείμενο «ii. Κοινός Πατέρας» σελ. 6, τι θα συνέβαινε αν δεν υπήρχε ένας κοινός Πατέρας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4. </w:t>
      </w:r>
      <w:r>
        <w:rPr>
          <w:rFonts w:cs="Palatino Linotype" w:ascii="Palatino Linotype" w:hAnsi="Palatino Linotype"/>
          <w:sz w:val="28"/>
          <w:szCs w:val="28"/>
        </w:rPr>
        <w:t>Από την αγάπη στις «Αγάπες». Σε ομάδες ανά θρανίο, να απαντήσετε στις ερωτήσεις: τι ήταν οι «Αγάπες»; Πού διασώζεται σήμερα ο θεσμός αυτός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Πηγή: </w:t>
      </w:r>
      <w:hyperlink r:id="rId4">
        <w:r>
          <w:rPr>
            <w:rStyle w:val="InternetLink"/>
            <w:rFonts w:cs="Palatino Linotype" w:ascii="Palatino Linotype" w:hAnsi="Palatino Linotype"/>
          </w:rPr>
          <w:t>https://choratouaxoritou.gr/?p=42795&amp;cn-reloaded=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0</wp:posOffset>
            </wp:positionH>
            <wp:positionV relativeFrom="paragraph">
              <wp:posOffset>117475</wp:posOffset>
            </wp:positionV>
            <wp:extent cx="5730875" cy="3416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4125</wp:posOffset>
            </wp:positionH>
            <wp:positionV relativeFrom="paragraph">
              <wp:posOffset>734060</wp:posOffset>
            </wp:positionV>
            <wp:extent cx="3368675" cy="3517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</w:rPr>
        <w:t xml:space="preserve">5. </w:t>
      </w:r>
      <w:r>
        <w:rPr>
          <w:rFonts w:cs="Palatino Linotype" w:ascii="Palatino Linotype" w:hAnsi="Palatino Linotype"/>
          <w:sz w:val="28"/>
          <w:szCs w:val="28"/>
        </w:rPr>
        <w:t>Ατομικά,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ε αφορμή την φράση «Σώμα του Ανθρώπου</w:t>
        <w:softHyphen/>
        <w:t>Σώμα της Εκκλησίας» ας κάνουμε δημιουργικές συνδέσεις</w:t>
        <w:softHyphen/>
        <w:t>μεταφορές και αλληγορίες. Καταγράψτε τα ευρήματά σας στο παρακάτω περίγραμμα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6. </w:t>
      </w:r>
      <w:r>
        <w:rPr>
          <w:rFonts w:cs="Palatino Linotype" w:ascii="Palatino Linotype" w:hAnsi="Palatino Linotype"/>
          <w:sz w:val="28"/>
          <w:szCs w:val="28"/>
        </w:rPr>
        <w:t>Ατομικά στο τετράδιο,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ναστοχασμός: Ποιο από τα παραπάνω βασικά χαρακτηριστικά του Χριστιανισμού (κοινή πίστη, κοινός πατέρας, κοινή εστία, κοινό σώμα) θεωρείτε ότι είναι δύσκολο να εφαρμοστεί στη σημερινή εποχή και γιατί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926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8pt;margin-top:788.65pt;width:32.95pt;height:34.5pt" coordorigin="10676,15773" coordsize="659,690">
              <v:rect id="shape_0" fillcolor="#943634" stroked="t" o:allowincell="f" style="position:absolute;left:10782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782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6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vThs2ymxsw" TargetMode="External"/><Relationship Id="rId3" Type="http://schemas.openxmlformats.org/officeDocument/2006/relationships/hyperlink" Target="https://youtu.be/z9TzMljWIhc" TargetMode="External"/><Relationship Id="rId4" Type="http://schemas.openxmlformats.org/officeDocument/2006/relationships/hyperlink" Target="https://choratouaxoritou.gr/?p=42795&amp;cn-reloaded=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2:23:00Z</dcterms:created>
  <dc:creator>com</dc:creator>
  <dc:description/>
  <cp:keywords/>
  <dc:language>en-US</dc:language>
  <cp:lastModifiedBy>eirini tsiamaki</cp:lastModifiedBy>
  <dcterms:modified xsi:type="dcterms:W3CDTF">2024-09-15T22:23:00Z</dcterms:modified>
  <cp:revision>2</cp:revision>
  <dc:subject/>
  <dc:title/>
</cp:coreProperties>
</file>