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>
          <w:lang w:val="el-GR"/>
        </w:rPr>
        <w:t>Ονοματικοί προσδιορισμο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l-GR" w:eastAsia="en-US"/>
        </w:rPr>
        <w:drawing>
          <wp:inline distT="0" distB="0" distL="0" distR="0">
            <wp:extent cx="5486400" cy="2863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930" w:leader="none"/>
        </w:tabs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Τέσσερις εποχές του Γιάννη Τσαρούχη</w:t>
      </w:r>
    </w:p>
    <w:p>
      <w:pPr>
        <w:pStyle w:val="Normal"/>
        <w:tabs>
          <w:tab w:val="clear" w:pos="706"/>
          <w:tab w:val="left" w:pos="930" w:leader="none"/>
        </w:tabs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. Συμπληρώνουμε τα κενά στις παρακάτω προτάσεις. Κυκλώνουμε την ΟΝΟΜΑΤΙΚΗ ΦΡΑΣΗ. Αναλύουμε την ΟΝΟΜΑΤΙΚΗ ΦΡΑΣΗ (Υποκείμενο ρήματος + </w:t>
      </w:r>
      <w:r>
        <w:rPr>
          <w:color w:val="7030A0"/>
          <w:lang w:val="el-GR"/>
        </w:rPr>
        <w:t>;</w:t>
      </w:r>
      <w:r>
        <w:rPr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343535</wp:posOffset>
                </wp:positionV>
                <wp:extent cx="18383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 xml:space="preserve">ρ                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  <w:lang w:val="el-GR"/>
                              </w:rPr>
                              <w:t>προθετικό σύνολ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7.25pt;mso-wrap-distance-left:9.05pt;mso-wrap-distance-right:9.05pt;mso-wrap-distance-top:0pt;mso-wrap-distance-bottom:0pt;margin-top:27.05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l-GR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>Υ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l-GR"/>
                        </w:rPr>
                        <w:t xml:space="preserve">ρ                </w:t>
                      </w:r>
                      <w:r>
                        <w:rPr>
                          <w:color w:val="7030A0"/>
                          <w:sz w:val="18"/>
                          <w:szCs w:val="18"/>
                          <w:lang w:val="el-GR"/>
                        </w:rPr>
                        <w:t>προθετικό σύνολ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>
          <w:lang w:val="el-GR"/>
        </w:rPr>
      </w:pPr>
      <w:r>
        <w:rPr>
          <w:lang w:val="el-GR"/>
        </w:rPr>
        <w:t xml:space="preserve">1. Πάνω από την Άνοιξη κρέμεται ένα στεφάνι </w:t>
      </w:r>
      <w:r>
        <w:rPr>
          <w:u w:val="single"/>
          <w:lang w:val="el-GR"/>
        </w:rPr>
        <w:t>από τριαντάφυλλα</w:t>
      </w:r>
      <w:r>
        <w:rPr>
          <w:lang w:val="el-GR"/>
        </w:rPr>
        <w:t xml:space="preserve"> (προθετικό σύνολο*)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/>
      </w:pPr>
      <w:r>
        <w:rPr>
          <w:lang w:val="el-GR"/>
        </w:rPr>
        <w:t>2. Πάνω από τον Χειμώνα στέκεται ένα _______________ (επίθετο) σύννεφο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>
          <w:lang w:val="el-GR"/>
        </w:rPr>
      </w:pPr>
      <w:r>
        <w:rPr>
          <w:lang w:val="el-GR"/>
        </w:rPr>
        <w:t>3. Στο κέντρο του τραπεζιού βρίσκεται ένα  _______________ (επίθετο) καρπούζι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/>
      </w:pPr>
      <w:r>
        <w:rPr>
          <w:lang w:val="el-GR"/>
        </w:rPr>
        <w:t>4. Σταφύλια _______________ και _______________ (επίθετα) στοιβάζονται δίπλα στο καρπούζι μέσα σε μια πετσέτα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/>
      </w:pPr>
      <w:r>
        <w:rPr>
          <w:lang w:val="el-GR"/>
        </w:rPr>
        <w:t>5. Παραδίπλα βρίσκονται _______________ κυδώνια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/>
      </w:pPr>
      <w:r>
        <w:rPr>
          <w:lang w:val="el-GR"/>
        </w:rPr>
        <w:t>6. Ακριβώς δίπλα τους σε ένα ανθοδοχείο έχουν τοποθετηθεί λουλούδια _______________(γενική ουσιαστικού)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/>
      </w:pPr>
      <w:r>
        <w:rPr>
          <w:lang w:val="el-GR"/>
        </w:rPr>
        <w:t>7. Ανάμεσα στην Άνοιξη και το Θέρος μέσα σε ένα καλάθι βλέπουμε σωρό _______________ (προθετικό σύνολο)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/>
      </w:pPr>
      <w:r>
        <w:rPr>
          <w:lang w:val="el-GR"/>
        </w:rPr>
        <w:t>8. _______________ (επίθετο) κεράσια γεμίζουν μια πιατέλα κάτω από το χέρι της Άνοιξης.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/>
      </w:pPr>
      <w:r>
        <w:rPr>
          <w:lang w:val="el-GR"/>
        </w:rPr>
        <w:t xml:space="preserve">9. Μπροστά από κάθε εποχή βρίσκονται τα φρούτα της, _______________, _______________, </w:t>
      </w:r>
    </w:p>
    <w:p>
      <w:pPr>
        <w:pStyle w:val="Normal"/>
        <w:tabs>
          <w:tab w:val="clear" w:pos="706"/>
          <w:tab w:val="left" w:pos="3960" w:leader="none"/>
        </w:tabs>
        <w:spacing w:lineRule="auto" w:line="480"/>
        <w:jc w:val="both"/>
        <w:rPr>
          <w:lang w:val="el-GR"/>
        </w:rPr>
      </w:pPr>
      <w:r>
        <w:rPr>
          <w:lang w:val="el-GR"/>
        </w:rPr>
        <w:t>_______________, _______________, _______________ (ουσιαστικά).</w:t>
      </w:r>
    </w:p>
    <w:p>
      <w:pPr>
        <w:pStyle w:val="Normal"/>
        <w:tabs>
          <w:tab w:val="clear" w:pos="706"/>
          <w:tab w:val="left" w:pos="3960" w:leader="none"/>
        </w:tabs>
        <w:jc w:val="both"/>
        <w:rPr>
          <w:lang w:val="el-GR"/>
        </w:rPr>
      </w:pPr>
      <w:r>
        <w:rPr>
          <w:lang w:val="el-GR"/>
        </w:rPr>
        <w:t>*προθετικό σύνολο=πρόθεση+ουσιαστικό</w:t>
      </w:r>
    </w:p>
    <w:p>
      <w:pPr>
        <w:pStyle w:val="Normal"/>
        <w:rPr>
          <w:lang w:val="el-GR"/>
        </w:rPr>
      </w:pPr>
      <w:r>
        <w:rPr>
          <w:lang w:val="el-GR"/>
        </w:rPr>
        <w:t>Προθέσεις: με, σε, για, ως, προς, από, μετά, παρά, αντί, κατά, δίχως, χωρίς, ίσ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. Επιλέγουμε ένα από τα πράγματα του παρακάτω πίνακα και το ονομάζουμε με το κατάλληλο ουσιαστικό. Έπειτα το προσδιορίζουμε, όπως στο παρακάτω παράδειγμα, με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 επίθετο (επιθετικός προσδιορισμός): γυάλινο μπουκάλι</w:t>
      </w:r>
    </w:p>
    <w:p>
      <w:pPr>
        <w:pStyle w:val="Normal"/>
        <w:rPr/>
      </w:pPr>
      <w:r>
        <w:rPr>
          <w:lang w:val="el-GR"/>
        </w:rPr>
        <w:t>2. πρόθεση+ουσιαστικό (προθετικό σύνολο): μπουκάλι για κρασί ή μπουκάλι από γυαλί</w:t>
      </w:r>
    </w:p>
    <w:p>
      <w:pPr>
        <w:pStyle w:val="Normal"/>
        <w:rPr>
          <w:lang w:val="el-GR"/>
        </w:rPr>
      </w:pPr>
      <w:r>
        <w:rPr>
          <w:lang w:val="el-GR"/>
        </w:rPr>
        <w:t>3. ουσιαστικό σε γενική (γενική προσδιοριστική): μπουκάλι κρασιού</w:t>
      </w:r>
    </w:p>
    <w:p>
      <w:pPr>
        <w:pStyle w:val="Normal"/>
        <w:rPr>
          <w:lang w:val="el-GR"/>
        </w:rPr>
      </w:pPr>
      <w:r>
        <w:rPr>
          <w:lang w:val="el-GR"/>
        </w:rPr>
        <w:t>4. ουσιαστικό στην ίδια πτώση (παράθεση/επεξήγηση): μπουκάλι, δοχείο 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 επίθετο (επιθετικός προσδιορισμός): _______________</w:t>
      </w:r>
    </w:p>
    <w:p>
      <w:pPr>
        <w:pStyle w:val="Normal"/>
        <w:rPr>
          <w:lang w:val="el-GR"/>
        </w:rPr>
      </w:pPr>
      <w:r>
        <w:rPr>
          <w:lang w:val="el-GR"/>
        </w:rPr>
        <w:t>2. πρόθεση+ουσιαστικό (προθετικό σύνολο): _______________</w:t>
      </w:r>
    </w:p>
    <w:p>
      <w:pPr>
        <w:pStyle w:val="Normal"/>
        <w:rPr>
          <w:lang w:val="el-GR"/>
        </w:rPr>
      </w:pPr>
      <w:r>
        <w:rPr>
          <w:lang w:val="el-GR"/>
        </w:rPr>
        <w:t>3. ουσιαστικό σε γενική (γενική προσδιοριστική) _______________</w:t>
      </w:r>
    </w:p>
    <w:p>
      <w:pPr>
        <w:pStyle w:val="Normal"/>
        <w:rPr>
          <w:lang w:val="el-GR"/>
        </w:rPr>
      </w:pPr>
      <w:r>
        <w:rPr>
          <w:lang w:val="el-GR"/>
        </w:rPr>
        <w:t>4. ουσιαστικό στην ίδια πτώση (παράθεση/επεξήγηση) 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7620</wp:posOffset>
                </wp:positionV>
                <wp:extent cx="1123950" cy="323850"/>
                <wp:effectExtent l="953770" t="5080" r="57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939"/>
                            <a:gd name="adj4" fmla="val -8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μπουκάλ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2.05pt;margin-top:0.6pt;width:88.4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μπουκάλ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274320</wp:posOffset>
                </wp:positionV>
                <wp:extent cx="1123950" cy="323850"/>
                <wp:effectExtent l="5080" t="5080" r="707390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703"/>
                            <a:gd name="adj4" fmla="val 162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21.6pt;width:88.45pt;height:25.4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0185</wp:posOffset>
                </wp:positionH>
                <wp:positionV relativeFrom="paragraph">
                  <wp:posOffset>1417320</wp:posOffset>
                </wp:positionV>
                <wp:extent cx="1123950" cy="323850"/>
                <wp:effectExtent l="18872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67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5pt;margin-top:111.6pt;width:88.45pt;height:25.4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2440</wp:posOffset>
                </wp:positionH>
                <wp:positionV relativeFrom="paragraph">
                  <wp:posOffset>2226945</wp:posOffset>
                </wp:positionV>
                <wp:extent cx="1123950" cy="323850"/>
                <wp:effectExtent l="5080" t="71755" r="1030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87"/>
                            <a:gd name="adj4" fmla="val 19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175.35pt;width:88.45pt;height:25.4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8780" cy="3225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644" r="-4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</w:t>
      </w:r>
      <w:r>
        <w:rPr>
          <w:lang w:val="el-GR"/>
        </w:rPr>
        <w:t>Όλες οι παραπάνω λέξεις και φράσεις που συμπληρώσαμε προσδιορίζουν ΟΝΟΜΑΤΑ ή ΡΗΜΑΤΑ;</w:t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>Για αυτό τους λέγονται ΟΝΟΜΑΤΙΚΟΙ, δηλαδή προσδιορισμοί ονόματος ή ΕΠΙΡΡΗΜΑΤΙΚΟΙ, δηλαδή προσδιορισμοί ρήματο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ΙΚΟΙ ΠΡΟΣΔΙΟΡΙΣΜΟ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ΔΙΑ πτώσ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ΑΦΟΡΕΤΙΚΗ πτώσ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πιθετικό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άθεση/επεξήγησ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ενική προσδιοριστική κ. ά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>Οι ΟΝΟΜΑΤΙΚΟΙ ΠΡΟΣΔΙΟΡΙΣΜΟΙ είναι και οι ίδιοι ΟΝΟΜΑΤΑ ή ΙΣΟΔΥΝΑΜΕΣ φράσεις. Έτσι, η ΟΝΟΜΑΤΙΚΗ ΦΡΑΣΗ είναι ένα ΣΥΝΟΛΟ ΟΝΟΜΑΤΩ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458470</wp:posOffset>
                </wp:positionV>
                <wp:extent cx="1609725" cy="1076325"/>
                <wp:effectExtent l="5715" t="5715" r="3003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76400"/>
                        </a:xfrm>
                        <a:prstGeom prst="cloudCallout">
                          <a:avLst>
                            <a:gd name="adj1" fmla="val 65106"/>
                            <a:gd name="adj2" fmla="val 2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Υπάρχει όμως και μέσα στη ΡΗΜΑΤΙΚΗ ΦΡΑΣΗ μια ΟΝΟΜΑΤΙΚΗ ΦΡΑΣΗ!!! Ποια;;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36.1pt;width:126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Υπάρχει όμως και μέσα στη ΡΗΜΑΤΙΚΗ ΦΡΑΣΗ μια ΟΝΟΜΑΤΙΚΗ ΦΡΑΣΗ!!! Ποια;;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Σε μια πρόταση υπάρχει η ΟΝΟΜΑΤΙΚΗ ΦΡΑΣΗ και η ΡΗΜΑΤΙΚΗ ΦΡΑΣΗ (την μάθαμε στο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4μηνο). Πολύ απλά, το κομμάτι της πρότασης που ΔΕΝ είναι ΟΝΟΜΑΤΙΚΗ ΦΡΑΣΗ είναι η ΡΗΜΑΤΙΚΗ ΦΡΑΣΗ.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18986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pt;margin-top:14.9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189865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4.9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 xml:space="preserve">π.χ. </w:t>
      </w:r>
      <w:r>
        <w:rPr>
          <w:bdr w:val="single" w:sz="4" w:space="0" w:color="000000"/>
          <w:lang w:val="el-GR"/>
        </w:rPr>
        <w:t>Το μπουκάλι του κρασιού</w:t>
      </w:r>
      <w:r>
        <w:rPr>
          <w:lang w:val="el-GR"/>
        </w:rPr>
        <w:t xml:space="preserve"> </w:t>
      </w:r>
      <w:r>
        <w:rPr>
          <w:bdr w:val="single" w:sz="4" w:space="0" w:color="000000"/>
          <w:lang w:val="el-GR"/>
        </w:rPr>
        <w:t>είναι ένα γυάλινο δοχείο</w:t>
      </w:r>
      <w:r>
        <w:rPr>
          <w:lang w:val="el-G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237490</wp:posOffset>
                </wp:positionV>
                <wp:extent cx="32385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lang w:val="el-GR"/>
                              </w:rPr>
                              <w:t xml:space="preserve">ΟΝΟΜΑΤΙΚΗ                     ΡΗΜΑΤΙΚΗ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.75pt;mso-wrap-distance-left:9.05pt;mso-wrap-distance-right:9.05pt;mso-wrap-distance-top:0pt;mso-wrap-distance-bottom:0pt;margin-top:18.7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</w:t>
                      </w:r>
                      <w:r>
                        <w:rPr>
                          <w:lang w:val="el-GR"/>
                        </w:rPr>
                        <w:t xml:space="preserve">ΟΝΟΜΑΤΙΚΗ                     ΡΗΜΑΤΙΚΗ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8055" w:leader="none"/>
        </w:tabs>
        <w:rPr>
          <w:vanish/>
          <w:lang w:val="el-GR"/>
        </w:rPr>
      </w:pPr>
      <w:r>
        <w:rPr>
          <w:lang w:val="en-US"/>
        </w:rPr>
        <w:tab/>
      </w:r>
      <w:r>
        <w:rPr>
          <w:lang w:val="el-GR" w:eastAsia="en-US"/>
        </w:rPr>
        <w:drawing>
          <wp:inline distT="0" distB="0" distL="0" distR="0">
            <wp:extent cx="635635" cy="727710"/>
            <wp:effectExtent l="0" t="0" r="0" b="0"/>
            <wp:docPr id="1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black">
    <w:name w:val="subtitle_black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Ref">
    <w:name w:val="re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2:00Z</dcterms:created>
  <dc:creator>Μαρω</dc:creator>
  <dc:description/>
  <dc:language>en-US</dc:language>
  <cp:lastModifiedBy>Μαρω</cp:lastModifiedBy>
  <dcterms:modified xsi:type="dcterms:W3CDTF">2025-02-10T17:52:00Z</dcterms:modified>
  <cp:revision>2</cp:revision>
  <dc:subject/>
  <dc:title/>
</cp:coreProperties>
</file>