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 xml:space="preserve">Α. Παρατηρούμε τους πίνακες στο </w:t>
      </w:r>
      <w:hyperlink r:id="rId2">
        <w:r>
          <w:rPr>
            <w:rStyle w:val="InternetLink"/>
            <w:lang w:val="el-GR"/>
          </w:rPr>
          <w:t>https://www.tiqets.com/blog/famous-food-paintings/</w:t>
        </w:r>
      </w:hyperlink>
      <w:r>
        <w:rPr>
          <w:lang w:val="el-GR"/>
        </w:rPr>
        <w:t>. Συμπληρώνουμε τα κενά στις παρακάτω προτάσεις με επίθετα που ταιριάζουν όπως στην πρόταση Αυτά τα επίθετα προσδιορίζουν ποια ουσιαστικά; Το δείχνουμε με βέλ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-400685</wp:posOffset>
                </wp:positionV>
                <wp:extent cx="32188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ΝΟΜΑΤΙΚΗ ΦΡ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1.7pt;mso-wrap-distance-left:9.05pt;mso-wrap-distance-right:9.05pt;mso-wrap-distance-top:0pt;mso-wrap-distance-bottom:0pt;margin-top:-31.5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ΟΝΟΜΑΤΙΚΗ ΦΡ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l-GR"/>
        </w:rPr>
        <w:t>Τεράστια</w:t>
      </w:r>
      <w:r>
        <w:rPr>
          <w:lang w:val="el-GR"/>
        </w:rPr>
        <w:t xml:space="preserve"> μάζα από βούτυρο υψώνεται σε επιφάνεια τραπεζιού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1905</wp:posOffset>
                </wp:positionV>
                <wp:extent cx="466725" cy="85725"/>
                <wp:effectExtent l="5715" t="190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333">
                              <a:moveTo>
                                <a:pt x="0" y="15"/>
                              </a:moveTo>
                              <a:cubicBezTo>
                                <a:pt x="265" y="174"/>
                                <a:pt x="530" y="333"/>
                                <a:pt x="660" y="330"/>
                              </a:cubicBezTo>
                              <a:cubicBezTo>
                                <a:pt x="790" y="327"/>
                                <a:pt x="760" y="55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333" path="m0,15c265,174,530,333,660,330c790,327,760,55,780,0e" stroked="t" o:allowincell="f" style="position:absolute;margin-left:58.05pt;margin-top:-0.15pt;width:36.7pt;height: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________________ χωρικοί έχουν ως δείπνο πατάτ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________________ κομμάτια τυριών στοιβάζονται σε πιατέλ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________________ κονσέρβες τοματόσουπας είναι η μία δίπλα στην άλλη.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άνω στο πολύχρωμο τραπεζομάντιλο απλώνονται μήλα ________________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Φρούτα ________________ μοιράζονται σε τρία σκεύ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________________ τρόφιμα βρίσκονται στο τραπέζ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Ο ________________ άνθρωπος αποτελείται από καρπού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Μια ________________ κανάτα βρίσκεται ανάμεσα σε φρού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Times New Roman"/>
          <w:lang w:val="el-GR"/>
        </w:rPr>
        <w:t xml:space="preserve">   </w:t>
      </w:r>
      <w:r>
        <w:rPr>
          <w:lang w:val="el-GR"/>
        </w:rPr>
        <w:t>Β. Στις παραπάνω προτάσεις: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εντοπίζουμε τα </w:t>
      </w:r>
      <w:r>
        <w:rPr>
          <w:b/>
          <w:color w:val="C00000"/>
          <w:lang w:val="el-GR"/>
        </w:rPr>
        <w:t>ρήματα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lang w:val="el-GR"/>
        </w:rPr>
      </w:pPr>
      <w:r>
        <w:rPr>
          <w:lang w:val="el-GR"/>
        </w:rPr>
        <w:t xml:space="preserve">ρωτάμε </w:t>
      </w:r>
      <w:r>
        <w:rPr>
          <w:b/>
          <w:u w:val="single"/>
          <w:lang w:val="el-GR"/>
        </w:rPr>
        <w:t xml:space="preserve">ποιος ή ποια ή ποιο ή ποιοι ή ποιες ή ποιοι </w:t>
      </w:r>
      <w:r>
        <w:rPr>
          <w:b/>
          <w:lang w:val="el-GR"/>
        </w:rPr>
        <w:t xml:space="preserve">+ </w:t>
      </w:r>
      <w:r>
        <w:rPr>
          <w:b/>
          <w:color w:val="C00000"/>
          <w:lang w:val="el-GR"/>
        </w:rPr>
        <w:t>ρήμα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lang w:val="el-GR"/>
        </w:rPr>
      </w:pPr>
      <w:r>
        <w:rPr>
          <w:lang w:val="el-GR"/>
        </w:rPr>
        <w:t xml:space="preserve">η λέξη που είναι η απάντηση είναι το </w:t>
      </w:r>
      <w:r>
        <w:rPr>
          <w:b/>
          <w:lang w:val="el-GR"/>
        </w:rPr>
        <w:t>υποκείμενο</w:t>
      </w:r>
      <w:r>
        <w:rPr>
          <w:lang w:val="el-GR"/>
        </w:rPr>
        <w:t xml:space="preserve"> του </w:t>
      </w:r>
      <w:r>
        <w:rPr>
          <w:b/>
          <w:color w:val="C00000"/>
          <w:lang w:val="el-GR"/>
        </w:rPr>
        <w:t>ρήματος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lang w:val="el-GR"/>
        </w:rPr>
      </w:pPr>
      <w:r>
        <w:rPr>
          <w:lang w:val="el-GR"/>
        </w:rPr>
        <w:t xml:space="preserve">κοιτάμε αν το υποκείμενο συνοδεύεται από κάποιο </w:t>
      </w:r>
      <w:r>
        <w:rPr>
          <w:i/>
          <w:lang w:val="el-GR"/>
        </w:rPr>
        <w:t>επίθετο</w:t>
      </w:r>
      <w:r>
        <w:rPr>
          <w:lang w:val="el-GR"/>
        </w:rPr>
        <w:t xml:space="preserve"> (ή κάποια </w:t>
      </w:r>
      <w:r>
        <w:rPr>
          <w:i/>
          <w:lang w:val="el-GR"/>
        </w:rPr>
        <w:t>επίθετα</w:t>
      </w:r>
      <w:r>
        <w:rPr>
          <w:lang w:val="el-GR"/>
        </w:rPr>
        <w:t xml:space="preserve">) ή/και </w:t>
      </w:r>
      <w:r>
        <w:rPr>
          <w:i/>
          <w:lang w:val="el-GR"/>
        </w:rPr>
        <w:t>ισοδύναμες φράσεις</w:t>
      </w:r>
      <w:r>
        <w:rPr>
          <w:lang w:val="el-GR"/>
        </w:rPr>
        <w:t>.</w:t>
      </w:r>
    </w:p>
    <w:p>
      <w:pPr>
        <w:pStyle w:val="Normal"/>
        <w:ind w:left="720" w:hanging="0"/>
        <w:rPr>
          <w:b/>
          <w:b/>
          <w:color w:val="C00000"/>
          <w:lang w:val="el-GR"/>
        </w:rPr>
      </w:pPr>
      <w:r>
        <w:rPr>
          <w:b/>
          <w:color w:val="C00000"/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 xml:space="preserve">Μαθαίνουμε ότι το υποκείμενο του ρήματος μαζί με το επίθετο (ή ό, τι άλλο) που το συνοδεύει είναι η </w:t>
      </w:r>
      <w:r>
        <w:rPr>
          <w:b/>
          <w:u w:val="single"/>
          <w:lang w:val="el-GR"/>
        </w:rPr>
        <w:t>ΟΝΟΜΑΤΙΚΗ ΦΡΑΣΗ</w:t>
      </w:r>
      <w:r>
        <w:rPr>
          <w:lang w:val="el-GR"/>
        </w:rPr>
        <w:t xml:space="preserve"> της πρότασης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8265</wp:posOffset>
                </wp:positionV>
                <wp:extent cx="3162300" cy="760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. Συμπληρώνουμε τα κενά με την ονοματική φράση (υποκείμενο+επιθετικός προσδιορισμός) που ταιριάζει σύμφωνα με την παρακάτω εικόν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85pt;mso-wrap-distance-left:9.05pt;mso-wrap-distance-right:9.05pt;mso-wrap-distance-top:0pt;mso-wrap-distance-bottom:0pt;margin-top:6.9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Γ. Συμπληρώνουμε τα κενά με την ονοματική φράση (υποκείμενο+επιθετικός προσδιορισμός) που ταιριάζει σύμφωνα με την παρακάτω εικόν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C00000"/>
          <w:lang w:val="el-GR"/>
        </w:rPr>
      </w:pPr>
      <w:r>
        <w:rPr>
          <w:b/>
          <w:color w:val="C00000"/>
          <w:lang w:val="el-GR"/>
        </w:rPr>
      </w:r>
    </w:p>
    <w:p>
      <w:pPr>
        <w:pStyle w:val="Normal"/>
        <w:rPr>
          <w:b/>
          <w:b/>
          <w:color w:val="C00000"/>
          <w:lang w:val="el-GR"/>
        </w:rPr>
      </w:pPr>
      <w:r>
        <w:rPr>
          <w:b/>
          <w:color w:val="C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635</wp:posOffset>
                </wp:positionV>
                <wp:extent cx="1913890" cy="290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. Μέσα στο καλάθι υπάρχε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. Μέσα σε ένα πιατάκι διακρίνοντα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5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8.7pt;mso-wrap-distance-left:9.05pt;mso-wrap-distance-right:9.05pt;mso-wrap-distance-top:0pt;mso-wrap-distance-bottom:0pt;margin-top:0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. Μέσα στο καλάθι υπάρχει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. _________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3. _________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. Μέσα σε ένα πιατάκι διακρίνονται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5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1913890" cy="290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ωριάζονται πάνω στην επιφάνεια του τραπεζιού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ίπλα στα σωριασμένα αχλάδι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ίπλα στην άσπρη πετσέτα μες στο καλάθ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8.7pt;mso-wrap-distance-left:9.05pt;mso-wrap-distance-right:9.05pt;mso-wrap-distance-top:0pt;mso-wrap-distance-bottom:0pt;margin-top:0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ωριάζονται πάνω στην επιφάνεια του τραπεζιού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ίπλα στα σωριασμένα αχλάδια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ίπλα στην άσπρη πετσέτα μες στο καλάθ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lang w:val="el-GR"/>
        </w:rPr>
      </w:pPr>
      <w:r>
        <w:rPr>
          <w:lang w:val="el-GR" w:eastAsia="en-US"/>
        </w:rPr>
        <w:drawing>
          <wp:inline distT="0" distB="0" distL="0" distR="0">
            <wp:extent cx="3276600" cy="249809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2536190</wp:posOffset>
                </wp:positionV>
                <wp:extent cx="266700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is Egidio Meléndez / Bodegón con melón y p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5pt;mso-wrap-distance-left:9.05pt;mso-wrap-distance-right:9.05pt;mso-wrap-distance-top:0pt;mso-wrap-distance-bottom:0pt;margin-top:199.7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is Egidio Meléndez / Bodegón con melón y 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black">
    <w:name w:val="subtitle_blac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qets.com/blog/famous-food-paintings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5:00Z</dcterms:created>
  <dc:creator>Μαρω</dc:creator>
  <dc:description/>
  <dc:language>en-US</dc:language>
  <cp:lastModifiedBy>Μαρω</cp:lastModifiedBy>
  <dcterms:modified xsi:type="dcterms:W3CDTF">2025-02-06T15:05:00Z</dcterms:modified>
  <cp:revision>2</cp:revision>
  <dc:subject/>
  <dc:title/>
</cp:coreProperties>
</file>