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715</wp:posOffset>
                </wp:positionH>
                <wp:positionV relativeFrom="paragraph">
                  <wp:posOffset>-19685</wp:posOffset>
                </wp:positionV>
                <wp:extent cx="424815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ΕΡΙΓΡΑΦΗ ΤΟΠ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0.2pt;mso-wrap-distance-left:9.05pt;mso-wrap-distance-right:9.05pt;mso-wrap-distance-top:0pt;mso-wrap-distance-bottom:0pt;margin-top:-1.5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ΕΡΙΓΡΑΦΗ ΤΟΠ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615565</wp:posOffset>
                </wp:positionV>
                <wp:extent cx="608647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0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548765</wp:posOffset>
                </wp:positionV>
                <wp:extent cx="6087110" cy="134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21.95pt;width:479.3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020</wp:posOffset>
                </wp:positionH>
                <wp:positionV relativeFrom="paragraph">
                  <wp:posOffset>977265</wp:posOffset>
                </wp:positionV>
                <wp:extent cx="1270" cy="6191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76.95pt;width:0.0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5545</wp:posOffset>
                </wp:positionH>
                <wp:positionV relativeFrom="paragraph">
                  <wp:posOffset>510540</wp:posOffset>
                </wp:positionV>
                <wp:extent cx="635" cy="1172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3234690</wp:posOffset>
                </wp:positionV>
                <wp:extent cx="2562860" cy="11912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254.7pt;width:201.8pt;height:9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977265</wp:posOffset>
                </wp:positionV>
                <wp:extent cx="1743075" cy="9525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50">
                              <a:moveTo>
                                <a:pt x="0" y="150"/>
                              </a:moveTo>
                              <a:cubicBezTo>
                                <a:pt x="110" y="75"/>
                                <a:pt x="220" y="0"/>
                                <a:pt x="660" y="0"/>
                              </a:cubicBezTo>
                              <a:cubicBezTo>
                                <a:pt x="1100" y="0"/>
                                <a:pt x="2310" y="125"/>
                                <a:pt x="264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50" path="m0,150c110,75,220,0,660,0c1100,0,2310,125,2640,150e" stroked="t" o:allowincell="f" style="position:absolute;margin-left:1.05pt;margin-top:76.95pt;width:137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224790</wp:posOffset>
                </wp:positionV>
                <wp:extent cx="937895" cy="84772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1335">
                              <a:moveTo>
                                <a:pt x="0" y="1335"/>
                              </a:moveTo>
                              <a:cubicBezTo>
                                <a:pt x="328" y="1278"/>
                                <a:pt x="657" y="1222"/>
                                <a:pt x="887" y="1185"/>
                              </a:cubicBezTo>
                              <a:cubicBezTo>
                                <a:pt x="1117" y="1148"/>
                                <a:pt x="1283" y="1307"/>
                                <a:pt x="1380" y="1110"/>
                              </a:cubicBezTo>
                              <a:cubicBezTo>
                                <a:pt x="1477" y="913"/>
                                <a:pt x="1453" y="185"/>
                                <a:pt x="14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1335" path="m0,1335c328,1278,657,1222,887,1185c1117,1148,1283,1307,1380,1110c1477,913,1453,185,1470,0e" stroked="t" o:allowincell="f" style="position:absolute;margin-left:138.3pt;margin-top:17.7pt;width:73.8pt;height: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224790</wp:posOffset>
                </wp:positionV>
                <wp:extent cx="1310005" cy="47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" h="75">
                              <a:moveTo>
                                <a:pt x="0" y="0"/>
                              </a:moveTo>
                              <a:cubicBezTo>
                                <a:pt x="859" y="31"/>
                                <a:pt x="1719" y="63"/>
                                <a:pt x="2063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3,75" path="m0,0c859,31,1719,63,2063,75e" stroked="t" o:allowincell="f" style="position:absolute;margin-left:212.15pt;margin-top:17.7pt;width:103.1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4310</wp:posOffset>
                </wp:positionH>
                <wp:positionV relativeFrom="paragraph">
                  <wp:posOffset>272415</wp:posOffset>
                </wp:positionV>
                <wp:extent cx="2095500" cy="70485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083">
                              <a:moveTo>
                                <a:pt x="0" y="0"/>
                              </a:moveTo>
                              <a:cubicBezTo>
                                <a:pt x="270" y="412"/>
                                <a:pt x="540" y="825"/>
                                <a:pt x="705" y="870"/>
                              </a:cubicBezTo>
                              <a:cubicBezTo>
                                <a:pt x="870" y="915"/>
                                <a:pt x="848" y="352"/>
                                <a:pt x="990" y="270"/>
                              </a:cubicBezTo>
                              <a:cubicBezTo>
                                <a:pt x="1132" y="188"/>
                                <a:pt x="1435" y="255"/>
                                <a:pt x="1560" y="375"/>
                              </a:cubicBezTo>
                              <a:cubicBezTo>
                                <a:pt x="1685" y="495"/>
                                <a:pt x="1450" y="897"/>
                                <a:pt x="1740" y="990"/>
                              </a:cubicBezTo>
                              <a:cubicBezTo>
                                <a:pt x="2030" y="1083"/>
                                <a:pt x="3040" y="940"/>
                                <a:pt x="3300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1083" path="m0,0c270,412,540,825,705,870c870,915,848,352,990,270c1132,188,1435,255,1560,375c1685,495,1450,897,1740,990c2030,1083,3040,940,3300,930e" stroked="t" o:allowincell="f" style="position:absolute;margin-left:315.3pt;margin-top:21.45pt;width:164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07430" cy="4445000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760</wp:posOffset>
                </wp:positionH>
                <wp:positionV relativeFrom="paragraph">
                  <wp:posOffset>3863340</wp:posOffset>
                </wp:positionV>
                <wp:extent cx="276225" cy="257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304.2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100965</wp:posOffset>
                </wp:positionV>
                <wp:extent cx="276225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7.9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3863340</wp:posOffset>
                </wp:positionV>
                <wp:extent cx="276225" cy="257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304.2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935</wp:posOffset>
                </wp:positionH>
                <wp:positionV relativeFrom="paragraph">
                  <wp:posOffset>1224915</wp:posOffset>
                </wp:positionV>
                <wp:extent cx="276225" cy="257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96.4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2282190</wp:posOffset>
                </wp:positionV>
                <wp:extent cx="276225" cy="257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79.7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4485</wp:posOffset>
                </wp:positionH>
                <wp:positionV relativeFrom="paragraph">
                  <wp:posOffset>1139190</wp:posOffset>
                </wp:positionV>
                <wp:extent cx="276225" cy="257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89.7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235</wp:posOffset>
                </wp:positionH>
                <wp:positionV relativeFrom="paragraph">
                  <wp:posOffset>1062990</wp:posOffset>
                </wp:positionV>
                <wp:extent cx="276225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8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u w:val="single"/>
          <w:shd w:fill="FFFFFF" w:val="clear"/>
          <w:lang w:val="el-GR" w:eastAsia="el-GR"/>
        </w:rPr>
      </w:pPr>
      <w:hyperlink r:id="rId3" w:tgtFrame="_blank">
        <w:r>
          <w:rPr>
            <w:rStyle w:val="InternetLink"/>
            <w:rFonts w:eastAsia="Times New Roman"/>
            <w:kern w:val="2"/>
            <w:sz w:val="20"/>
            <w:szCs w:val="20"/>
            <w:shd w:fill="FFFFFF" w:val="clear"/>
            <w:lang w:val="el-GR" w:eastAsia="el-GR"/>
          </w:rPr>
          <w:t>Stalker (1979), dir. Andrei Tarkovsky</w:t>
        </w:r>
      </w:hyperlink>
    </w:p>
    <w:p>
      <w:pPr>
        <w:pStyle w:val="Normal"/>
        <w:jc w:val="both"/>
        <w:rPr/>
      </w:pPr>
      <w:hyperlink r:id="rId4" w:tgtFrame="_blank">
        <w:r>
          <w:rPr/>
        </w:r>
      </w:hyperlink>
    </w:p>
    <w:p>
      <w:pPr>
        <w:pStyle w:val="Normal"/>
        <w:jc w:val="both"/>
        <w:rPr>
          <w:u w:val="single"/>
          <w:lang w:val="el-GR"/>
        </w:rPr>
      </w:pPr>
      <w:r>
        <w:rPr>
          <w:rFonts w:eastAsia="Times New Roman"/>
          <w:lang w:val="el-GR"/>
        </w:rPr>
        <w:t xml:space="preserve">   </w:t>
      </w:r>
      <w:r>
        <w:rPr>
          <w:u w:val="single"/>
          <w:lang w:val="el-GR"/>
        </w:rPr>
        <w:t>Στο μάθημα της Γλώσσας παρουσιάζω στους συμμαθητές μου και τις συμμαθήτριές μου ένα βιομηχανικό τοπίο.</w:t>
      </w:r>
    </w:p>
    <w:p>
      <w:pPr>
        <w:pStyle w:val="Normal"/>
        <w:jc w:val="both"/>
        <w:rPr>
          <w:u w:val="single"/>
          <w:lang w:val="el-GR" w:eastAsia="en-US"/>
        </w:rPr>
      </w:pPr>
      <w:r>
        <w:rPr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9655</wp:posOffset>
                </wp:positionH>
                <wp:positionV relativeFrom="paragraph">
                  <wp:posOffset>86360</wp:posOffset>
                </wp:positionV>
                <wp:extent cx="919480" cy="304800"/>
                <wp:effectExtent l="5080" t="5080" r="81915" b="181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9375"/>
                            <a:gd name="adj4" fmla="val 10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ΜΗΝΥ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2.65pt;margin-top:6.8pt;width:72.3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ΜΗΝΥΜ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5715</wp:posOffset>
                </wp:positionV>
                <wp:extent cx="2745105" cy="1808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542540" cy="1697990"/>
                                  <wp:effectExtent l="0" t="0" r="0" b="0"/>
                                  <wp:docPr id="21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42.4pt;mso-wrap-distance-left:9.05pt;mso-wrap-distance-right:9.05pt;mso-wrap-distance-top:0pt;mso-wrap-distance-bottom:0pt;margin-top:0.4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542540" cy="1697990"/>
                            <wp:effectExtent l="0" t="0" r="0" b="0"/>
                            <wp:docPr id="22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Α.</w:t>
      </w:r>
      <w:r>
        <w:rPr>
          <w:lang w:val="el-GR"/>
        </w:rPr>
        <w:t xml:space="preserve"> Πράξη Επικοινωνίας ανάμεσα σ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4235</wp:posOffset>
                </wp:positionH>
                <wp:positionV relativeFrom="paragraph">
                  <wp:posOffset>111125</wp:posOffset>
                </wp:positionV>
                <wp:extent cx="866775" cy="2571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Περιγραφή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0.25pt;mso-wrap-distance-left:9.05pt;mso-wrap-distance-right:9.05pt;mso-wrap-distance-top:0pt;mso-wrap-distance-bottom:0pt;margin-top:8.7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Περιγραφή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95885</wp:posOffset>
                </wp:positionV>
                <wp:extent cx="542925" cy="257175"/>
                <wp:effectExtent l="5715" t="5715" r="1955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57040"/>
                        </a:xfrm>
                        <a:prstGeom prst="wedgeRectCallout">
                          <a:avLst>
                            <a:gd name="adj1" fmla="val -80995"/>
                            <a:gd name="adj2" fmla="val 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6.05pt;margin-top:7.55pt;width:42.7pt;height:20.2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>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260</wp:posOffset>
                </wp:positionH>
                <wp:positionV relativeFrom="paragraph">
                  <wp:posOffset>385445</wp:posOffset>
                </wp:positionV>
                <wp:extent cx="866775" cy="285750"/>
                <wp:effectExtent l="5715" t="281305" r="14693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6666"/>
                            <a:gd name="adj4" fmla="val 26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ΟΜΠ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pt;margin-top:30.35pt;width:68.2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ΟΜΠ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7835</wp:posOffset>
                </wp:positionH>
                <wp:positionV relativeFrom="paragraph">
                  <wp:posOffset>871220</wp:posOffset>
                </wp:positionV>
                <wp:extent cx="819150" cy="285750"/>
                <wp:effectExtent l="275526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666"/>
                            <a:gd name="adj4" fmla="val -336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ΔΕΚΤ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68.6pt;width:64.4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ΔΕΚΤ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>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Β.</w:t>
      </w:r>
      <w:r>
        <w:rPr>
          <w:lang w:val="el-GR"/>
        </w:rPr>
        <w:t xml:space="preserve"> Είδος Λόγου: Περιγραφή ή Αφήγηση;</w:t>
      </w:r>
    </w:p>
    <w:p>
      <w:pPr>
        <w:pStyle w:val="Normal"/>
        <w:rPr>
          <w:lang w:val="el-GR"/>
        </w:rPr>
      </w:pPr>
      <w:r>
        <w:rPr>
          <w:lang w:val="el-GR"/>
        </w:rPr>
        <w:t>(Υπογραμμίζω το σωστό, δικαιολογώ την επιλογή μου.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5610</wp:posOffset>
                </wp:positionH>
                <wp:positionV relativeFrom="paragraph">
                  <wp:posOffset>67310</wp:posOffset>
                </wp:positionV>
                <wp:extent cx="2562225" cy="1181100"/>
                <wp:effectExtent l="5715" t="5080" r="2476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8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ροσφώνη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αρουσίαση θέματος Ομιλ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νάπτυξη θέμα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ποφώνη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4.3pt;margin-top:5.3pt;width:201.7pt;height:9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ροσφώνησ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αρουσίαση θέματος Ομιλία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νάπτυξη θέματο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ποφώνησ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l-GR"/>
        </w:rPr>
        <w:t>Γ.</w:t>
      </w:r>
      <w:r>
        <w:rPr>
          <w:lang w:val="el-GR"/>
        </w:rPr>
        <w:t xml:space="preserve"> Είδος Κειμένου: Ομιλία-Προφορικός Λόγος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7810</wp:posOffset>
                </wp:positionH>
                <wp:positionV relativeFrom="paragraph">
                  <wp:posOffset>82550</wp:posOffset>
                </wp:positionV>
                <wp:extent cx="1343025" cy="723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150620" cy="603885"/>
                                  <wp:effectExtent l="0" t="0" r="0" b="0"/>
                                  <wp:docPr id="29" name="Εικόνα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Εικόνα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7pt;mso-wrap-distance-left:9.05pt;mso-wrap-distance-right:9.05pt;mso-wrap-distance-top:0pt;mso-wrap-distance-bottom:0pt;margin-top:6.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150620" cy="603885"/>
                            <wp:effectExtent l="0" t="0" r="0" b="0"/>
                            <wp:docPr id="30" name="Εικόνα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Εικόνα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32385" simplePos="0" locked="0" layoutInCell="0" allowOverlap="1" relativeHeight="36">
                <wp:simplePos x="0" y="0"/>
                <wp:positionH relativeFrom="column">
                  <wp:posOffset>-410210</wp:posOffset>
                </wp:positionH>
                <wp:positionV relativeFrom="paragraph">
                  <wp:posOffset>82550</wp:posOffset>
                </wp:positionV>
                <wp:extent cx="2034540" cy="1205230"/>
                <wp:effectExtent l="0" t="229870" r="0" b="239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60600">
                          <a:off x="0" y="0"/>
                          <a:ext cx="2034720" cy="12052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γαπητοί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Θα μιλήσω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Θέλω ακόμη να πω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ς σημειωθε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ρέπει να επισημάνω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Ευχαριστώ για τον χρόνο σας …</w:t>
                            </w:r>
                          </w:p>
                        </w:txbxContent>
                      </wps:txbx>
                      <wps:bodyPr anchor="t" rot="122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32.35pt;margin-top:6.5pt;width:160.15pt;height:94.85pt;mso-wrap-style:square;v-text-anchor:top;rotation:156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γαπητοί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Θα μιλήσω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Θέλω ακόμη να πω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ς σημειωθεί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ρέπει να επισημάνω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Ευχαριστώ για τον χρόνο σας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Α</w:t>
      </w:r>
      <w:r>
        <w:rPr>
          <w:lang w:val="el-GR"/>
        </w:rPr>
        <w:t xml:space="preserve">, </w:t>
      </w:r>
      <w:r>
        <w:rPr>
          <w:b/>
          <w:lang w:val="el-GR"/>
        </w:rPr>
        <w:t>Β</w:t>
      </w:r>
      <w:r>
        <w:rPr>
          <w:lang w:val="el-GR"/>
        </w:rPr>
        <w:t xml:space="preserve">, </w:t>
      </w:r>
      <w:r>
        <w:rPr>
          <w:b/>
          <w:lang w:val="el-GR"/>
        </w:rPr>
        <w:t>Γ</w:t>
      </w:r>
      <w:r>
        <w:rPr>
          <w:lang w:val="el-GR"/>
        </w:rPr>
        <w:t>&gt; Επηρεάζουν το Ύφος του Κειμέν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166370</wp:posOffset>
                </wp:positionV>
                <wp:extent cx="4991100" cy="400050"/>
                <wp:effectExtent l="5080" t="6985" r="1397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99960"/>
                        </a:xfrm>
                        <a:custGeom>
                          <a:avLst/>
                          <a:gdLst>
                            <a:gd name="textAreaLeft" fmla="*/ 442080 w 2829600"/>
                            <a:gd name="textAreaRight" fmla="*/ 2612520 w 2829600"/>
                            <a:gd name="textAreaTop" fmla="*/ 29880 h 226800"/>
                            <a:gd name="textAreaBottom" fmla="*/ 1969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846"/>
                              </a:moveTo>
                              <a:lnTo>
                                <a:pt x="19349" y="2846"/>
                              </a:lnTo>
                              <a:lnTo>
                                <a:pt x="19349" y="0"/>
                              </a:lnTo>
                              <a:lnTo>
                                <a:pt x="21600" y="10800"/>
                              </a:lnTo>
                              <a:lnTo>
                                <a:pt x="19349" y="21600"/>
                              </a:lnTo>
                              <a:lnTo>
                                <a:pt x="19349" y="18754"/>
                              </a:lnTo>
                              <a:lnTo>
                                <a:pt x="3375" y="18754"/>
                              </a:lnTo>
                              <a:close/>
                            </a:path>
                            <a:path w="21600" h="21600">
                              <a:moveTo>
                                <a:pt x="0" y="2846"/>
                              </a:moveTo>
                              <a:lnTo>
                                <a:pt x="675" y="2846"/>
                              </a:lnTo>
                              <a:lnTo>
                                <a:pt x="675" y="18754"/>
                              </a:lnTo>
                              <a:lnTo>
                                <a:pt x="0" y="18754"/>
                              </a:lnTo>
                              <a:close/>
                            </a:path>
                            <a:path w="21600" h="21600">
                              <a:moveTo>
                                <a:pt x="1350" y="2846"/>
                              </a:moveTo>
                              <a:lnTo>
                                <a:pt x="2700" y="2846"/>
                              </a:lnTo>
                              <a:lnTo>
                                <a:pt x="2700" y="18754"/>
                              </a:lnTo>
                              <a:lnTo>
                                <a:pt x="1350" y="1875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f81bd" stroked="t" o:allowincell="f" style="position:absolute;margin-left:46.8pt;margin-top:13.1pt;width:392.95pt;height:31.45pt;mso-wrap-style:none;v-text-anchor:middle" type="_x0000_t93"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l-GR"/>
        </w:rPr>
        <w:t>Δ.</w:t>
      </w:r>
      <w:r>
        <w:rPr>
          <w:lang w:val="el-GR"/>
        </w:rPr>
        <w:t xml:space="preserve"> Ύφος: Πολύ οικείο                                                                          Πολύ επίσημ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</wp:posOffset>
                </wp:positionH>
                <wp:positionV relativeFrom="paragraph">
                  <wp:posOffset>57150</wp:posOffset>
                </wp:positionV>
                <wp:extent cx="1077595" cy="885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684530" cy="792480"/>
                                  <wp:effectExtent l="0" t="0" r="0" b="0"/>
                                  <wp:docPr id="34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9.7pt;mso-wrap-distance-left:9.05pt;mso-wrap-distance-right:9.05pt;mso-wrap-distance-top:0pt;mso-wrap-distance-bottom:0pt;margin-top:4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684530" cy="792480"/>
                            <wp:effectExtent l="0" t="0" r="0" b="0"/>
                            <wp:docPr id="35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57150</wp:posOffset>
                </wp:positionV>
                <wp:extent cx="1087755" cy="8953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902970" cy="802640"/>
                                  <wp:effectExtent l="0" t="0" r="0" b="0"/>
                                  <wp:docPr id="37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70.5pt;mso-wrap-distance-left:9.05pt;mso-wrap-distance-right:9.05pt;mso-wrap-distance-top:0pt;mso-wrap-distance-bottom:0pt;margin-top:4.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902970" cy="802640"/>
                            <wp:effectExtent l="0" t="0" r="0" b="0"/>
                            <wp:docPr id="38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t>Λεξιλόγι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ΥΣΙΑΣΤΙΚ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ΘΕΤ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ΡΗΜΑΤ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ΡΡΗΜΑΤ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σχέδιο Παραγωγής Λόγου</w:t>
      </w:r>
    </w:p>
    <w:p>
      <w:pPr>
        <w:pStyle w:val="Normal"/>
        <w:spacing w:lineRule="auto" w:line="480"/>
        <w:rPr/>
      </w:pPr>
      <w:r>
        <w:rPr>
          <w:rFonts w:eastAsia="Times New Roman"/>
          <w:lang w:val="el-GR"/>
        </w:rPr>
        <w:t xml:space="preserve">   </w:t>
      </w:r>
      <w:r>
        <w:rPr>
          <w:lang w:val="el-GR"/>
        </w:rPr>
        <w:t>Παιδιά,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 xml:space="preserve">θα σας μιλήσω για ένα βιομηχανικό τοπίο σύμφωνα με την άσκηση που είχαμε για το σπίτι. </w:t>
      </w:r>
    </w:p>
    <w:p>
      <w:pPr>
        <w:pStyle w:val="Normal"/>
        <w:spacing w:lineRule="auto" w:line="480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9590</wp:posOffset>
                </wp:positionH>
                <wp:positionV relativeFrom="paragraph">
                  <wp:posOffset>106680</wp:posOffset>
                </wp:positionV>
                <wp:extent cx="3790315" cy="23996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lang w:val="el-GR"/>
                              </w:rPr>
                              <w:t>Στο βάθος, σε ένα ύψωμα (1) 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lang w:val="el-GR"/>
                              </w:rPr>
                              <w:t>Από τα φουγάρα του (2) 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lang w:val="el-GR"/>
                              </w:rPr>
                              <w:t>Δίπλα στο εργοστάσιο (3) 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lang w:val="el-GR"/>
                              </w:rPr>
                              <w:t>Στα αριστερά του (4) 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lang w:val="el-GR"/>
                              </w:rPr>
                              <w:t>Πάνω στην επιφάνεια της θάλασσας (5) 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lang w:val="el-GR"/>
                              </w:rPr>
                              <w:t>Στην απέναντι όχθη (6) 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lang w:val="el-GR"/>
                              </w:rPr>
                              <w:t>Στη δεξιά πλευρά (7)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188.95pt;mso-wrap-distance-left:9.05pt;mso-wrap-distance-right:9.05pt;mso-wrap-distance-top:0pt;mso-wrap-distance-bottom:0pt;margin-top:8.4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      </w:t>
                      </w:r>
                      <w:r>
                        <w:rPr>
                          <w:lang w:val="el-GR"/>
                        </w:rPr>
                        <w:t>Στο βάθος, σε ένα ύψωμα (1) 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      </w:t>
                      </w:r>
                      <w:r>
                        <w:rPr>
                          <w:lang w:val="el-GR"/>
                        </w:rPr>
                        <w:t>Από τα φουγάρα του (2) 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      </w:t>
                      </w:r>
                      <w:r>
                        <w:rPr>
                          <w:lang w:val="el-GR"/>
                        </w:rPr>
                        <w:t>Δίπλα στο εργοστάσιο (3) 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      </w:t>
                      </w:r>
                      <w:r>
                        <w:rPr>
                          <w:lang w:val="el-GR"/>
                        </w:rPr>
                        <w:t>Στα αριστερά του (4) 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      </w:t>
                      </w:r>
                      <w:r>
                        <w:rPr>
                          <w:lang w:val="el-GR"/>
                        </w:rPr>
                        <w:t>Πάνω στην επιφάνεια της θάλασσας (5) 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      </w:t>
                      </w:r>
                      <w:r>
                        <w:rPr>
                          <w:lang w:val="el-GR"/>
                        </w:rPr>
                        <w:t>Στην απέναντι όχθη (6) 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      </w:t>
                      </w:r>
                      <w:r>
                        <w:rPr>
                          <w:lang w:val="el-GR"/>
                        </w:rPr>
                        <w:t>Στη δεξιά πλευρά (7) …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32385" simplePos="0" locked="0" layoutInCell="0" allowOverlap="1" relativeHeight="38">
                <wp:simplePos x="0" y="0"/>
                <wp:positionH relativeFrom="column">
                  <wp:posOffset>-363855</wp:posOffset>
                </wp:positionH>
                <wp:positionV relativeFrom="paragraph">
                  <wp:posOffset>168275</wp:posOffset>
                </wp:positionV>
                <wp:extent cx="2034540" cy="1205230"/>
                <wp:effectExtent l="0" t="229870" r="0" b="2393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60600">
                          <a:off x="0" y="0"/>
                          <a:ext cx="2034720" cy="12052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αιδιά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Θα μιλήσω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Θέλω ακόμη να πω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Να αναφέρω επίσης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Ευχαριστώ που με ακούσατε!</w:t>
                            </w:r>
                          </w:p>
                        </w:txbxContent>
                      </wps:txbx>
                      <wps:bodyPr anchor="t" rot="122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7pt;margin-top:13.25pt;width:160.15pt;height:94.85pt;mso-wrap-style:square;v-text-anchor:top;rotation:156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αιδιά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Θα μιλήσω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Θέλω ακόμη να πω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Να αναφέρω επίσης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Ευχαριστώ που με ακούσατε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</w:t>
      </w:r>
      <w:r>
        <w:rPr>
          <w:lang w:val="el-GR"/>
        </w:rPr>
        <w:t>Ευχαριστώ που με ακούσατε!</w:t>
      </w:r>
    </w:p>
    <w:sectPr>
      <w:headerReference w:type="defaul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br/url?sa=i&amp;url=https%3A%2F%2Fmusingsonfilms.wordpress.com%2F2017%2F07%2F31%2Fstalker-1979-dir-andrei-tarkovsky%2F&amp;psig=AOvVaw2Spap9ed38eA6oLyUJfVx-&amp;ust=1729607217380000&amp;source=images&amp;cd=vfe&amp;opi=89978449&amp;ved=0CBcQjhxqFwoTCOik0anXn4kDFQAAAAAdAAAAABAJ" TargetMode="External"/><Relationship Id="rId4" Type="http://schemas.openxmlformats.org/officeDocument/2006/relationships/hyperlink" Target="https://www.google.com.br/url?sa=i&amp;url=https%3A%2F%2Fmusingsonfilms.wordpress.com%2F2017%2F07%2F31%2Fstalker-1979-dir-andrei-tarkovsky%2F&amp;psig=AOvVaw2Spap9ed38eA6oLyUJfVx-&amp;ust=1729607217380000&amp;source=images&amp;cd=vfe&amp;opi=89978449&amp;ved=0CBcQjhxqFwoTCOik0anXn4kDFQAAAAAdAAAAABA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3:00Z</dcterms:created>
  <dc:creator>Μαρω</dc:creator>
  <dc:description/>
  <dc:language>en-US</dc:language>
  <cp:lastModifiedBy>Μαρω</cp:lastModifiedBy>
  <dcterms:modified xsi:type="dcterms:W3CDTF">2024-10-21T17:03:00Z</dcterms:modified>
  <cp:revision>2</cp:revision>
  <dc:subject/>
  <dc:title/>
</cp:coreProperties>
</file>