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-234315</wp:posOffset>
                </wp:positionV>
                <wp:extent cx="6267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α πρόσωπα του Ρήματος και το Υποκείμενό 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6.25pt;mso-wrap-distance-left:9.05pt;mso-wrap-distance-right:9.05pt;mso-wrap-distance-top:0pt;mso-wrap-distance-bottom:0pt;margin-top:-18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α πρόσωπα του Ρήματος και το Υποκείμενό 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l-GR" w:eastAsia="el-GR"/>
        </w:rPr>
      </w:pPr>
      <w:r>
        <w:rPr>
          <w:rFonts w:eastAsia="Times New Roman"/>
          <w:kern w:val="0"/>
          <w:lang w:val="el-GR" w:eastAsia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190500</wp:posOffset>
                </wp:positionV>
                <wp:extent cx="2162175" cy="1219200"/>
                <wp:effectExtent l="5715" t="5080" r="170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9320"/>
                        </a:xfrm>
                        <a:prstGeom prst="wedgeRoundRectCallout">
                          <a:avLst>
                            <a:gd name="adj1" fmla="val 57402"/>
                            <a:gd name="adj2" fmla="val 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Tον άντρα, Mούσα, τον πολύτροπο να μου ανιστορήσει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ου βρέθηκ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ως τα πέρατα του κόσμ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να γυρνά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φού της Tρο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άτησε το κάστρο το ιερ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8.2pt;margin-top:15pt;width:170.2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Tον άντρα, Mούσα, τον πολύτροπο να μου ανιστορήσει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ου βρέθηκ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ως τα πέρατα του κόσμο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να γυρνά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φού της Tροί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άτησε το κάστρο το ιερ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l-GR" w:eastAsia="en-US"/>
        </w:rPr>
        <w:t xml:space="preserve">                                            </w:t>
      </w:r>
      <w:r>
        <w:rPr>
          <w:lang w:val="el-GR" w:eastAsia="en-US"/>
        </w:rPr>
        <w:drawing>
          <wp:inline distT="0" distB="0" distL="0" distR="0">
            <wp:extent cx="1590040" cy="182372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120015</wp:posOffset>
                </wp:positionV>
                <wp:extent cx="2590800" cy="169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ιος μιλά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ε ποιον απευθύνετα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ε ποιο ρηματικό πρόσωπο τού απευθύνεται; Γιατί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3.8pt;mso-wrap-distance-left:9.05pt;mso-wrap-distance-right:9.05pt;mso-wrap-distance-top:0pt;mso-wrap-distance-bottom:0pt;margin-top:9.4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οιος μιλά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ε ποιον απευθύνετα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ε ποιο ρηματικό πρόσωπο τού απευθύνεται; Γιατί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833755</wp:posOffset>
                </wp:positionV>
                <wp:extent cx="4371975" cy="1247775"/>
                <wp:effectExtent l="1161415" t="4572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247760"/>
                        </a:xfrm>
                        <a:prstGeom prst="wedgeRoundRectCallout">
                          <a:avLst>
                            <a:gd name="adj1" fmla="val -76523"/>
                            <a:gd name="adj2" fmla="val -8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Tότε λοιπόν οι άλλοι, όσοι ξέφυγαν τον άθλιον όλεθρο, όλοι τους ήσα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σπίτι τους, γλιτώνοντας κι απ' του πολέμου κι απ' της θάλασσας τη μάχ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Mόνο εκείνον, που τον παίδευε πόθος διπλός, του γυρισμ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ι της γυναίκας του, τον έκρυβε κοντά της μια νεράιδ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η Kαλυψώ, θεά σεμνή κι αρχοντική, στις θολωτές σπηλιές τη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ιατί τον ήθελε δικό τη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65.65pt;width:344.2pt;height:9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Tότε λοιπόν οι άλλοι, όσοι ξέφυγαν τον άθλιον όλεθρο, όλοι τους ήσα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σπίτι τους, γλιτώνοντας κι απ' του πολέμου κι απ' της θάλασσας τη μάχ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Mόνο εκείνον, που τον παίδευε πόθος διπλός, του γυρισμο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ι της γυναίκας του, τον έκρυβε κοντά της μια νεράιδα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η Kαλυψώ, θεά σεμνή κι αρχοντική, στις θολωτές σπηλιές τη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ιατί τον ήθελε δικό τη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95425" cy="255651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2163445</wp:posOffset>
                </wp:positionV>
                <wp:extent cx="3076575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 xml:space="preserve">4. Ποιος μιλά;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 xml:space="preserve">5. Για ποιον και ποιους μιλά;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6. Σε ποιο ρηματικό πρόσωπο μιλά, και γιατί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2.5pt;mso-wrap-distance-left:9.05pt;mso-wrap-distance-right:9.05pt;mso-wrap-distance-top:0pt;mso-wrap-distance-bottom:0pt;margin-top:170.3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/>
                        <w:t xml:space="preserve">4. Ποιος μιλά;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/>
                        <w:t xml:space="preserve">5. Για ποιον και ποιους μιλά;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6. Σε ποιο ρηματικό πρόσωπο μιλά, και γιατί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  <w:lang w:val="el-GR"/>
          </w:rPr>
          <w:t>https://www.youtube.com/watch?v=80lB6PRwm4E&amp;t=4753s</w:t>
        </w:r>
      </w:hyperlink>
      <w:r>
        <w:rPr>
          <w:lang w:val="el-GR"/>
        </w:rPr>
        <w:t>, 1.19 – 1.20, 59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7. Ποιος είναι ο μόνος άντρας; Από ποια φράση του καταλάβατε την ταυτότητά του;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8. Σε ποιο ρηματικό πρόσωπο μιλά στην παραπάνω φράση;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9. Αυτός που του απαντά σε ποιο ρηματικό πρόσωπο του απαντά, και γιατί;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4925</wp:posOffset>
                      </wp:positionV>
                      <wp:extent cx="1270" cy="1801495"/>
                      <wp:effectExtent l="29210" t="29210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1800"/>
                              </a:xfrm>
                              <a:prstGeom prst="straightConnector1">
                                <a:avLst/>
                              </a:prstGeom>
                              <a:ln cap="rnd" w="5724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3pt;margin-top:2.75pt;width:0.1pt;height:141.8pt" type="_x0000_t32">
                      <v:stroke color="#c00000" weight="57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>Ένα (Ενικός αριθμός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ήθος (Πληθυντικός αριθμός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323850" cy="323850"/>
                      <wp:effectExtent l="6350" t="6350" r="196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d99594" stroked="t" o:allowincell="t" style="position:absolute;margin-left:-3.15pt;margin-top:0.8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6835</wp:posOffset>
                      </wp:positionV>
                      <wp:extent cx="322580" cy="190500"/>
                      <wp:effectExtent l="5080" t="2095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00">
                                    <a:moveTo>
                                      <a:pt x="0" y="300"/>
                                    </a:moveTo>
                                    <a:cubicBezTo>
                                      <a:pt x="210" y="195"/>
                                      <a:pt x="420" y="90"/>
                                      <a:pt x="420" y="45"/>
                                    </a:cubicBezTo>
                                    <a:cubicBezTo>
                                      <a:pt x="420" y="0"/>
                                      <a:pt x="70" y="3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00" path="m0,300c210,195,420,90,420,45c420,0,70,35,0,30e" stroked="t" o:allowincell="t" style="position:absolute;margin-left:22.35pt;margin-top:6.05pt;width:25.35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΄ Εν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85420</wp:posOffset>
                      </wp:positionV>
                      <wp:extent cx="323850" cy="323850"/>
                      <wp:effectExtent l="6350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31.15pt;margin-top:14.6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85420</wp:posOffset>
                      </wp:positionV>
                      <wp:extent cx="323850" cy="323850"/>
                      <wp:effectExtent l="6350" t="6350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1.65pt;margin-top:14.6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52095</wp:posOffset>
                      </wp:positionV>
                      <wp:extent cx="228600" cy="190500"/>
                      <wp:effectExtent l="5080" t="2032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0">
                                    <a:moveTo>
                                      <a:pt x="0" y="220"/>
                                    </a:moveTo>
                                    <a:cubicBezTo>
                                      <a:pt x="112" y="141"/>
                                      <a:pt x="225" y="62"/>
                                      <a:pt x="225" y="31"/>
                                    </a:cubicBezTo>
                                    <a:cubicBezTo>
                                      <a:pt x="225" y="0"/>
                                      <a:pt x="112" y="15"/>
                                      <a:pt x="0" y="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20" path="m0,220c112,141,225,62,225,31c225,0,112,15,0,31e" stroked="t" o:allowincell="t" style="position:absolute;margin-left:56.65pt;margin-top:19.85pt;width:17.95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228600" cy="190500"/>
                      <wp:effectExtent l="11430" t="0" r="13335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25200">
                                <a:off x="0" y="0"/>
                                <a:ext cx="228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0">
                                    <a:moveTo>
                                      <a:pt x="0" y="220"/>
                                    </a:moveTo>
                                    <a:cubicBezTo>
                                      <a:pt x="112" y="141"/>
                                      <a:pt x="225" y="62"/>
                                      <a:pt x="225" y="31"/>
                                    </a:cubicBezTo>
                                    <a:cubicBezTo>
                                      <a:pt x="225" y="0"/>
                                      <a:pt x="112" y="15"/>
                                      <a:pt x="0" y="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20" path="m0,220c112,141,225,62,225,31c225,0,112,15,0,31e" stroked="t" o:allowincell="t" style="position:absolute;margin-left:-4.85pt;margin-top:19.8pt;width:17.95pt;height:14.95pt;mso-wrap-style:none;v-text-anchor:middle;rotation:185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970</wp:posOffset>
                      </wp:positionV>
                      <wp:extent cx="323850" cy="323850"/>
                      <wp:effectExtent l="6985" t="6350" r="19685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0.65pt;margin-top:1.1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΄ Πληθυντικ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center" w:pos="713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  <w:t>Εσ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3.15pt;margin-top:14.7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51.5pt;margin-top:14.7pt;width:25.45pt;height:25.4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1475</wp:posOffset>
                      </wp:positionV>
                      <wp:extent cx="32321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29.25pt;width:25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10540</wp:posOffset>
                      </wp:positionV>
                      <wp:extent cx="440055" cy="414020"/>
                      <wp:effectExtent l="3810" t="0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064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40.2pt;width:34.65pt;height:3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΄ Εν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49.15pt;margin-top:14.7pt;width:25.45pt;height:25.4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1.15pt;margin-top:14.7pt;width:25.45pt;height:25.45pt;mso-wrap-style:none;v-text-anchor:middle" type="_x0000_t96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4.85pt;margin-top:14.7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1475</wp:posOffset>
                      </wp:positionV>
                      <wp:extent cx="133985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9.25pt;width:1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10540</wp:posOffset>
                      </wp:positionV>
                      <wp:extent cx="457835" cy="414020"/>
                      <wp:effectExtent l="3810" t="0" r="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828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40.2pt;width:36.05pt;height:3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7625</wp:posOffset>
                      </wp:positionV>
                      <wp:extent cx="323850" cy="323850"/>
                      <wp:effectExtent l="6985" t="6350" r="19685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0.9pt;margin-top:3.75pt;width:25.45pt;height:25.45pt;mso-wrap-style:none;v-text-anchor:middle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΄ Πήθυντικ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center" w:pos="713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sz w:val="18"/>
                <w:szCs w:val="18"/>
                <w:lang w:val="el-GR"/>
              </w:rPr>
              <w:t>Αυτός/Αυτή/Αυτ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323850" cy="323850"/>
                      <wp:effectExtent l="6350" t="6350" r="19685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3.15pt;margin-top:1.3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΄ Εν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οί/Αυτές/Αυτ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770</wp:posOffset>
                      </wp:positionV>
                      <wp:extent cx="323850" cy="323850"/>
                      <wp:effectExtent l="6350" t="6350" r="1968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4.85pt;margin-top:15.1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΄ Πληθυντικό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lang w:val="el-GR"/>
          </w:rPr>
          <w:t>https://www.youtube.com/watch?v=yhD1WSE10ug&amp;t=4375s</w:t>
        </w:r>
      </w:hyperlink>
      <w:r>
        <w:rPr>
          <w:lang w:val="el-GR"/>
        </w:rPr>
        <w:t>, 1.13 – 1.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 Συμπληρώνουμε τα κενά στον παρακάτω πίνακα με σωστά παραδείγματα ρημάτων από το παραπάνω εικονοκείμενο.</w:t>
      </w:r>
    </w:p>
    <w:p>
      <w:pPr>
        <w:pStyle w:val="Normal"/>
        <w:tabs>
          <w:tab w:val="clear" w:pos="706"/>
          <w:tab w:val="left" w:pos="3435" w:leader="none"/>
        </w:tabs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ΘΕΩΡΙΑ</w:t>
      </w:r>
    </w:p>
    <w:p>
      <w:pPr>
        <w:pStyle w:val="Normal"/>
        <w:rPr>
          <w:b/>
          <w:b/>
          <w:i/>
          <w:i/>
          <w:color w:val="FFFF00"/>
          <w:u w:val="single"/>
          <w:lang w:val="el-GR" w:eastAsia="en-US"/>
        </w:rPr>
      </w:pPr>
      <w:r>
        <w:rPr>
          <w:b/>
          <w:i/>
          <w:color w:val="FFFF00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27305</wp:posOffset>
                </wp:positionV>
                <wp:extent cx="2088515" cy="266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α Πρόσωπα του Ρή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1pt;mso-wrap-distance-left:9.05pt;mso-wrap-distance-right:9.05pt;mso-wrap-distance-top:0pt;mso-wrap-distance-bottom:0pt;margin-top:2.1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α Πρόσωπα του Ρ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4925</wp:posOffset>
                      </wp:positionV>
                      <wp:extent cx="1270" cy="1801495"/>
                      <wp:effectExtent l="29210" t="29210" r="2921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1800"/>
                              </a:xfrm>
                              <a:prstGeom prst="straightConnector1">
                                <a:avLst/>
                              </a:prstGeom>
                              <a:ln cap="rnd" w="5724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pt;margin-top:2.75pt;width:0.1pt;height:141.8pt" type="_x0000_t32">
                      <v:stroke color="#c00000" weight="57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>Ένα (Ενικός αριθμός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ήθος (Πληθυντικός αριθμός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323850" cy="323850"/>
                      <wp:effectExtent l="6350" t="6350" r="19685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3.15pt;margin-top:0.8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6835</wp:posOffset>
                      </wp:positionV>
                      <wp:extent cx="322580" cy="190500"/>
                      <wp:effectExtent l="5080" t="20955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00">
                                    <a:moveTo>
                                      <a:pt x="0" y="300"/>
                                    </a:moveTo>
                                    <a:cubicBezTo>
                                      <a:pt x="210" y="195"/>
                                      <a:pt x="420" y="90"/>
                                      <a:pt x="420" y="45"/>
                                    </a:cubicBezTo>
                                    <a:cubicBezTo>
                                      <a:pt x="420" y="0"/>
                                      <a:pt x="70" y="3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00" path="m0,300c210,195,420,90,420,45c420,0,70,35,0,30e" stroked="t" o:allowincell="t" style="position:absolute;margin-left:22.35pt;margin-top:6.05pt;width:25.35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85420</wp:posOffset>
                      </wp:positionV>
                      <wp:extent cx="323850" cy="323850"/>
                      <wp:effectExtent l="6350" t="6350" r="19685" b="292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31.15pt;margin-top:14.6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85420</wp:posOffset>
                      </wp:positionV>
                      <wp:extent cx="323850" cy="323850"/>
                      <wp:effectExtent l="6350" t="6350" r="19685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1.65pt;margin-top:14.6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52095</wp:posOffset>
                      </wp:positionV>
                      <wp:extent cx="228600" cy="190500"/>
                      <wp:effectExtent l="5080" t="2032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0">
                                    <a:moveTo>
                                      <a:pt x="0" y="220"/>
                                    </a:moveTo>
                                    <a:cubicBezTo>
                                      <a:pt x="112" y="141"/>
                                      <a:pt x="225" y="62"/>
                                      <a:pt x="225" y="31"/>
                                    </a:cubicBezTo>
                                    <a:cubicBezTo>
                                      <a:pt x="225" y="0"/>
                                      <a:pt x="112" y="15"/>
                                      <a:pt x="0" y="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20" path="m0,220c112,141,225,62,225,31c225,0,112,15,0,31e" stroked="t" o:allowincell="t" style="position:absolute;margin-left:56.65pt;margin-top:19.85pt;width:17.95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228600" cy="190500"/>
                      <wp:effectExtent l="11430" t="0" r="13335" b="234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25200">
                                <a:off x="0" y="0"/>
                                <a:ext cx="228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0">
                                    <a:moveTo>
                                      <a:pt x="0" y="220"/>
                                    </a:moveTo>
                                    <a:cubicBezTo>
                                      <a:pt x="112" y="141"/>
                                      <a:pt x="225" y="62"/>
                                      <a:pt x="225" y="31"/>
                                    </a:cubicBezTo>
                                    <a:cubicBezTo>
                                      <a:pt x="225" y="0"/>
                                      <a:pt x="112" y="15"/>
                                      <a:pt x="0" y="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20" path="m0,220c112,141,225,62,225,31c225,0,112,15,0,31e" stroked="t" o:allowincell="t" style="position:absolute;margin-left:-4.85pt;margin-top:19.8pt;width:17.95pt;height:14.95pt;mso-wrap-style:none;v-text-anchor:middle;rotation:185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970</wp:posOffset>
                      </wp:positionV>
                      <wp:extent cx="323850" cy="323850"/>
                      <wp:effectExtent l="6985" t="6350" r="19685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0.65pt;margin-top:1.1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center" w:pos="713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  <w:t>Εσ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3.15pt;margin-top:14.7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51.5pt;margin-top:14.7pt;width:25.45pt;height:25.4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1475</wp:posOffset>
                      </wp:positionV>
                      <wp:extent cx="32321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29.25pt;width:25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10540</wp:posOffset>
                      </wp:positionV>
                      <wp:extent cx="440055" cy="414020"/>
                      <wp:effectExtent l="3810" t="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064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40.2pt;width:34.65pt;height:3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49.15pt;margin-top:14.7pt;width:25.45pt;height:25.45pt;mso-wrap-style:none;v-text-anchor:middle" type="_x0000_t96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1.15pt;margin-top:14.7pt;width:25.45pt;height:25.45pt;mso-wrap-style:none;v-text-anchor:middle" type="_x0000_t96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6690</wp:posOffset>
                      </wp:positionV>
                      <wp:extent cx="323850" cy="323850"/>
                      <wp:effectExtent l="6350" t="6350" r="19685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4.85pt;margin-top:14.7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1475</wp:posOffset>
                      </wp:positionV>
                      <wp:extent cx="133985" cy="1270"/>
                      <wp:effectExtent l="635" t="38100" r="0" b="374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9.25pt;width:1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10540</wp:posOffset>
                      </wp:positionV>
                      <wp:extent cx="457835" cy="414020"/>
                      <wp:effectExtent l="3810" t="0" r="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828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40.2pt;width:36.05pt;height:3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7625</wp:posOffset>
                      </wp:positionV>
                      <wp:extent cx="323850" cy="323850"/>
                      <wp:effectExtent l="6985" t="6350" r="19685" b="29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0.9pt;margin-top:3.75pt;width:25.45pt;height:25.45pt;mso-wrap-style:none;v-text-anchor:middle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ς/Αυτή/Αυτ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323850" cy="323850"/>
                      <wp:effectExtent l="6350" t="6350" r="19685" b="292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3.15pt;margin-top:1.3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οί/Αυτές/Αυτ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770</wp:posOffset>
                      </wp:positionV>
                      <wp:extent cx="323850" cy="323850"/>
                      <wp:effectExtent l="6350" t="6350" r="19685" b="292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4.85pt;margin-top:15.1pt;width:25.45pt;height:25.45pt;mso-wrap-style:none;v-text-anchor:middle" type="_x0000_t96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1. Στις παρακάτω προτάσεις</w:t>
      </w:r>
    </w:p>
    <w:p>
      <w:pPr>
        <w:pStyle w:val="Normal"/>
        <w:rPr>
          <w:lang w:val="el-GR"/>
        </w:rPr>
      </w:pPr>
      <w:r>
        <w:rPr>
          <w:lang w:val="el-GR"/>
        </w:rPr>
        <w:t>α. υπογραμμίστε το Ρήμα,</w:t>
      </w:r>
    </w:p>
    <w:p>
      <w:pPr>
        <w:pStyle w:val="Normal"/>
        <w:rPr>
          <w:lang w:val="el-GR"/>
        </w:rPr>
      </w:pPr>
      <w:r>
        <w:rPr>
          <w:lang w:val="el-GR"/>
        </w:rPr>
        <w:t>β. σημειώστε αν το Ρήμα είναι για ΕΝΑ ή για ΠΟΛΛΑ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. αν </w:t>
      </w:r>
      <w:r>
        <w:rPr>
          <w:u w:val="single"/>
          <w:lang w:val="el-GR"/>
        </w:rPr>
        <w:t>το Ρήμα είναι για ΕΝΑ</w:t>
      </w:r>
      <w:r>
        <w:rPr>
          <w:lang w:val="el-GR"/>
        </w:rPr>
        <w:t xml:space="preserve">, ρωτήστε: Ποιος + </w:t>
      </w:r>
      <w:r>
        <w:rPr>
          <w:color w:val="C00000"/>
          <w:lang w:val="el-GR"/>
        </w:rPr>
        <w:t>Ρήμα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</w:t>
      </w:r>
      <w:r>
        <w:rPr>
          <w:lang w:val="el-GR"/>
        </w:rPr>
        <w:t xml:space="preserve">αν </w:t>
      </w:r>
      <w:r>
        <w:rPr>
          <w:u w:val="single"/>
          <w:lang w:val="el-GR"/>
        </w:rPr>
        <w:t>το Ρήμα είναι για ΠΟΛΛΑ</w:t>
      </w:r>
      <w:r>
        <w:rPr>
          <w:lang w:val="el-GR"/>
        </w:rPr>
        <w:t xml:space="preserve">, ρωτήστε Ποιοι + </w:t>
      </w:r>
      <w:r>
        <w:rPr>
          <w:color w:val="C00000"/>
          <w:lang w:val="el-GR"/>
        </w:rPr>
        <w:t>Ρήμα</w:t>
      </w:r>
    </w:p>
    <w:p>
      <w:pPr>
        <w:pStyle w:val="Normal"/>
        <w:rPr/>
      </w:pPr>
      <w:r>
        <w:rPr>
          <w:lang w:val="el-GR"/>
        </w:rPr>
        <w:t>δ. η απάντηση στην παραπάνω ερώτηση είναι το Υποκείμενο του Ρήματος της πρότασης αυτή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552575" cy="3409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Υ.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lang w:val="el-GR"/>
                              </w:rPr>
                              <w:t xml:space="preserve">.            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6.85pt;mso-wrap-distance-left:9.05pt;mso-wrap-distance-right:9.05pt;mso-wrap-distance-top:0pt;mso-wrap-distance-bottom:0pt;margin-top:0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l-GR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Υ. </w:t>
                      </w:r>
                      <w:r>
                        <w:rPr>
                          <w:color w:val="C00000"/>
                          <w:lang w:val="el-GR"/>
                        </w:rPr>
                        <w:t>Ρ</w:t>
                      </w:r>
                      <w:r>
                        <w:rPr>
                          <w:lang w:val="el-GR"/>
                        </w:rPr>
                        <w:t xml:space="preserve">.             </w:t>
                      </w:r>
                      <w:r>
                        <w:rPr>
                          <w:color w:val="C00000"/>
                          <w:lang w:val="el-GR"/>
                        </w:rPr>
                        <w:t>Ρ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785</wp:posOffset>
                </wp:positionH>
                <wp:positionV relativeFrom="paragraph">
                  <wp:posOffset>25400</wp:posOffset>
                </wp:positionV>
                <wp:extent cx="1270" cy="15049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2060</wp:posOffset>
                </wp:positionH>
                <wp:positionV relativeFrom="paragraph">
                  <wp:posOffset>25400</wp:posOffset>
                </wp:positionV>
                <wp:extent cx="1270" cy="15049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0235</wp:posOffset>
                </wp:positionH>
                <wp:positionV relativeFrom="paragraph">
                  <wp:posOffset>200660</wp:posOffset>
                </wp:positionV>
                <wp:extent cx="790575" cy="266700"/>
                <wp:effectExtent l="621665" t="431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78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ια ΕΝ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8.05pt;margin-top:15.8pt;width:62.2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ια ΕΝ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Εγώ δεν </w:t>
      </w:r>
      <w:r>
        <w:rPr>
          <w:u w:val="single"/>
          <w:lang w:val="el-GR"/>
        </w:rPr>
        <w:t>διδάσκω</w:t>
      </w:r>
      <w:r>
        <w:rPr>
          <w:lang w:val="el-GR"/>
        </w:rPr>
        <w:t xml:space="preserve"> Οδύσσει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090</wp:posOffset>
                </wp:positionH>
                <wp:positionV relativeFrom="paragraph">
                  <wp:posOffset>129540</wp:posOffset>
                </wp:positionV>
                <wp:extent cx="1513840" cy="52324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Ποιος + </w:t>
                            </w:r>
                            <w:r>
                              <w:rPr>
                                <w:color w:val="C00000"/>
                                <w:lang w:val="el-GR"/>
                              </w:rPr>
                              <w:t>Ρήμα</w:t>
                            </w:r>
                            <w:r>
                              <w:rPr>
                                <w:lang w:val="el-GR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οιος  διδάσκω; Εγ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1.2pt;mso-wrap-distance-left:9.05pt;mso-wrap-distance-right:9.05pt;mso-wrap-distance-top:0pt;mso-wrap-distance-bottom:0pt;margin-top:10.2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Ποιος + </w:t>
                      </w:r>
                      <w:r>
                        <w:rPr>
                          <w:color w:val="C00000"/>
                          <w:lang w:val="el-GR"/>
                        </w:rPr>
                        <w:t>Ρήμα</w:t>
                      </w:r>
                      <w:r>
                        <w:rPr>
                          <w:lang w:val="el-GR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οιος  διδάσκω; Εγώ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0810</wp:posOffset>
                </wp:positionH>
                <wp:positionV relativeFrom="paragraph">
                  <wp:posOffset>61595</wp:posOffset>
                </wp:positionV>
                <wp:extent cx="3816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.8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Εσύ έχεις μάθημα την Οδύσσεια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Ο κύριος Στιβακτάς διδάσκει Οδύσσεια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Εμείς οι φιλόλογοι δεν διδάσκουμε πάντα Οδύσσεια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Έχετε και άλλα μαθήματα εσείς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Οι μαθηματικοί ποτέ δεν διδάσκουν Οδύσσε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3435" w:leader="none"/>
        </w:tabs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ΘΕΩΡΙΑ</w:t>
      </w:r>
    </w:p>
    <w:p>
      <w:pPr>
        <w:pStyle w:val="Normal"/>
        <w:rPr>
          <w:b/>
          <w:b/>
          <w:i/>
          <w:i/>
          <w:color w:val="FFFF00"/>
          <w:u w:val="single"/>
          <w:lang w:val="el-GR" w:eastAsia="en-US"/>
        </w:rPr>
      </w:pPr>
      <w:r>
        <w:rPr>
          <w:b/>
          <w:i/>
          <w:color w:val="FFFF00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90</wp:posOffset>
                </wp:positionH>
                <wp:positionV relativeFrom="paragraph">
                  <wp:posOffset>335915</wp:posOffset>
                </wp:positionV>
                <wp:extent cx="5552440" cy="11423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  <w:t xml:space="preserve">Ποιος ή Ποιοι + </w:t>
                            </w:r>
                            <w:r>
                              <w:rPr>
                                <w:color w:val="C00000"/>
                                <w:sz w:val="40"/>
                                <w:szCs w:val="40"/>
                                <w:lang w:val="el-GR"/>
                              </w:rPr>
                              <w:t>Ρήμα</w:t>
                            </w: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  <w:t xml:space="preserve">=Υποκείμενο του </w:t>
                            </w:r>
                            <w:r>
                              <w:rPr>
                                <w:color w:val="C00000"/>
                                <w:sz w:val="40"/>
                                <w:szCs w:val="40"/>
                                <w:lang w:val="el-GR"/>
                              </w:rPr>
                              <w:t>Ρή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89.95pt;mso-wrap-distance-left:9.05pt;mso-wrap-distance-right:9.05pt;mso-wrap-distance-top:0pt;mso-wrap-distance-bottom:0pt;margin-top:26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lang w:val="el-GR"/>
                        </w:rPr>
                        <w:t xml:space="preserve">Ποιος ή Ποιοι + </w:t>
                      </w:r>
                      <w:r>
                        <w:rPr>
                          <w:color w:val="C00000"/>
                          <w:sz w:val="40"/>
                          <w:szCs w:val="40"/>
                          <w:lang w:val="el-GR"/>
                        </w:rPr>
                        <w:t>Ρήμα</w:t>
                      </w:r>
                      <w:r>
                        <w:rPr>
                          <w:sz w:val="40"/>
                          <w:szCs w:val="40"/>
                          <w:lang w:val="el-GR"/>
                        </w:rPr>
                        <w:t xml:space="preserve">=Υποκείμενο του </w:t>
                      </w:r>
                      <w:r>
                        <w:rPr>
                          <w:color w:val="C00000"/>
                          <w:sz w:val="40"/>
                          <w:szCs w:val="40"/>
                          <w:lang w:val="el-GR"/>
                        </w:rPr>
                        <w:t>Ρήματο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0570</wp:posOffset>
                </wp:positionH>
                <wp:positionV relativeFrom="paragraph">
                  <wp:posOffset>27305</wp:posOffset>
                </wp:positionV>
                <wp:extent cx="2088515" cy="2667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ο Υποκείμενο του Ρή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1pt;mso-wrap-distance-left:9.05pt;mso-wrap-distance-right:9.05pt;mso-wrap-distance-top:0pt;mso-wrap-distance-bottom:0pt;margin-top:2.1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>Το Υποκείμενο του Ρ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80lB6PRwm4E&amp;t=4753s" TargetMode="External"/><Relationship Id="rId5" Type="http://schemas.openxmlformats.org/officeDocument/2006/relationships/hyperlink" Target="https://www.youtube.com/watch?v=yhD1WSE10ug&amp;t=4375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Μαρω</dc:creator>
  <dc:description/>
  <dc:language>en-US</dc:language>
  <cp:lastModifiedBy>user</cp:lastModifiedBy>
  <dcterms:modified xsi:type="dcterms:W3CDTF">2024-11-27T06:38:00Z</dcterms:modified>
  <cp:revision>2</cp:revision>
  <dc:subject/>
  <dc:title/>
</cp:coreProperties>
</file>