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  <w:lang w:val="el-GR"/>
        </w:rPr>
        <w:t>Παραγωγτή γραπτού λόγου σε Αφήγηση – Περιπέτεια και Επιχειρηματολογία με Παραδείγματα</w:t>
      </w:r>
    </w:p>
    <w:p>
      <w:pPr>
        <w:pStyle w:val="Normal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1.α. Σημειώνουμε με συντομία τρεις αιτίες για τους οποίους αξίζει να δει κανείς την ταινία «Σινεμά ο Παράδεισος». Έπειτα σημειώνουμε για κάθε αιτία μια δευτερεύουσα λεπτομέρεια (Βοηθητικές λέξεις: Γιατί/Πώς/Δηλαδή/Που/Έτσι/Π.χ.)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68580</wp:posOffset>
                </wp:positionV>
                <wp:extent cx="4133850" cy="353949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5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Βασικές Λεπτομέρειες: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Αιτ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5.4pt;width:325.45pt;height:2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Βασικές Λεπτομέρειες: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Αιτί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650" w:leader="none"/>
          <w:tab w:val="left" w:pos="10830" w:leader="none"/>
          <w:tab w:val="left" w:pos="11625" w:leader="none"/>
          <w:tab w:val="right" w:pos="14570" w:leader="none"/>
        </w:tabs>
        <w:rPr>
          <w:lang w:val="el-GR"/>
        </w:rPr>
      </w:pPr>
      <w:r>
        <w:rPr>
          <w:lang w:val="el-GR"/>
        </w:rPr>
        <w:tab/>
        <w:t>+</w:t>
        <w:tab/>
        <w:t xml:space="preserve">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135255</wp:posOffset>
                </wp:positionV>
                <wp:extent cx="428625" cy="777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7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3pt;margin-top:10.65pt;width:33.7pt;height:6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Δευτερεύουσες λεπτομέρειες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10395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45085</wp:posOffset>
                </wp:positionV>
                <wp:extent cx="178054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l-GR"/>
                              </w:rPr>
                              <w:t>Θέ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29.7pt;mso-wrap-distance-left:9.05pt;mso-wrap-distance-right:9.05pt;mso-wrap-distance-top:0pt;mso-wrap-distance-bottom:0pt;margin-top:3.5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sz w:val="28"/>
                          <w:szCs w:val="28"/>
                          <w:lang w:val="el-GR"/>
                        </w:rPr>
                        <w:t>Θέ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10395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1710</wp:posOffset>
                </wp:positionH>
                <wp:positionV relativeFrom="paragraph">
                  <wp:posOffset>169545</wp:posOffset>
                </wp:positionV>
                <wp:extent cx="428625" cy="777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7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13.35pt;width:33.7pt;height:6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10440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tabs>
          <w:tab w:val="clear" w:pos="706"/>
          <w:tab w:val="left" w:pos="10455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tabs>
          <w:tab w:val="clear" w:pos="706"/>
          <w:tab w:val="left" w:pos="10455" w:leader="none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1710</wp:posOffset>
                </wp:positionH>
                <wp:positionV relativeFrom="paragraph">
                  <wp:posOffset>34925</wp:posOffset>
                </wp:positionV>
                <wp:extent cx="428625" cy="777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7724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87840 w 243000"/>
                            <a:gd name="textAreaTop" fmla="*/ 11160 h 440640"/>
                            <a:gd name="textAreaBottom" fmla="*/ 429480 h 44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2.75pt;width:33.7pt;height:6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10380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</w:t>
      </w:r>
    </w:p>
    <w:p>
      <w:pPr>
        <w:pStyle w:val="Normal"/>
        <w:tabs>
          <w:tab w:val="clear" w:pos="706"/>
          <w:tab w:val="left" w:pos="10350" w:leader="none"/>
        </w:tabs>
        <w:spacing w:lineRule="auto" w:line="360"/>
        <w:rPr>
          <w:lang w:val="el-GR"/>
        </w:rPr>
      </w:pPr>
      <w:r>
        <w:rPr>
          <w:lang w:val="el-GR"/>
        </w:rPr>
        <w:tab/>
        <w:t>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433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4335" w:leader="none"/>
        </w:tabs>
        <w:rPr/>
      </w:pPr>
      <w:r>
        <w:rPr>
          <w:lang w:val="el-GR"/>
        </w:rPr>
        <w:t>1.β. Γράφουμε μία παράγραφο στην οποία προτείνουμε (προφορικά ή γραπτά) σε έναν φίλο ή φίλη να δει την ταινία «Σινεμά ο Παράδεισος». Υποστηρίζουμε την πρότασή μας με αιτίες.</w:t>
      </w:r>
    </w:p>
    <w:p>
      <w:pPr>
        <w:pStyle w:val="Normal"/>
        <w:tabs>
          <w:tab w:val="clear" w:pos="706"/>
          <w:tab w:val="left" w:pos="4335" w:leader="none"/>
        </w:tabs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4585</wp:posOffset>
                </wp:positionH>
                <wp:positionV relativeFrom="paragraph">
                  <wp:posOffset>-67310</wp:posOffset>
                </wp:positionV>
                <wp:extent cx="2952750" cy="2509520"/>
                <wp:effectExtent l="7893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509560"/>
                        </a:xfrm>
                        <a:prstGeom prst="cloudCallout">
                          <a:avLst>
                            <a:gd name="adj1" fmla="val -73310"/>
                            <a:gd name="adj2" fmla="val -3853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eastAsia="en-US" w:bidi="ar-SA"/>
                              </w:rPr>
                              <w:t>α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5pt;margin-top:-5.3pt;width:232.45pt;height:19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eastAsia="en-US" w:bidi="ar-SA"/>
                        </w:rPr>
                        <w:t>α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 xml:space="preserve"> </w:t>
                        <w:br/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1160</wp:posOffset>
                </wp:positionH>
                <wp:positionV relativeFrom="paragraph">
                  <wp:posOffset>-67310</wp:posOffset>
                </wp:positionV>
                <wp:extent cx="3609975" cy="24523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45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  <w:t xml:space="preserve"> ---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br/>
                              <w:t xml:space="preserve"> ---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0.8pt;margin-top:-5.3pt;width:284.2pt;height:193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  <w:t xml:space="preserve"> ---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br/>
                        <w:t xml:space="preserve"> --- 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4510</wp:posOffset>
                </wp:positionH>
                <wp:positionV relativeFrom="paragraph">
                  <wp:posOffset>1089660</wp:posOffset>
                </wp:positionV>
                <wp:extent cx="1339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1.3pt;margin-top:85.8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4510</wp:posOffset>
                </wp:positionH>
                <wp:positionV relativeFrom="paragraph">
                  <wp:posOffset>2146935</wp:posOffset>
                </wp:positionV>
                <wp:extent cx="133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69.0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12210" cy="24422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4770" w:leader="none"/>
        </w:tabs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54610</wp:posOffset>
                </wp:positionV>
                <wp:extent cx="11430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4.3pt;width:8.95pt;height:7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>2. Βάζουμε στη σειρά τις εικόνες που είναι στο     , και συμπληρώνουμε τις σωστές αφηγηματικές πληροφορίες στον παρακάτω πίνακα.</w:t>
      </w:r>
    </w:p>
    <w:p>
      <w:pPr>
        <w:pStyle w:val="Normal"/>
        <w:tabs>
          <w:tab w:val="clear" w:pos="706"/>
          <w:tab w:val="left" w:pos="4770" w:leader="none"/>
        </w:tabs>
        <w:rPr>
          <w:lang w:val="el-GR"/>
        </w:rPr>
      </w:pPr>
      <w:r>
        <w:rPr>
          <w:lang w:val="el-G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(Αρχικά...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 Αλφρέντο πρόβαλε την ταινία έξω, στην πρόσοψη ενός σπιτιού. Όλοι, ανάμεσά τους κι εγώ, παρακολουθούσαμε χαρούμενοι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l-GR"/>
              </w:rPr>
            </w:pPr>
            <w:r>
              <w:rPr>
                <w:lang w:val="el-GR"/>
              </w:rPr>
              <w:t>Όμως…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Τότε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Έτσι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Τελικά…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65" w:leader="none"/>
              </w:tabs>
              <w:rPr>
                <w:lang w:val="el-GR"/>
              </w:rPr>
            </w:pPr>
            <w:r>
              <w:rPr>
                <w:lang w:val="el-GR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286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06"/>
                <w:tab w:val="left" w:pos="2865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06"/>
          <w:tab w:val="left" w:pos="4335" w:leader="none"/>
        </w:tabs>
        <w:jc w:val="both"/>
        <w:rPr>
          <w:vanish/>
        </w:rPr>
      </w:pPr>
      <w:r>
        <w:rPr>
          <w:lang w:val="el-GR"/>
        </w:rPr>
        <w:t xml:space="preserve">2.β. Γράφουμε μία παράγραφο στην οποία αφηγούμαστε (προφορικά ή γραπτά) σε έναν φίλο ή φίλη να δει τη σκηνή της φωτιάς από την ταινία «Σινεμά ο Παράδεισος». </w:t>
      </w:r>
      <w:bookmarkStart w:id="0" w:name="_PictureBullets"/>
      <w:bookmarkEnd w:id="0"/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5:00Z</dcterms:created>
  <dc:creator>Μαρω</dc:creator>
  <dc:description/>
  <dc:language>en-US</dc:language>
  <cp:lastModifiedBy>user</cp:lastModifiedBy>
  <cp:lastPrinted>2025-01-09T10:14:00Z</cp:lastPrinted>
  <dcterms:modified xsi:type="dcterms:W3CDTF">2025-01-09T08:15:00Z</dcterms:modified>
  <cp:revision>2</cp:revision>
  <dc:subject/>
  <dc:title/>
</cp:coreProperties>
</file>