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-38354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l-GR"/>
              </w:rPr>
              <w:t>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87985</wp:posOffset>
                      </wp:positionV>
                      <wp:extent cx="9391015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015" cy="25654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άθημα:   Ιστορία                                       Ενότητα: Ισλάμ – Άραβες 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739.45pt;height:20.2pt;mso-wrap-distance-left:9.05pt;mso-wrap-distance-right:9.05pt;mso-wrap-distance-top:0pt;mso-wrap-distance-bottom:0pt;margin-top:-30.5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άθημα:   Ιστορία                                       Ενότητα: Ισλάμ – Άραβες 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 Ίδρυση Ισλάμ (Κείμενο σχολικού βιβλίου)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οιος-Πότε-Πού-Πώς-Σχετικά με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Λεξιλόγιο: Κοράνι, Τζιχάν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8650" cy="910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910440"/>
                                <a:chOff x="0" y="0"/>
                                <a:chExt cx="1898640" cy="91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98640" cy="91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9320" y="36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9320" y="36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9320" y="36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9320" y="36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9320" y="363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0"/>
                                  <a:ext cx="335160" cy="363960"/>
                                </a:xfrm>
                                <a:custGeom>
                                  <a:avLst/>
                                  <a:gdLst>
                                    <a:gd name="textAreaLeft" fmla="*/ 9000 w 190080"/>
                                    <a:gd name="textAreaRight" fmla="*/ 181080 w 190080"/>
                                    <a:gd name="textAreaTop" fmla="*/ 9000 h 206280"/>
                                    <a:gd name="textAreaBottom" fmla="*/ 19728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37"/>
                                      </a:lnTo>
                                      <a:arcTo wR="3600" hR="3600" stAng="10800000" swAng="-5400000"/>
                                      <a:lnTo>
                                        <a:pt x="18000" y="234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335160" cy="363960"/>
                                </a:xfrm>
                                <a:custGeom>
                                  <a:avLst/>
                                  <a:gdLst>
                                    <a:gd name="textAreaLeft" fmla="*/ 9000 w 190080"/>
                                    <a:gd name="textAreaRight" fmla="*/ 181080 w 190080"/>
                                    <a:gd name="textAreaTop" fmla="*/ 9000 h 206280"/>
                                    <a:gd name="textAreaBottom" fmla="*/ 19728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37"/>
                                      </a:lnTo>
                                      <a:arcTo wR="3600" hR="3600" stAng="10800000" swAng="-5400000"/>
                                      <a:lnTo>
                                        <a:pt x="18000" y="234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546120"/>
                                  <a:ext cx="335160" cy="363960"/>
                                </a:xfrm>
                                <a:custGeom>
                                  <a:avLst/>
                                  <a:gdLst>
                                    <a:gd name="textAreaLeft" fmla="*/ 9000 w 190080"/>
                                    <a:gd name="textAreaRight" fmla="*/ 181080 w 190080"/>
                                    <a:gd name="textAreaTop" fmla="*/ 9000 h 206280"/>
                                    <a:gd name="textAreaBottom" fmla="*/ 19728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37"/>
                                      </a:lnTo>
                                      <a:arcTo wR="3600" hR="3600" stAng="10800000" swAng="-5400000"/>
                                      <a:lnTo>
                                        <a:pt x="18000" y="234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46120"/>
                                  <a:ext cx="335160" cy="363960"/>
                                </a:xfrm>
                                <a:custGeom>
                                  <a:avLst/>
                                  <a:gdLst>
                                    <a:gd name="textAreaLeft" fmla="*/ 9000 w 190080"/>
                                    <a:gd name="textAreaRight" fmla="*/ 181080 w 190080"/>
                                    <a:gd name="textAreaTop" fmla="*/ 9000 h 206280"/>
                                    <a:gd name="textAreaBottom" fmla="*/ 19728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3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37"/>
                                      </a:lnTo>
                                      <a:arcTo wR="3600" hR="3600" stAng="10800000" swAng="-5400000"/>
                                      <a:lnTo>
                                        <a:pt x="18000" y="2343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546120"/>
                                  <a:ext cx="334800" cy="363240"/>
                                </a:xfrm>
                                <a:custGeom>
                                  <a:avLst/>
                                  <a:gdLst>
                                    <a:gd name="textAreaLeft" fmla="*/ 9000 w 189720"/>
                                    <a:gd name="textAreaRight" fmla="*/ 180720 w 189720"/>
                                    <a:gd name="textAreaTop" fmla="*/ 9000 h 205920"/>
                                    <a:gd name="textAreaBottom" fmla="*/ 196920 h 20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4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41"/>
                                      </a:lnTo>
                                      <a:arcTo wR="3600" hR="3600" stAng="10800000" swAng="-5400000"/>
                                      <a:lnTo>
                                        <a:pt x="18000" y="2344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546120"/>
                                  <a:ext cx="334800" cy="363240"/>
                                </a:xfrm>
                                <a:custGeom>
                                  <a:avLst/>
                                  <a:gdLst>
                                    <a:gd name="textAreaLeft" fmla="*/ 9000 w 189720"/>
                                    <a:gd name="textAreaRight" fmla="*/ 180720 w 189720"/>
                                    <a:gd name="textAreaTop" fmla="*/ 9000 h 205920"/>
                                    <a:gd name="textAreaBottom" fmla="*/ 196920 h 20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44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841"/>
                                      </a:lnTo>
                                      <a:arcTo wR="3600" hR="3600" stAng="10800000" swAng="-5400000"/>
                                      <a:lnTo>
                                        <a:pt x="18000" y="2344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5pt;height:71.7pt" coordorigin="0,0" coordsize="2990,1434">
                      <v:rect id="shape_0" stroked="f" o:allowincell="t" style="position:absolute;left:0;top:0;width:2989;height:14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5" stroked="t" o:allowincell="t" style="position:absolute;left:1495;top:5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3" stroked="t" o:allowincell="t" style="position:absolute;left:1495;top:5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1495;top:5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1495;top:5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1495;top:57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3" fillcolor="#bbe0e3" stroked="t" o:allowincell="t" style="position:absolute;left:1231;top:0;width:527;height:5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0;top:860;width:527;height:5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5" fillcolor="#bbe0e3" stroked="t" o:allowincell="t" style="position:absolute;left:616;top:860;width:527;height:5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6" fillcolor="#bbe0e3" stroked="t" o:allowincell="t" style="position:absolute;left:1232;top:860;width:527;height:57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2" fillcolor="#bbe0e3" stroked="t" o:allowincell="t" style="position:absolute;left:2463;top:860;width:526;height:57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1848;top:860;width:526;height:57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53975</wp:posOffset>
                      </wp:positionV>
                      <wp:extent cx="1085850" cy="971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&gt;Ιερό βιβλί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&gt;Τρόπος διάδοση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76.5pt;mso-wrap-distance-left:9.05pt;mso-wrap-distance-right:9.05pt;mso-wrap-distance-top:0pt;mso-wrap-distance-bottom:0pt;margin-top:4.25pt;mso-position-vertical-relative:text;margin-left:1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&gt;Ιερό βιβλίο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&gt;Τρόπος διάδοση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975</wp:posOffset>
                      </wp:positionV>
                      <wp:extent cx="391160" cy="3155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4.85pt;mso-wrap-distance-left:9.05pt;mso-wrap-distance-right:9.05pt;mso-wrap-distance-top:0pt;mso-wrap-distance-bottom:0pt;margin-top:4.2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. Το Ισλάμ ιδρύθηκε από τον 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 ιδρυτής του Ισλάμ πήρε ιδέες από 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ιερό βιβλίο του Ισλάμ είναι 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2. Εικόνα ή Εικονοκείμενο: ιστορικός χάρτη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Μικρός ιστορικός: Ιστοριογραμμή Επέκτασης Ισλάμ βάσει κειμένου και χάρτη σχολικού βιβλίο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n-US"/>
              </w:rPr>
              <w:t xml:space="preserve">2. </w:t>
            </w:r>
            <w:hyperlink r:id="rId2">
              <w:r>
                <w:rPr>
                  <w:rStyle w:val="InternetLink"/>
                  <w:lang w:val="el-GR"/>
                </w:rPr>
                <w:t>https://photodentro.edu.gr/v/item/ds/8521/8978</w:t>
              </w:r>
            </w:hyperlink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ικρός ιστορικός: βλ. Ιστοριογραμμή Επέκταση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l-GR"/>
              </w:rPr>
              <w:t xml:space="preserve">2.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Πότε</w:t>
            </w:r>
            <w:r>
              <w:rPr>
                <w:lang w:val="el-GR"/>
              </w:rPr>
              <w:t xml:space="preserve"> κι </w:t>
            </w:r>
            <w:r>
              <w:rPr>
                <w:b/>
                <w:lang w:val="el-GR"/>
              </w:rPr>
              <w:t>από πού</w:t>
            </w:r>
            <w:r>
              <w:rPr>
                <w:lang w:val="el-GR"/>
              </w:rPr>
              <w:t xml:space="preserve"> ξεκίνησαν οι Άραβες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Ως που</w:t>
            </w:r>
            <w:r>
              <w:rPr>
                <w:lang w:val="el-GR"/>
              </w:rPr>
              <w:t xml:space="preserve"> και </w:t>
            </w:r>
            <w:r>
              <w:rPr>
                <w:b/>
                <w:lang w:val="el-GR"/>
              </w:rPr>
              <w:t>πότε</w:t>
            </w:r>
            <w:r>
              <w:rPr>
                <w:lang w:val="el-GR"/>
              </w:rPr>
              <w:t xml:space="preserve"> έφτασαν;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 Εικόνα ή Εικονοκείμενο (Παραγωγή ή/και Ερμηνεία) Παράγοντες εξάπλωσης (βλ. σχετ. χάρτες)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 Ο Ηράκλειος κατατρόπωσε τους Πέρσες και απελευθέρωσε από αυτούς τις νοτιοανατολικές  επαρχίες (ισχυρή εκεί η αίρεση του Μονοφυσιτισμού), αλλά οι Άραβες τις ξαναπήραν. Βυζάντιο και Πέρσες αποδυναμώθηκαν. (βλ. σχετ. χάρτες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. Κοιτάζουμε στον σχετικό χάρτη ποιες περιοχές πήραν οι Άραβες από το Βυζάντιο. Εκεί υπήρχαν πολλοί αιρετικοί. Γιατί τις πήραν τόσο εύκολα οι Άραβες από το Βυζάντιο;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l-GR"/>
              </w:rPr>
              <w:t>4. Κιναίσθηση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«Πετάμε» πάνω τη Μ. Ασίας και τη Ν.Α. Μεσόγειο. Ελέγχουμε τη σημασία της απώλειας των εδαφών του Βυζαντίου από τους Άραβες και την αναλύουμε σε συνέπειες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«Πετάμε» πάνω από τον πολιτικό και γεωμορφολογικό χάρτη της Μ. Ασίας και της Ν.Α. Μεσογείου.</w:t>
            </w:r>
            <w:r>
              <w:rPr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&gt;Τι είδους εδάφη έχασε το Βυζάντιο από τους Άραβες (πεδινά ή ορεινά); &gt;Τι σήμαινε αυτό για το Βυζάντιο; &gt;Στα εδάφη αυτά υπήρχαν πόλεις; &gt;Πριν από τους Άραβες ποιος έλεγχε τη Μεσόγειο, κυρίως την ανατολική; &gt;Με την εμφάνιση των Αράβων ποιος ελέγχει τη Μεσόγειο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ο Βυζάντιο έχασε από τους Άραβες εδάφη πεδινά ή ορεινά;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ο Βυζάντιο έχασε από τους Άραβες εδάφη που είχαν ή δεν είχαν πόλεις;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Στην ανατολική Μεσόγειο είναι μόνο οι Βυζαντινοί ή και οι Άραβες;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Εναλλακτικά- Εξατομίκευ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highlight w:val="green"/>
                <w:lang w:val="el-GR"/>
              </w:rPr>
              <w:t>ΔΥ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460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460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highlight w:val="red"/>
                <w:lang w:val="el-GR"/>
              </w:rPr>
              <w:t>ΔΕΠ-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475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475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highlight w:val="lightGray"/>
                <w:lang w:val="el-GR"/>
              </w:rPr>
              <w:t>ΔΑΔ</w:t>
            </w:r>
          </w:p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304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highlight w:val="yellow"/>
                <w:lang w:val="el-GR"/>
              </w:rPr>
              <w:t>ΝΥΣ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highlight w:val="magenta"/>
                <w:lang w:val="el-GR"/>
              </w:rPr>
              <w:t>ΕΓΔ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dentro.edu.gr/v/item/ds/8521/89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8:00Z</dcterms:created>
  <dc:creator>Μαρω</dc:creator>
  <dc:description/>
  <dc:language>en-US</dc:language>
  <cp:lastModifiedBy>user</cp:lastModifiedBy>
  <cp:lastPrinted>2024-11-04T11:58:00Z</cp:lastPrinted>
  <dcterms:modified xsi:type="dcterms:W3CDTF">2024-11-04T09:58:00Z</dcterms:modified>
  <cp:revision>2</cp:revision>
  <dc:subject/>
  <dc:title/>
</cp:coreProperties>
</file>