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>
          <w:lang w:val="el-GR"/>
        </w:rPr>
        <w:t>Βυζαντινοί ναοί: Περίκεντρος, Βασιλική, Βασιλική με τρούλο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1438910" cy="1421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l-GR" w:eastAsia="en-US"/>
        </w:rPr>
        <w:t xml:space="preserve"> </w:t>
      </w:r>
      <w:r>
        <w:rPr>
          <w:lang w:val="el-GR" w:eastAsia="en-US"/>
        </w:rPr>
        <w:drawing>
          <wp:inline distT="0" distB="0" distL="0" distR="0">
            <wp:extent cx="1675765" cy="139446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4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1270</wp:posOffset>
                </wp:positionV>
                <wp:extent cx="2761615" cy="153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color w:val="C00000"/>
                                <w:u w:val="single"/>
                                <w:lang w:val="el-GR"/>
                              </w:rPr>
                              <w:t>Περίκεντρος: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Πρόκειται για συνήθως κυκλικ</w:t>
                            </w:r>
                            <w:r>
                              <w:rPr>
                                <w:lang w:val="el-GR"/>
                              </w:rPr>
                              <w:t>ό</w:t>
                            </w:r>
                            <w:r>
                              <w:rPr/>
                              <w:t xml:space="preserve"> κτίρι</w:t>
                            </w:r>
                            <w:r>
                              <w:rPr>
                                <w:lang w:val="el-GR"/>
                              </w:rPr>
                              <w:t>ο</w:t>
                            </w:r>
                            <w:r>
                              <w:rPr/>
                              <w:t xml:space="preserve"> με ξύλινη στέγ</w:t>
                            </w:r>
                            <w:r>
                              <w:rPr>
                                <w:lang w:val="el-GR"/>
                              </w:rPr>
                              <w:t xml:space="preserve">η. </w:t>
                            </w:r>
                            <w:r>
                              <w:rPr/>
                              <w:t>Το ιερό, τοποθετείται υποχρεωτικά στο κέντρο του ναού και οι πιστο</w:t>
                            </w:r>
                            <w:r>
                              <w:rPr>
                                <w:lang w:val="el-GR"/>
                              </w:rPr>
                              <w:t>ί στέκονται γύρω</w:t>
                            </w:r>
                            <w:r>
                              <w:rPr/>
                              <w:t>.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ις διπλανές εικόνες βλέπουμε τον ναό του Αγίου Γεωργίου στη Θεσσαλονίκ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20.7pt;mso-wrap-distance-left:9.05pt;mso-wrap-distance-right:9.05pt;mso-wrap-distance-top:0pt;mso-wrap-distance-bottom:0pt;margin-top:0.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color w:val="C00000"/>
                          <w:u w:val="single"/>
                          <w:lang w:val="el-GR"/>
                        </w:rPr>
                        <w:t>Περίκεντρος: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Πρόκειται για συνήθως κυκλικ</w:t>
                      </w:r>
                      <w:r>
                        <w:rPr>
                          <w:lang w:val="el-GR"/>
                        </w:rPr>
                        <w:t>ό</w:t>
                      </w:r>
                      <w:r>
                        <w:rPr/>
                        <w:t xml:space="preserve"> κτίρι</w:t>
                      </w:r>
                      <w:r>
                        <w:rPr>
                          <w:lang w:val="el-GR"/>
                        </w:rPr>
                        <w:t>ο</w:t>
                      </w:r>
                      <w:r>
                        <w:rPr/>
                        <w:t xml:space="preserve"> με ξύλινη στέγ</w:t>
                      </w:r>
                      <w:r>
                        <w:rPr>
                          <w:lang w:val="el-GR"/>
                        </w:rPr>
                        <w:t xml:space="preserve">η. </w:t>
                      </w:r>
                      <w:r>
                        <w:rPr/>
                        <w:t>Το ιερό, τοποθετείται υποχρεωτικά στο κέντρο του ναού και οι πιστο</w:t>
                      </w:r>
                      <w:r>
                        <w:rPr>
                          <w:lang w:val="el-GR"/>
                        </w:rPr>
                        <w:t>ί στέκονται γύρω</w:t>
                      </w:r>
                      <w:r>
                        <w:rPr/>
                        <w:t>. 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ις διπλανές εικόνες βλέπουμε τον ναό του Αγίου Γεωργίου στη Θεσσαλονίκ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4418330" cy="1555115"/>
            <wp:effectExtent l="0" t="0" r="0" b="0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23495</wp:posOffset>
                </wp:positionV>
                <wp:extent cx="1618615" cy="2237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u w:val="single"/>
                                <w:lang w:val="el-GR"/>
                              </w:rPr>
                              <w:t>Βασιλική:</w:t>
                            </w:r>
                            <w:r>
                              <w:rPr>
                                <w:lang w:val="el-GR"/>
                              </w:rPr>
                              <w:t xml:space="preserve"> Είναι ορθογώνιου σχήματος κτίσμα που εσωτερικά χωρίζεται σε τρία ή πέντε τμήματα (κλίτη) με σειρές κολόνε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ίπλα και κάτω, ο Άγιος Δημήτριος, επίσης στη Θεσσαλονίκ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76.2pt;mso-wrap-distance-left:9.05pt;mso-wrap-distance-right:9.05pt;mso-wrap-distance-top:0pt;mso-wrap-distance-bottom:0pt;margin-top:1.8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u w:val="single"/>
                          <w:lang w:val="el-GR"/>
                        </w:rPr>
                        <w:t>Βασιλική:</w:t>
                      </w:r>
                      <w:r>
                        <w:rPr>
                          <w:lang w:val="el-GR"/>
                        </w:rPr>
                        <w:t xml:space="preserve"> Είναι ορθογώνιου σχήματος κτίσμα που εσωτερικά χωρίζεται σε τρία ή πέντε τμήματα (κλίτη) με σειρές κολόνες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ίπλα και κάτω, ο Άγιος Δημήτριος, επίσης στη Θεσσαλονίκ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8560</wp:posOffset>
                </wp:positionH>
                <wp:positionV relativeFrom="paragraph">
                  <wp:posOffset>650240</wp:posOffset>
                </wp:positionV>
                <wp:extent cx="2400300" cy="1219200"/>
                <wp:effectExtent l="635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19320"/>
                        </a:xfrm>
                        <a:prstGeom prst="leftArrowCallout">
                          <a:avLst>
                            <a:gd name="adj1" fmla="val 19381"/>
                            <a:gd name="adj2" fmla="val 25000"/>
                            <a:gd name="adj3" fmla="val 18748"/>
                            <a:gd name="adj4" fmla="val 829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όσα κλίτη έχε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Πώς χωρίζονται τα κλίτη αυτά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Ας δείξουμε μία από τις κιονοστοιχίες (σειρά κολόνες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92.8pt;margin-top:51.2pt;width:188.95pt;height:9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όσα κλίτη έχει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Πώς χωρίζονται τα κλίτη αυτά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Ας δείξουμε μία από τις κιονοστοιχίες (σειρά κολόνες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6335" cy="1924685"/>
            <wp:effectExtent l="0" t="0" r="0" b="0"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2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/>
      </w:pPr>
      <w:r>
        <w:rPr>
          <w:lang w:val="el-GR"/>
        </w:rPr>
        <w:t xml:space="preserve">Βασιλική με τρούλο=Συνδυασμός </w:t>
      </w:r>
      <w:r>
        <w:rPr>
          <w:color w:val="00B050"/>
          <w:lang w:val="el-GR"/>
        </w:rPr>
        <w:t>Βασιλικής</w:t>
      </w:r>
      <w:r>
        <w:rPr>
          <w:lang w:val="el-GR"/>
        </w:rPr>
        <w:t xml:space="preserve"> και </w:t>
      </w:r>
      <w:r>
        <w:rPr>
          <w:color w:val="C00000"/>
          <w:lang w:val="el-GR"/>
        </w:rPr>
        <w:t>Περίκεντρου</w:t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543810" cy="619125"/>
                <wp:effectExtent l="0" t="5080" r="508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4120" cy="6195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.75pt;width:200.2pt;height:48.75pt;flip:x" type="_x0000_t32">
                <v:stroke color="#c00000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</wp:posOffset>
                </wp:positionV>
                <wp:extent cx="1581785" cy="1781810"/>
                <wp:effectExtent l="0" t="190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2200" cy="17820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1.75pt;width:124.5pt;height:140.25pt;flip:x" type="_x0000_t32">
                <v:stroke color="#00b050" weight="3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5500" cy="2752725"/>
            <wp:effectExtent l="0" t="0" r="0" b="0"/>
            <wp:docPr id="1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tabs>
          <w:tab w:val="clear" w:pos="706"/>
          <w:tab w:val="left" w:pos="2235" w:leader="none"/>
        </w:tabs>
        <w:jc w:val="center"/>
        <w:rPr>
          <w:lang w:val="el-GR"/>
        </w:rPr>
      </w:pPr>
      <w:r>
        <w:rPr>
          <w:lang w:val="el-GR" w:eastAsia="en-US"/>
        </w:rPr>
        <w:t>Η Αγία Σοφία της Κωνσταντινούπο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6118860" cy="2760345"/>
            <wp:effectExtent l="0" t="0" r="0" b="0"/>
            <wp:docPr id="1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7992" r="-5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16510</wp:posOffset>
                </wp:positionV>
                <wp:extent cx="188595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χήμα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.3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χήμα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308610</wp:posOffset>
                </wp:positionV>
                <wp:extent cx="1534160" cy="162560"/>
                <wp:effectExtent l="0" t="5080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24.3pt;width:120.7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4060</wp:posOffset>
                </wp:positionH>
                <wp:positionV relativeFrom="paragraph">
                  <wp:posOffset>1213485</wp:posOffset>
                </wp:positionV>
                <wp:extent cx="1029335" cy="142875"/>
                <wp:effectExtent l="0" t="5080" r="127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95.55pt;width:80.9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161290</wp:posOffset>
                </wp:positionV>
                <wp:extent cx="2639060" cy="1975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436495" cy="1864995"/>
                                  <wp:effectExtent l="0" t="0" r="0" b="0"/>
                                  <wp:docPr id="16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229" t="-9" r="4476" b="110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155.55pt;mso-wrap-distance-left:9.05pt;mso-wrap-distance-right:9.05pt;mso-wrap-distance-top:0pt;mso-wrap-distance-bottom:0pt;margin-top:12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436495" cy="1864995"/>
                            <wp:effectExtent l="0" t="0" r="0" b="0"/>
                            <wp:docPr id="17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229" t="-9" r="4476" b="110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5610</wp:posOffset>
                </wp:positionH>
                <wp:positionV relativeFrom="paragraph">
                  <wp:posOffset>165735</wp:posOffset>
                </wp:positionV>
                <wp:extent cx="762000" cy="552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ρού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5pt;mso-wrap-distance-left:9.05pt;mso-wrap-distance-right:9.05pt;mso-wrap-distance-top:0pt;mso-wrap-distance-bottom:0pt;margin-top:13.0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ρού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6840" w:leader="none"/>
        </w:tabs>
        <w:rPr>
          <w:lang w:val="el-GR"/>
        </w:rPr>
      </w:pPr>
      <w:r>
        <w:rPr>
          <w:rFonts w:eastAsia="Times New Roman"/>
          <w:lang w:val="el-GR"/>
        </w:rPr>
        <w:t xml:space="preserve">                                                                                                      </w:t>
      </w:r>
      <w:r>
        <w:rPr>
          <w:lang w:val="el-GR" w:eastAsia="en-US"/>
        </w:rPr>
        <w:drawing>
          <wp:inline distT="0" distB="0" distL="0" distR="0">
            <wp:extent cx="1758950" cy="1305560"/>
            <wp:effectExtent l="0" t="0" r="0" b="0"/>
            <wp:docPr id="1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5610</wp:posOffset>
                </wp:positionH>
                <wp:positionV relativeFrom="paragraph">
                  <wp:posOffset>739140</wp:posOffset>
                </wp:positionV>
                <wp:extent cx="76200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εσσό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7.5pt;mso-wrap-distance-left:9.05pt;mso-wrap-distance-right:9.05pt;mso-wrap-distance-top:0pt;mso-wrap-distance-bottom:0pt;margin-top:58.2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εσσ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1410</wp:posOffset>
                </wp:positionH>
                <wp:positionV relativeFrom="paragraph">
                  <wp:posOffset>1291590</wp:posOffset>
                </wp:positionV>
                <wp:extent cx="2190750" cy="561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 τρούλος έμοιαζε σαν να κρεμόταν από τον ουραν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4.25pt;mso-wrap-distance-left:9.05pt;mso-wrap-distance-right:9.05pt;mso-wrap-distance-top:0pt;mso-wrap-distance-bottom:0pt;margin-top:101.7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 τρούλος έμοιαζε σαν να κρεμόταν από τον ουραν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333333"/>
          <w:shd w:fill="FFFFFF" w:val="clear"/>
          <w:lang w:val="el-GR"/>
        </w:rPr>
      </w:pPr>
      <w:r>
        <w:rPr>
          <w:rFonts w:eastAsia="Times New Roman"/>
          <w:color w:val="333333"/>
          <w:shd w:fill="FFFFFF" w:val="clear"/>
          <w:lang w:val="el-GR"/>
        </w:rPr>
        <w:t xml:space="preserve">   </w:t>
      </w:r>
      <w:r>
        <w:rPr>
          <w:color w:val="333333"/>
          <w:shd w:fill="FFFFFF" w:val="clear"/>
        </w:rPr>
        <w:t xml:space="preserve">Η Αγία Σοφία ήταν «το επακόλουθο μιας πεποιθήσεως ότι η αυτοκρατορία εξεπλήρωνε μια θεία αποστολή˙ ότι η απαίτησή της να κυβερνά βασιζόταν στη θέληση του χριστιανικού Θεού» ( Baynes – Moss, βυζάντιο, σελ. 40). </w:t>
      </w:r>
    </w:p>
    <w:p>
      <w:pPr>
        <w:pStyle w:val="Normal"/>
        <w:jc w:val="both"/>
        <w:rPr>
          <w:color w:val="333333"/>
          <w:shd w:fill="FFFFFF" w:val="clear"/>
          <w:lang w:val="el-GR"/>
        </w:rPr>
      </w:pPr>
      <w:r>
        <w:rPr>
          <w:rFonts w:eastAsia="Times New Roman"/>
          <w:color w:val="333333"/>
          <w:shd w:fill="FFFFFF" w:val="clear"/>
          <w:lang w:val="el-GR"/>
        </w:rPr>
        <w:t xml:space="preserve">   </w:t>
      </w:r>
      <w:r>
        <w:rPr>
          <w:color w:val="333333"/>
          <w:shd w:fill="FFFFFF" w:val="clear"/>
        </w:rPr>
        <w:t xml:space="preserve">«Μετά την εκλογή του ο αυτοκράτορας πήγαινε επευφημούμενος από τους στρατιώτες και το λαό για να αγιάσει το στέμμα του, ακουμπώντας το για λίγες στιγμές πάνω στην αγία τράπεζα… Ο Πατριάρχης ( ο οποίος έμενε σε οίκημα κοντά στην αγία Σοφία) ευλογεί, τον εξορκίζει να τηρήσει το αμετάβλητον της Ορθοδοξίας και των αυτοκρατορικών δικαιωμάτων, να φοβάται το Θεό και να θυμάται τον θάνατο» </w:t>
      </w:r>
      <w:r>
        <w:rPr>
          <w:color w:val="333333"/>
          <w:shd w:fill="FFFFFF" w:val="clear"/>
          <w:lang w:val="el-GR"/>
        </w:rPr>
        <w:t>(</w:t>
      </w:r>
      <w:r>
        <w:rPr>
          <w:color w:val="333333"/>
          <w:shd w:fill="FFFFFF" w:val="clear"/>
        </w:rPr>
        <w:t>Ζεράρ Βάλτερ, η καθημερινή ζωή του βυζαντίου, σελ. 71 – 75</w:t>
      </w:r>
      <w:r>
        <w:rPr>
          <w:color w:val="333333"/>
          <w:shd w:fill="FFFFFF" w:val="clear"/>
          <w:lang w:val="el-GR"/>
        </w:rPr>
        <w:t>)</w:t>
      </w:r>
      <w:r>
        <w:rPr>
          <w:color w:val="333333"/>
          <w:shd w:fill="FFFFFF" w:val="clear"/>
        </w:rPr>
        <w:t xml:space="preserve">. </w:t>
      </w:r>
    </w:p>
    <w:p>
      <w:pPr>
        <w:pStyle w:val="Normal"/>
        <w:jc w:val="both"/>
        <w:rPr>
          <w:color w:val="333333"/>
          <w:shd w:fill="FFFFFF" w:val="clear"/>
          <w:lang w:val="el-GR"/>
        </w:rPr>
      </w:pPr>
      <w:r>
        <w:rPr>
          <w:rFonts w:eastAsia="Times New Roman"/>
          <w:color w:val="333333"/>
          <w:shd w:fill="FFFFFF" w:val="clear"/>
          <w:lang w:val="el-GR"/>
        </w:rPr>
        <w:t xml:space="preserve">   </w:t>
      </w:r>
      <w:r>
        <w:rPr>
          <w:color w:val="333333"/>
          <w:shd w:fill="FFFFFF" w:val="clear"/>
        </w:rPr>
        <w:t>Οι Ρως (Ρώσσοι) απεσταλμένοι εκφράσθηκαν στο βασιλιά τους Βλαδίμηρο έτσι: «Δεν ξέραμε αν βρισκόμαστε στον ουρανό ή στη γη. Γιατί στη γη δεν υπάρχει τέτοιο μεγαλείο και τέτοιο κάλλος και αδυνατούσε να το περιγράψουμε»: (Εκδοτ. Αθηνών, ιστορία του Ελλην. Έθνους, τόμ. Ζ’, σελ. 311).</w:t>
      </w:r>
      <w:r>
        <w:rPr>
          <w:color w:val="333333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color w:val="333333"/>
          <w:shd w:fill="FFFFFF" w:val="clear"/>
          <w:lang w:val="el-GR"/>
        </w:rPr>
        <w:t xml:space="preserve">   </w:t>
      </w:r>
      <w:r>
        <w:rPr>
          <w:color w:val="333333"/>
          <w:shd w:fill="FFFFFF" w:val="clear"/>
          <w:lang w:val="el-GR"/>
        </w:rPr>
        <w:t>Ό</w:t>
      </w:r>
      <w:r>
        <w:rPr>
          <w:color w:val="333333"/>
          <w:shd w:fill="FFFFFF" w:val="clear"/>
        </w:rPr>
        <w:t xml:space="preserve">πως σημειώνει και ο Κ. Κrumbacher: «Μεγίστην διάδοσιν είχεν η διήγησις περί της κτίσεως της αγίας Σοφίας˙ εν απειραρίθμοις χειρογράφοις κείνται πραγματείαι τούτο το θέμα έχουσαι όπερ άφθονον τροφήν παρείχεν εις το εθνικόν και εκκλησιαστικόν αίσθημα του λαού και εις την αγάπην του προς τας περί θαυμάτων διηγήσεις» </w:t>
      </w:r>
      <w:r>
        <w:rPr>
          <w:color w:val="333333"/>
          <w:shd w:fill="FFFFFF" w:val="clear"/>
          <w:lang w:val="el-GR"/>
        </w:rPr>
        <w:t>(</w:t>
      </w:r>
      <w:r>
        <w:rPr>
          <w:color w:val="333333"/>
          <w:shd w:fill="FFFFFF" w:val="clear"/>
        </w:rPr>
        <w:t>Κ. Κrumbacher, ιστορία της βυζ. Λογοτεχνίας, τόμ. Α, σελ. 43</w:t>
      </w:r>
      <w:r>
        <w:rPr>
          <w:color w:val="333333"/>
          <w:shd w:fill="FFFFFF" w:val="clear"/>
          <w:lang w:val="el-GR"/>
        </w:rPr>
        <w:t>)</w:t>
      </w:r>
      <w:r>
        <w:rPr>
          <w:color w:val="333333"/>
          <w:shd w:fill="FFFFFF" w:val="clear"/>
        </w:rPr>
        <w:t>.</w:t>
      </w:r>
    </w:p>
    <w:p>
      <w:pPr>
        <w:pStyle w:val="Normal"/>
        <w:tabs>
          <w:tab w:val="clear" w:pos="706"/>
          <w:tab w:val="left" w:pos="6030" w:leader="none"/>
        </w:tabs>
        <w:jc w:val="both"/>
        <w:rPr>
          <w:lang w:val="el-GR"/>
        </w:rPr>
      </w:pPr>
      <w:r>
        <w:rPr>
          <w:lang w:val="el-GR"/>
        </w:rPr>
        <w:tab/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16:00Z</dcterms:created>
  <dc:creator>Μαρω</dc:creator>
  <dc:description/>
  <dc:language>en-US</dc:language>
  <cp:lastModifiedBy>Μαρω</cp:lastModifiedBy>
  <dcterms:modified xsi:type="dcterms:W3CDTF">2024-10-02T19:16:00Z</dcterms:modified>
  <cp:revision>2</cp:revision>
  <dc:subject/>
  <dc:title/>
</cp:coreProperties>
</file>